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582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julio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“ARTÍCULO ÚNICO.- Apruébase el “Acuerdo entre la República de Chile y la Organización para la Prohibición de las Armas Químicas (OPAQ) sobre los Privilegios e Inmunidades de la OPAQ”, suscrito en La Haya, el 30 de octubre de 2007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7:00Z</dcterms:created>
  <dc:creator>jherrera</dc:creator>
  <dc:description/>
  <cp:keywords/>
  <dc:language>en-US</dc:language>
  <cp:lastModifiedBy>JHerrera</cp:lastModifiedBy>
  <cp:lastPrinted>2011-07-19T17:01:00Z</cp:lastPrinted>
  <dcterms:modified xsi:type="dcterms:W3CDTF">2011-07-19T21:07:00Z</dcterms:modified>
  <cp:revision>11</cp:revision>
  <dc:subject/>
  <dc:title/>
</cp:coreProperties>
</file>