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la República de Chile y los Estados Unidos Mexicanos sobre Protección y Restitución de Bienes Culturales”, suscrito en Ciudad de México, el 8 de julio de 201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8.95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4 de abril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1 de juli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del Ministerio de Relaciones Exteriores, el Ministro subrogante señor Alfonso Silva; el Director de Asuntos Culturales, señor Germán Guerrero, y el Subdirector de Asuntos Jurídicos, señor Álvaro Arévalo.</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También concurrieron, d</w:t>
      </w:r>
      <w:r>
        <w:rPr>
          <w:rFonts w:cs="Arial" w:ascii="Arial" w:hAnsi="Arial"/>
        </w:rPr>
        <w:t>e la Dirección de Bibliotecas, Archivos y Museos, la Coordinadora de Asuntos Internacionales, señora Macarena Lira, y del Consejo de Monumentos Nacionales, la profesional de apoyo del Área de Coordinación General, señora Natalia Severino.</w:t>
      </w:r>
    </w:p>
    <w:p>
      <w:pPr>
        <w:pStyle w:val="Normal"/>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pacing w:val="-3"/>
          <w:szCs w:val="24"/>
        </w:rPr>
        <w:t>El Mensaje señala que e</w:t>
      </w:r>
      <w:r>
        <w:rPr>
          <w:rFonts w:cs="Arial" w:ascii="Arial" w:hAnsi="Arial"/>
          <w:szCs w:val="24"/>
        </w:rPr>
        <w:t>l presente instrumento internacional tiene como antecedente directo la reunión de la Mesa Bilateral Chile-México contra el tráfico de bienes culturales, realizada en mayo de 2011, la cual tuvo por objetivo intercambiar experiencias, organización, procesos, fortalezas y debilidades de las instancias de cada país relacionadas con el combate al tráfico ilícito de bienes culturales, para la redacción de un convenio bilateral en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el Convenio responde a la necesidad de adoptar medidas tendientes a prohibir el tráfico ilícito de bienes culturales, en particular, de bienes del patrimonio paleontológico, arqueológico, artístico e histórico, entre ambos países, y a establecer los mecanismos y procedimientos para su recuperación, en caso de su exportación ileg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3"/>
          <w:szCs w:val="24"/>
          <w:lang w:val="es-ES_tradnl"/>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16 de mayo de 2013,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4 de junio de 2013 y aprobó, por la un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30 de julio de 2013, aprobó el proyecto, en general y en particular, por la unanimidad de los miembros presentes (99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color w:val="000000"/>
          <w:szCs w:val="24"/>
          <w:lang w:val="es-ES_tradnl"/>
        </w:rPr>
        <w:t>El Acuerdo contiene un Preámbulo, 15 artículos y 1 Anexo, que se reseñan a continuació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pPr>
      <w:r>
        <w:rPr>
          <w:rFonts w:cs="Arial" w:ascii="Arial" w:hAnsi="Arial"/>
          <w:szCs w:val="24"/>
        </w:rPr>
        <w:tab/>
        <w:tab/>
        <w:tab/>
        <w:tab/>
        <w:t>En el Preámbulo las Partes reconocen la importancia de proteger y conservar el patrimonio cultural de ambos Estados, consignando que la cooperación mutua, para la recuperación de bienes culturales que hayan sido robados, obtenidos o traficados ilícitamente, constituye un medio eficaz para salvaguardar el legítimo derecho del propietario originario sobre dichos bienes culturales, evidenciando, además, el interés en establecer procedimientos comunes que permitan la recuperación de é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consigna que el Convenio tiene por propósito prohibir el ingreso a los territorios de las Partes de todo bien cultural paleontológico, arqueológico, artístico e histórico sujeto a protección, proveniente de la otra Parte que haya sido sujeto de robo, obtención o tráfico ilícito, y establecer los procedimientos necesarios para su restit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2 señala que para los efectos de este Convenio se entenderán como bienes culturales los objetos mencionados en el Anexo de este instrumento, el cual forma parte integrante del mismo y cuya enumeración consignada es de carácter enunciativa, no limitativa, en función de la protección que la legislación nacional de cada Parte y las convenciones internacionales aplicables para ambas confieran a los bienes cultu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designa las Autoridades Centrales encargadas de dar cumplimiento a las acciones que deriven del Convenio, siendo para Chile, el Ministerio de Relaciones Exteriores, y para los Estados Unidos Mexicanos, la Secretaría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4 prevé que las autoridades competentes de cada Estado, cuando ingrese a su territorio un bien cultural que haya sido robado, obtenido o traficado ilícitamente, deberán resguardarlo para los efectos de su restitución, de conformidad a los procedimientos previstos en sus respectivas legislaciones nacionales, e informar a su respectiva Autoridad Central. Se añade que las Autoridades Centrales deberán notificarse de inmediato sobre el resguardo de cualquier bien cultural sujeto a protección provenientes de la otra Parte y que están facultadas para tomar las medidas necesarias para lograr la restitución de dichos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indica que a solicitud expresa de una de las Partes, la otra empleará los medios legales a su alcance, de conformidad con su legislación nacional y las convenciones internacionales vigentes, para restituir los bienes culturales desde su territorio a la Parte requirente. Además, establece que en el caso que sea necesario, la Parte requerida promoverá un procedimiento judicial con el objeto de restituir dichos bienes. Igualmente, según esta disposición, la Autoridad competente de cada una de las Partes podrá asesorar, en la medida que lo permita su legislación nacional, a quien, actuando de buena fe, haya adquirido un bien cultural que haya sido robado, obtenido o traficado ilícitamente del territorio de la otra Parte y promueva un procedimiento judicial para que el vendedor le restituya el precio pag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6 trata de la solicitud de restitución de los bienes, la cual deberá formalizarse por la vía diplomática, proporcionando, la Parte requirente, la documentación autenticada y las pruebas correspondientes, si es el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dispone que los gastos incurridos por la recuperación y restitución de un bien cultural serán sufragados por la Parte requirente, además, que no se podrá reclamar indemnización a la Parte que restituye ni a la Parte requir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8 consigna que, de acuerdo a su respectiva legislación, las Partes convienen en otorgar todas las facilidades administrativas, fiscales y aduaneras pertinentes durante el proceso de restitución al país de origen de los bienes culturales robados, obtenidos o traficados ilícit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señala que las Partes emplearán todos los medios a su alcance, incluida la sensibilización a la población para combatir las excavaciones clandestinas, así como el robo, la obtención y el tráfico ilícito de bienes cultu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10 se refiere a las modalidades de cooperación que pueden llevar a cabo las Partes, entregando una enumeración, no taxativa, de cómo se puede llevar a cabo, entre ellas, el intercambio de información, el desarrollo de actividades de capacitación, la elaboración de un registro de bienes culturale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1 expresa que las Partes se comprometen a imponer sanciones, de conformidad con su respectiva legislación, a las personas que adquieran, comercialicen o participen en el tráfico de un bien cultural a sabiendas de que ha sido objeto de un ilíc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L</w:t>
      </w:r>
      <w:r>
        <w:rPr>
          <w:rFonts w:cs="Arial" w:ascii="Arial" w:hAnsi="Arial"/>
          <w:bCs/>
          <w:szCs w:val="24"/>
        </w:rPr>
        <w:t>os artículos 12 al 15, contemplan cláusulas usuales en este tipo de instrumentos internacionales, en particular referidas a la solución de controversias, entrada en vigor, duración y modific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ab/>
        <w:tab/>
        <w:tab/>
        <w:tab/>
      </w:r>
      <w:r>
        <w:rPr>
          <w:rFonts w:cs="Arial" w:ascii="Arial" w:hAnsi="Arial"/>
          <w:bCs/>
          <w:szCs w:val="24"/>
        </w:rPr>
        <w:t>El Anexo, que forma parte integrante del Convenio, contiene las listas de los bienes que se entenderán como bienes culturales en la República de Chile y en los Estados Unidos Mexican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Así, el Anexo dispone que se entenderán como bienes cultu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Para la República de Chile:</w:t>
      </w:r>
    </w:p>
    <w:p>
      <w:pPr>
        <w:pStyle w:val="NormalWeb"/>
        <w:spacing w:before="0" w:after="0"/>
        <w:contextualSpacing/>
        <w:jc w:val="both"/>
        <w:rPr>
          <w:rFonts w:ascii="Arial" w:hAnsi="Arial" w:cs="Arial"/>
          <w:szCs w:val="24"/>
          <w:lang w:val="es-ES_tradnl"/>
        </w:rPr>
      </w:pPr>
      <w:r>
        <w:rPr>
          <w:rFonts w:cs="Arial" w:ascii="Arial" w:hAnsi="Arial"/>
          <w:szCs w:val="24"/>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a) las colecciones y ejemplares raros de zoología, botánica, mineralogía, anatomía, y los objetos de interés paleontológico;</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b) 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c) el producto de las excavaciones (tanto autorizadas como clandestinas) o de los descubrimientos arqueológico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d) los elementos procedentes de la desmembración de monumentos artísticos o históricos y de lugares de interés arqueológico;</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e) antigüedades que tengan más de 100 años, tales como inscripciones, monedas y sellos grabado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f) el material etnológico;</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g) los bienes de interés artístico tales como:</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rPr>
      </w:pPr>
      <w:r>
        <w:rPr>
          <w:rFonts w:cs="Arial" w:ascii="Arial" w:hAnsi="Arial"/>
          <w:lang w:val="es-ES_tradnl"/>
        </w:rPr>
        <w:tab/>
        <w:tab/>
        <w:tab/>
        <w:tab/>
        <w:t>i.</w:t>
      </w:r>
      <w:r>
        <w:rPr>
          <w:rFonts w:cs="Arial" w:ascii="Arial" w:hAnsi="Arial"/>
        </w:rPr>
        <w:t xml:space="preserve"> Cuadros, pinturas y dibujos hechos enteramente a mano sobre cualquier  soporte y en cualquier material (con exclusión de los dibujos industriales y de los artículos manufacturados decorados a mano);</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ab/>
        <w:tab/>
        <w:tab/>
        <w:t>ii. Producciones originales de arte estatuario y de escultura en cualquier material;</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ab/>
        <w:tab/>
        <w:tab/>
        <w:t>iii. Grabados, estampas y litografías originales;</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ab/>
        <w:tab/>
        <w:tab/>
        <w:t>iv. Conjuntos y montajes artísticos originales en cualquier material.</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ab/>
        <w:tab/>
        <w:tab/>
        <w:t>h. manuscritos raros e incunables, libros, documentos y publicaciones antiguos de interés especial (histórico, artístico, científico, literario, etc.) sueltos o en colecciones;</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ab/>
        <w:tab/>
        <w:tab/>
        <w:t>i. sellos de correo, sellos fiscales y análogos, sueltos o en colecciones;</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rFonts w:ascii="Arial" w:hAnsi="Arial" w:cs="Arial"/>
        </w:rPr>
      </w:pPr>
      <w:r>
        <w:rPr>
          <w:rFonts w:cs="Arial" w:ascii="Arial" w:hAnsi="Arial"/>
        </w:rPr>
        <w:tab/>
        <w:tab/>
        <w:tab/>
        <w:tab/>
        <w:t>j. archivos, incluidos los fonográficos, fotográficos y cinematográficos;</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rPr>
        <w:tab/>
        <w:tab/>
        <w:tab/>
        <w:tab/>
        <w:t>k. objetos de mobiliario que tengan más de 100 años e instrumentos de música antiguo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ab/>
        <w:tab/>
        <w:tab/>
        <w:tab/>
        <w:t>Para los Estados Unidos Mexicano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ab/>
        <w:tab/>
        <w:tab/>
        <w:tab/>
        <w:t>a) objetos procedentes de excavaciones o descubrimientos arqueológicos y paleontológicos, autorizados o clandestinos, terrestres o acuáticos, incluyendo material lítico, cerámica, piedras preciosas o semipreciosas, metal, textil y otras evidencias materiales de la actividad humana o fragmentos de ello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lang w:val="es-ES_tradnl"/>
        </w:rPr>
      </w:pPr>
      <w:r>
        <w:rPr>
          <w:rFonts w:cs="Arial" w:ascii="Arial" w:hAnsi="Arial"/>
          <w:szCs w:val="24"/>
        </w:rPr>
        <w:tab/>
        <w:tab/>
        <w:tab/>
        <w:tab/>
        <w:t xml:space="preserve">b) </w:t>
      </w:r>
      <w:r>
        <w:rPr>
          <w:rFonts w:cs="Arial" w:ascii="Arial" w:hAnsi="Arial"/>
          <w:szCs w:val="24"/>
          <w:lang w:val="es-ES_tradnl"/>
        </w:rPr>
        <w:t>elementos procedentes del desmembramiento de monumentos artísticos o históricos o de sitios arqueológicos;</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tab/>
        <w:tab/>
        <w:tab/>
        <w:tab/>
        <w:t>c) bienes de interés histórico;</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tab/>
        <w:tab/>
        <w:tab/>
        <w:tab/>
        <w:t>d) bienes de interés antropológico y etnológico, incluyendo el material de grupos étnicos en peligro de extinción y el de uso ceremonial o utilitario como tejidos y trajes, máscaras folclóricas y para rituales de cualquier material, arte plumario, adornos cefálicos y corporales, lapidaria y acrílicos, de interés artístico, histórico o social;</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jc w:val="both"/>
        <w:textAlignment w:val="baseline"/>
        <w:rPr/>
      </w:pPr>
      <w:r>
        <w:rPr>
          <w:rFonts w:cs="Arial" w:ascii="Arial" w:hAnsi="Arial"/>
          <w:szCs w:val="24"/>
          <w:lang w:val="es-ES_tradnl"/>
        </w:rPr>
        <w:tab/>
        <w:tab/>
        <w:tab/>
        <w:tab/>
        <w:t>e) bienes y objetos de interés artístico o fragmentos de piezas de arte, como pinturas y dibujos hechos enteramente a mano, sobre cualquier soporte y en cualquier material; producción de originales de arte estatuario y de escultura en cualquier material; grabados, estampados y litografías originales; artes menores y conjuntos y montajes artísticos de valor religioso, civil y militar protegidos por la legislación nacional de ambos países;</w:t>
      </w:r>
    </w:p>
    <w:p>
      <w:pPr>
        <w:pStyle w:val="NormalWeb"/>
        <w:spacing w:before="0" w:after="0"/>
        <w:contextualSpacing/>
        <w:jc w:val="both"/>
        <w:rPr>
          <w:rFonts w:ascii="Arial" w:hAnsi="Arial" w:cs="Arial"/>
          <w:szCs w:val="24"/>
          <w:lang w:val="es-ES_tradnl"/>
        </w:rPr>
      </w:pPr>
      <w:r>
        <w:rPr>
          <w:rFonts w:cs="Arial" w:ascii="Arial" w:hAnsi="Arial"/>
          <w:szCs w:val="24"/>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f) documentos de interés histórico, artístico, científico, literario, musical, etc., como pueden ser: mapas, planos y otros provenientes de los archivos de carácter público, oficial, nacional y eclesiásticos, de conformidad con la legislación nacional de las Part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g) manuscritos raros e incunables, libros, documentos y publicaciones antiguas de interés histórico, artístico, científico, literario, musical, entre otros, sueltos o en coleccion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h) objetos de interés histórico, como monedas, inscripciones y sellos grabados, sueltos o en coleccion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pPr>
      <w:r>
        <w:rPr>
          <w:rFonts w:cs="Arial" w:ascii="Arial" w:hAnsi="Arial"/>
          <w:lang w:val="es-ES_tradnl"/>
        </w:rPr>
        <w:tab/>
        <w:tab/>
        <w:tab/>
        <w:tab/>
        <w:t>i) sellos de correos, sellos fiscales y análogos, sueltos o en coleccion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j) archivos y material fonográfico, pictórico, histórico, social, civil, videográfico, fotográfico y cinematográfico, en poder de entidades públicas, privadas o mixta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k) mobiliario, incluidos instrumentos de música de interés histórico y cultural;</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l) material y objetos de interés para la historia tecnológica e industrial de ambas o de una de las Part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m) bienes específicos, individuales o en conjunto, correspondientes a la producción artesanal y de conocimiento tradicional, que estén protegidos de conformidad con la legislación nacional de ambas Parte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n) objetos de arte religioso de las épocas, virreinal y republicana de las Partes, o fragmentos de los mismo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o) objetos que hayan sido sustraídos de museo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rFonts w:ascii="Arial" w:hAnsi="Arial" w:cs="Arial"/>
          <w:lang w:val="es-ES_tradnl"/>
        </w:rPr>
      </w:pPr>
      <w:r>
        <w:rPr>
          <w:rFonts w:cs="Arial" w:ascii="Arial" w:hAnsi="Arial"/>
          <w:lang w:val="es-ES_tradnl"/>
        </w:rPr>
        <w:tab/>
        <w:tab/>
        <w:tab/>
        <w:tab/>
        <w:t>p) objetos de valor científico o que sean importantes para la historia de la  ciencia de las Partes, incluyendo colecciones y ejemplares (enteros o fraccionados) raros de geología, mineralogía, anatomía y objetos de interés paleontológico, clasificados o no clasificados;</w:t>
      </w:r>
    </w:p>
    <w:p>
      <w:pPr>
        <w:pStyle w:val="NormalWeb"/>
        <w:spacing w:before="0" w:after="0"/>
        <w:contextualSpacing/>
        <w:jc w:val="both"/>
        <w:rPr>
          <w:rFonts w:ascii="Arial" w:hAnsi="Arial" w:cs="Arial"/>
          <w:lang w:val="es-ES_tradnl"/>
        </w:rPr>
      </w:pPr>
      <w:r>
        <w:rPr>
          <w:rFonts w:cs="Arial" w:ascii="Arial" w:hAnsi="Arial"/>
          <w:lang w:val="es-ES_tradnl"/>
        </w:rPr>
      </w:r>
    </w:p>
    <w:p>
      <w:pPr>
        <w:pStyle w:val="NormalWeb"/>
        <w:spacing w:before="0" w:after="0"/>
        <w:contextualSpacing/>
        <w:jc w:val="both"/>
        <w:rPr/>
      </w:pPr>
      <w:r>
        <w:rPr>
          <w:rFonts w:cs="Arial" w:ascii="Arial" w:hAnsi="Arial"/>
          <w:lang w:val="es-ES_tradnl"/>
        </w:rPr>
        <w:tab/>
        <w:tab/>
        <w:tab/>
        <w:tab/>
        <w:t>q) cualquier otro de naturaleza análoga a los anteriores que, derivado del análisis de sus características generales, particulares y específicas, se concluya pertinente catalogarlo como bien cultural sujeto a protección.</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pPr>
      <w:r>
        <w:rPr>
          <w:rFonts w:cs="Arial" w:ascii="Arial" w:hAnsi="Arial"/>
          <w:szCs w:val="24"/>
        </w:rPr>
        <w:t>- - -</w:t>
      </w:r>
    </w:p>
    <w:p>
      <w:pPr>
        <w:pStyle w:val="Normal"/>
        <w:jc w:val="both"/>
        <w:rPr>
          <w:rFonts w:ascii="Arial" w:hAnsi="Arial" w:cs="Arial"/>
          <w:szCs w:val="24"/>
          <w:lang w:val="es-CL"/>
        </w:rPr>
      </w:pPr>
      <w:r>
        <w:rPr>
          <w:rFonts w:cs="Arial" w:ascii="Arial" w:hAnsi="Arial"/>
          <w:szCs w:val="24"/>
          <w:lang w:val="es-CL"/>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CL"/>
        </w:rPr>
        <w:tab/>
        <w:tab/>
        <w:tab/>
        <w:tab/>
      </w:r>
      <w:r>
        <w:rPr>
          <w:rFonts w:cs="Arial" w:ascii="Arial" w:hAnsi="Arial"/>
          <w:szCs w:val="24"/>
        </w:rPr>
        <w:t>El Presidente de la Comisión, Honorable Senador señor Walker, don Ignacio,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de Relaciones Exteriores (s), señor Alfonso Silva, señaló que este Convenio tiene por objeto prohibir el ingreso a los territorios de las Partes de todo bien cultural paleontológico, arqueológico, artístico e histórico sujeto a protección proveniente de la otra Parte que haya sido robado, obtenido o traficado ilícitamente y establecer los procedimientos para su restit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ste instrumento internacional recoge el interés de ambas Partes de proteger y conservar el patrimonio cultural de ambos Estados, para lo cual la cooperación mutua es un medio eficaz de salvaguardar el legítimo derecho del propietario originario. Agregó que este Convenio establece procedimientos comunes que permiten la recuperación de los bienes culturales y su restit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Walker consultó si existen precedentes similares a este Convenio y si han sucedido situaciones de hecho que hayan obligado a adoptar este tipo de medida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El Director de Asuntos Culturales de la Cancillería, señor Germán Guerrero</w:t>
      </w:r>
      <w:r>
        <w:rPr>
          <w:rFonts w:cs="Arial" w:ascii="Arial" w:hAnsi="Arial"/>
          <w:szCs w:val="24"/>
        </w:rPr>
        <w:t xml:space="preserve">, respondió </w:t>
      </w:r>
      <w:r>
        <w:rPr>
          <w:rFonts w:cs="Arial" w:ascii="Arial" w:hAnsi="Arial"/>
          <w:bCs/>
          <w:szCs w:val="24"/>
        </w:rPr>
        <w:t xml:space="preserve">que existen otros instrumentos que se encuentran en tramitación referidos a esta materia, entre ellos, uno multilateral, </w:t>
      </w:r>
      <w:r>
        <w:rPr>
          <w:rFonts w:cs="Arial" w:ascii="Arial" w:hAnsi="Arial"/>
          <w:szCs w:val="24"/>
        </w:rPr>
        <w:t>la “</w:t>
      </w:r>
      <w:r>
        <w:rPr>
          <w:rFonts w:cs="Arial" w:ascii="Arial" w:hAnsi="Arial"/>
          <w:bCs/>
          <w:szCs w:val="24"/>
        </w:rPr>
        <w:t>Convención sobre las medidas que deben adoptarse para prohibir e impedir la importación, la exportación y la transferencia de propiedad ilícitas de bienes culturales” de 197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dvirtió que el tráfico de bienes culturales alcanza a los US$ 8.000 millones, lo que constituye el tercer comercio ilegal a nivel mundial, tras los de drogas y armas. Añadió que se han detectado cerca de tres mil piezas de este tipo en nuestro país en el último tiempo. Aseguró que con la aprobación de este instrumento internacional Chile se posiciona favorablemente en la escena internacional-cultural, considerando que México es uno de los países que más sufre con este tráfico ilegal.</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Honorable Senador señor Letelier preguntó por qué no se ha avanzado en el Convenio con Perú sobre la misma materia. Asimismo, consultó si existen instrumentos colectivos a nivel latinoamerican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l señor Guerrero contestó que se suscribió la Convención antes citada de 1970, de la Organización de las Naciones Unidas para la Educación, la Ciencia y la Cultura (UNESCO). Agregó que se han suscrito otros convenios bilaterales que se encuentran en tramitación para su aprobación, como son los celebrados con Ecuador</w:t>
      </w:r>
      <w:r>
        <w:rPr>
          <w:rFonts w:cs="Arial" w:ascii="Arial" w:hAnsi="Arial"/>
          <w:szCs w:val="24"/>
        </w:rPr>
        <w:t xml:space="preserve"> </w:t>
      </w:r>
      <w:r>
        <w:rPr>
          <w:rFonts w:cs="Arial" w:ascii="Arial" w:hAnsi="Arial"/>
          <w:bCs/>
          <w:szCs w:val="24"/>
        </w:rPr>
        <w:t>y Colombia. Por último, hizo presente que en el corto plazo se distribuirá un folleto en la frontera para que los funcionarios de Aduana puedan reconocer un bien cultural cuyo tráfico se encuentre prohibi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señor Silva informó que respecto de la celebración de un Convenio en esta materia con Perú, sólo existe una diferencia respecto de la cláusula de solución de controversias, lo que ha generado una etapa de negociación, la cual ha tenido un satisfactorio avan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or último, la Profesional de Apoyo del Área de Coordinación General del Consejo de Monumentos Nacionales, señora Natalia Severino, informó que el Paso Fronterizo de Chacalluta es uno de los que registra más decomisos de bienes culturales, motivo por el cual el Ministerio de Cultura del Perú agradeció la preocupación adoptada por nuestro país en este ámbito.</w:t>
      </w:r>
    </w:p>
    <w:p>
      <w:pPr>
        <w:pStyle w:val="Normal"/>
        <w:tabs>
          <w:tab w:val="clear" w:pos="708"/>
          <w:tab w:val="left" w:pos="2880" w:leader="none"/>
        </w:tabs>
        <w:jc w:val="both"/>
        <w:rPr>
          <w:rFonts w:ascii="Arial" w:hAnsi="Arial" w:cs="Arial"/>
          <w:bCs/>
          <w:szCs w:val="24"/>
        </w:rPr>
      </w:pPr>
      <w:r>
        <w:rPr>
          <w:rFonts w:cs="Arial" w:ascii="Arial" w:hAnsi="Arial"/>
          <w:bCs/>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Kuschel, Larraín (don Hernán), Letelier, </w:t>
      </w:r>
      <w:r>
        <w:rPr>
          <w:rFonts w:cs="Arial" w:ascii="Arial" w:hAnsi="Arial"/>
          <w:b/>
        </w:rPr>
        <w:t>Tuma y Walker (don Ignaci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Apruébase </w:t>
      </w:r>
      <w:r>
        <w:rPr>
          <w:rFonts w:cs="Arial" w:ascii="Arial" w:hAnsi="Arial"/>
          <w:szCs w:val="24"/>
        </w:rPr>
        <w:t>el “Convenio entre la República de Chile y los Estados Unidos Mexicanos sobre Protección y Restitución de Bienes Culturales”, suscrito en Ciudad de México, el 8 de julio de 2011.”.</w:t>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zCs w:val="24"/>
        </w:rPr>
        <w:tab/>
        <w:tab/>
        <w:tab/>
        <w:tab/>
        <w:t>Acordado en sesión celebrada el día 1 de octubre de 2013, con asistencia de los Honorables Senadores señores Ignacio Walker Prieto (Presidente), Carlos Ignacio Kuschel Silva, Hernán Larraín Fernández,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 de octubre 2013.</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Convenio entre la República de Chile y los Estados Unidos Mexicanos sobre Protección y Restitución de Bienes Culturales”, suscrito en Ciudad de México, el 8 de julio de 2011.</w:t>
      </w:r>
    </w:p>
    <w:p>
      <w:pPr>
        <w:pStyle w:val="Normal"/>
        <w:jc w:val="center"/>
        <w:rPr/>
      </w:pPr>
      <w:r>
        <w:rPr>
          <w:rFonts w:cs="Arial" w:ascii="Arial" w:hAnsi="Arial"/>
          <w:b/>
          <w:szCs w:val="24"/>
        </w:rPr>
        <w:t>(Boletín Nº 8.952-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bCs/>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bCs/>
          <w:szCs w:val="24"/>
          <w:lang w:val="es-ES_tradnl"/>
        </w:rPr>
        <w:t xml:space="preserve"> </w:t>
      </w:r>
      <w:r>
        <w:rPr>
          <w:rFonts w:cs="Arial" w:ascii="Arial" w:hAnsi="Arial"/>
          <w:szCs w:val="24"/>
        </w:rPr>
        <w:t>adoptar medidas tendientes a prohibir el tráfico ilícito de bienes culturales entre ambas nacion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consta 15 </w:t>
      </w:r>
      <w:r>
        <w:rPr>
          <w:rFonts w:cs="Arial" w:ascii="Arial" w:hAnsi="Arial"/>
          <w:bCs/>
          <w:szCs w:val="24"/>
        </w:rPr>
        <w:t>artículos y 1 Anex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99 votos a favor.</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31 de julio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1 de octubre de 2013.</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cs="Courier New"/>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0:00Z</dcterms:created>
  <dc:creator>Comisiones</dc:creator>
  <dc:description/>
  <dc:language>en-US</dc:language>
  <cp:lastModifiedBy>lfenick</cp:lastModifiedBy>
  <cp:lastPrinted>2013-10-02T09:05:00Z</cp:lastPrinted>
  <dcterms:modified xsi:type="dcterms:W3CDTF">2013-10-02T18:30:00Z</dcterms:modified>
  <cp:revision>2</cp:revision>
  <dc:subject/>
  <dc:title/>
</cp:coreProperties>
</file>