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6" w:space="1" w:color="000000"/>
        </w:pBdr>
        <w:ind w:left="5103" w:hanging="0"/>
        <w:rPr/>
      </w:pPr>
      <w:r>
        <w:rPr/>
        <w:t>BOLETIN Nº 1608-06</w:t>
      </w:r>
    </w:p>
    <w:p>
      <w:pPr>
        <w:pStyle w:val="BodyText2"/>
        <w:pBdr>
          <w:bottom w:val="single" w:sz="6" w:space="1" w:color="000000"/>
        </w:pBdr>
        <w:ind w:left="5103" w:hanging="0"/>
        <w:rPr/>
      </w:pPr>
      <w:r>
        <w:rPr/>
      </w:r>
    </w:p>
    <w:p>
      <w:pPr>
        <w:pStyle w:val="BodyText2"/>
        <w:pBdr>
          <w:bottom w:val="single" w:sz="6" w:space="1" w:color="000000"/>
        </w:pBdr>
        <w:ind w:left="5103" w:hanging="0"/>
        <w:rPr/>
      </w:pPr>
      <w:r>
        <w:rPr/>
        <w:t>MENSAJE DE SU EXCELENCIA EL PRESIDENTE DE LA REPUBLICA CON EL QUE INICIA UN PROYECTO DE REFORMA CONSTITUCIONAL SOBRE ADMINISTRACIÓN COMUNAL</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Gobierno que presido ha señalado, entre sus objetivos primordiales para el sexenio, la prosecución y profundización del proceso de descentralización territorial del país, con miras a hacer más eficiente y participativa la gestión de los Intereses públicos que inciden de modo más directo en la vida cotidiana de nuestros compatriotas y que, por lo tanto, demandan un mayor involucramiento de las instancias regionales y locales en el ejercicio de las funciones y en la estimación de los recursos que apuntan fundamentalmente a satisfacer ese tipo de necesidad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ntro de este gran propósito se inserta el anuncio que formulé ante el Honorable Congreso Nacional en mi Mensaje de mayo de 1994, en el sentido de ,que para el año 2000, se prevé que el 42% del total de la inversión pública nacional sea decidido y asignado por las instancias descentralizadas regionales y loc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uede, a simple vista, advertirse que el propósito antedicho implica un esfuerzo considerable de reasignación de atribuciones, toda vez que entraña duplicar el monto de inversión que actualmente se decide por los órganos de administración regional y comu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hacer posible que tanto las administraciones regionales como las municipalidades cuenten con las capacidades técnicas necesarias para asumir y ejercer con eficacia las nuevas responsabilidades que lo anterior implica, resulta necesario dotarlas de los instrumentos orgánicos y funcionales que les permitan enfrentar adecuadamente la asignación de recursos más voluminosos y, además, las dejen en condición de responder oportuna y ágilmente a los requerimientos de una población cuyas demandas por mejoría en su nivel y calidad de vida son cada vez más extendi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que atañe al ámbito comunal, y recogiendo el amplio consenso que se ha gestado en el país en tomo a la necesidad de introducir reformas en el marco institucional municipal, he presentado al país un programa de modificaciones normativas de rango constitucional y de rango legal. En esta oportunidad someto al Honorable Senado de la República un proyecto de enmiendas a nuestra Carta Fundamental, cuya futura aprobación dará lugar a la formulación de ulteriores reformas legales que exigen ciertas adecuaciones constitucionales previas. Sin embargo, y como quiera que hay otras innovaciones legales que no están en dicha situación, también he remitido a la Honorable Cámara de Diputados una Iniciativa de ley que las contien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trando a pormenorizar sobre los objetivos específicos que se plantea en el presente proyecto de reforma constitucional, puedo sintetizarlos en tres enunciados genéricos, a sab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Dotar a las municipalidades de la necesaria flexibilidad orgánica y funcional para que puedan optimizar el empleo de los recursos de variada índole de que disponen y atender así en mejor forma los requerimientos de trabajo que ellas enfrentan. Asimismo, se propone avanzar hacia una flexibilización funcional de las administraciones locales mediante la extensión a las municipalidades del mecanismo de traspaso voluntario de competencias que el artículo 103 de nuestra Carta Fundamental y su subsecuente desarrollo en la Ley Orgánica Constitucional sobre Gobierno y Administración Regional, han previsto respecto de los gobiernos reg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Conferirle a la participación organizada de la comunidad local un carácter más protagónico que el que actualmente se reconoce a su expresión orgánica (los consejos económicos y sociales comunales), ya que nos asiste la convicción de que la modernización y perfeccionamiento del régimen democrático exigen no sólo una participación consultiva y esporádica de las organizaciones intermedias de la sociedad en la conducción de la administración local, sino también nuevas y promisorias formas de participación activa en ese ámbito, particularmente referidas al ejercicio de supervisión sobre los órganos electos y a una participación decisoria limitada en ciertas materias que más directamente conciernen al interés inmediato de esos secto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Por último, se contempla también dejar establecido que los alcaldes y concejales en actuales funciones continúen en sus cargos hasta 90 días después de la fecha de la elección que fijará la ley respectiva, dando así continuidad a la gestión municip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opuesta flexibilización orgánica de los municipio se procura viabilizar a través de la correspondiente introducción de un nuevo artículo 110, que faculta a los municipios para crear los órganos o unidades que estimen necesarios para el cumplimiento de sus funciones, siempre que se enmarquen dentro de lo que prevea la ley orgánica constitucional de la mate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lo que hace a la flexibilización funcional antes enunciada, ella se traduce en una modificación y una adición al artículo 107 de la Constitución Política. En lo que respecta a la modificación, se propone posibilitar que las municipalidades puedan también constituir fundaciones o corporaciones sin fines de lucro destinadas a la promoción y difusión del deporte, lo cual será posteriormente desarrollado en el cuerpo legal pertinente y que otorgará un nuevo marco a la actividad deportiva. Por su parte, la adición al artículo antes mencionado tiene por objeto establecer un mecanismo de traspaso gradual de competencias a los municipios, que la ley ulterior deberá desarrollar de un modo análogo al previsto para los gobiernos regionales en el artículo 67 de la Ley Orgánica Constitucional sobre Gobierno y Administración Regional, es decir, se trata de una transferencia que operará a petición de la respectiva municipalidad y siempre que se refiera a funciones o atribuciones relacionadas con asuntos de naturaleza o impacto local que actualmente estén encomendados a organismos de la administración central. La norma legal deberá contemplar además los criterios generales que darán lugar a su reversión en caso de no cumplirse, por la municipalidad receptora de las funciones, las condiciones establecidas para garantizar su adecuado ejercicio. El Gobierno que tengo el honor de presidir considera que, de ese modo, se abrirá una interesante vía para avanzar en la descentralización de potestades públicas y tareas hacia las comunas, con la ventaja de garantizar gradualidad en dicho proceso y aseguramiento de las condiciones previas que posibiliten la eficaz asunción y desempeño de las facultades que se transfier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consiguiente, y en ejercicio de la facultad que me otorga el artículo 116 de la Constitución Política de la República, tengo el alto honor de someter a vuestra consideración, para ser tratado en la actual Legislatura, con urgencia, en todos sus trámites constitucionales - incluyendo los que correspondiere cumplir en la H. Cámara de Diputados -, la que, para los efectos de lo dispuesto en los artículos 26 y siguientes de la Ley Nº 18.918, Orgánica Constitucional del Congreso Nacional, califico de “simple”,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OYECTO DE REFORMA CONSTITUCIONAL:</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ículo único.- Introdúcense las siguientes reformas a la Constitución Política de la Repúbl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Modificase el artículo 107, de la siguiente mane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en el inciso primero, la frase “de carácter consultivo”, con la que concluye su oración final, por la siguiente: “que tendrá por objeto facilitar la participación de la comunidad local organizada en la actividad municip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Sustitúyese, en su inciso cuarto, la conjunción “y” ubicada entre las expresiones “arte” y “la cultura”, por una coma (,), y agrégase, a continuación de la palabra “cultura”. las expresiones “y el depor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Agrégase el siguiente inciso final,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La ley determinará la forma y modo en que los ministerios, servicios públicos y gobiernos regionales podrán transferir competencias a las municipalidades, como asimismo el carácter provisorio o definitivo de la transfer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Incorporase como artículo 110, nuevo,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ículo 11O.- Para el cumplimiento de sus funciones, las municipalidades podrán crear los órganos o unidades que la ley orgánica constitucional respectiva preve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Incorpórese como disposición trigesimaquinta transitoria la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Trigesimaquinta.- Los alcaldes y concejales en actual ejercicio continuarán en el desempeño de sus funciones hasta noventa días después de la fecha de la elección que fije la ley respecti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do.): Eduardo Frei Ruíz-Tagle.- Carlos Figueroa Serrano.- Eduardo Aninat Uret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53" w:hanging="0"/>
      <w:jc w:val="both"/>
    </w:pPr>
    <w:rPr>
      <w:rFonts w:ascii="Courier New" w:hAnsi="Courier New" w:eastAsia="Courier New" w:cs="Courier New"/>
      <w:b/>
      <w:bCs/>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04:00Z</dcterms:created>
  <dc:creator>Alejandra Carvallo Migliaro</dc:creator>
  <dc:description/>
  <dc:language>en-US</dc:language>
  <cp:lastModifiedBy>Alejandra Carvallo Migliaro</cp:lastModifiedBy>
  <dcterms:modified xsi:type="dcterms:W3CDTF">2002-01-15T14:04:00Z</dcterms:modified>
  <cp:revision>2</cp:revision>
  <dc:subject/>
  <dc:title>BOLETIN Nº 1608-06</dc:title>
</cp:coreProperties>
</file>