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rPr>
        <w:t xml:space="preserve">INFORME DE LA COMISION DE HACIENDA, </w:t>
      </w:r>
      <w:r>
        <w:rPr/>
        <w:t>recaído en el proyecto de ley, en segundo trámite constitucional, que incrementa el Fondo a que se refiere la ley Nº 19.030.</w:t>
      </w:r>
    </w:p>
    <w:p>
      <w:pPr>
        <w:pStyle w:val="Normal"/>
        <w:tabs>
          <w:tab w:val="clear" w:pos="708"/>
          <w:tab w:val="left" w:pos="3402" w:leader="none"/>
        </w:tabs>
        <w:jc w:val="both"/>
        <w:rPr/>
      </w:pPr>
      <w:r>
        <w:rPr>
          <w:rFonts w:eastAsia="Arial" w:cs="Arial" w:ascii="Arial" w:hAnsi="Arial"/>
          <w:sz w:val="22"/>
          <w:szCs w:val="22"/>
          <w:lang w:val="es-ES_tradnl"/>
        </w:rPr>
        <w:tab/>
      </w:r>
      <w:r>
        <w:rPr>
          <w:rFonts w:eastAsia="Arial" w:cs="Arial" w:ascii="Arial" w:hAnsi="Arial"/>
          <w:b/>
          <w:bCs/>
          <w:sz w:val="22"/>
          <w:szCs w:val="22"/>
          <w:lang w:val="es-ES_tradnl"/>
        </w:rPr>
        <w:t>BOLETIN Nº 2.475-05.</w:t>
      </w:r>
    </w:p>
    <w:p>
      <w:pPr>
        <w:pStyle w:val="Normal"/>
        <w:tabs>
          <w:tab w:val="clear" w:pos="708"/>
          <w:tab w:val="left" w:pos="3402" w:leader="none"/>
        </w:tabs>
        <w:jc w:val="both"/>
        <w:rPr>
          <w:rFonts w:ascii="Arial" w:hAnsi="Arial" w:eastAsia="Arial" w:cs="Arial"/>
          <w:sz w:val="22"/>
          <w:szCs w:val="22"/>
          <w:lang w:val="es-ES_tradnl"/>
        </w:rPr>
      </w:pPr>
      <w:r>
        <w:rPr>
          <w:rFonts w:eastAsia="Arial" w:cs="Arial" w:ascii="Arial" w:hAnsi="Arial"/>
          <w:sz w:val="22"/>
          <w:szCs w:val="22"/>
          <w:lang w:val="es-ES_tradnl"/>
        </w:rPr>
        <w:tab/>
        <w:t>_______________________________________</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SENADO:</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Hacienda tiene el honor de informaros acerca del proyecto de ley del rubro, iniciado en un Mensaje de S.E. el Presidente de la Repúbl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abe señalar que el Primer Mandatario ha hecho presente la urgencia para el despacho de esta iniciativa, con calificación de "suma", en todos sus trámi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 la sesión en que se consideró este asunto asistieron, además de los miembros de la Comisión, la Subsecretaria de Hacienda, señora María Eugenia Wagner, y el Coordinador de Políticas Macroeconómicas del Ministerio de Hacienda, señor Rodrigo Valdé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OBJETIVOS FUNDAMENT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iniciativa en informe tiene como objetivos principales los sigui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1. Modificar el mecanismo de operación del Fondo, con la finalidad de hacerlo neutro desde el punto de vista fiscal y permitirle una operación automátic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2. Establecer reglas simétricas para evitar el agotamiento de los recursos del Fondo o la necesidad de suplementarl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3. Determinar una periodicidad semanal de vigencia de los precios de referencia, con el objeto de incorporar en las proyecciones del mercado petrolero toda la información relevante atinente al tema. Para ello, se delimitan en términos precisos los márgenes de diferencia entre el precio de referencia intermedio y los precios de referencia superior e inferi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4. Dividir el Fondo de Estabilización del Petróleo en cinco sub-fondos específicos para cada combustible, asignándose a la Comisión Nacional de Energía la obligación de estimar, con la anticipación requerida, los recursos disponibles del Fondo y el consumo esperado para las siguientes seman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5. Redefinir las variaciones o parámetros para la aplicación de los impuestos y créditos fiscales, describiendo las fórmulas de aplicación de los mism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6. Eliminar de la aplicación de la ley la nafta para uso en la fabricación de gas de cañería, en razón de su escasa utiliz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7. Establecer que la vigencia de las normas de carácter impositivo contenidas en el proyecto de ley, se iniciará desde la fecha de publicación de esta ley en el Diario Oficial, lo que constituye una excepción a la vigencia diferida en el tiempo de dichas normas contemplada en el artículo 3º del Código Tributari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royecto se estructura en tres artículos perman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ANTECEDENT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royecto de ley se relaciona con las siguientes normas jurídic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1. Ley Nº 19.030, de 15 de enero de 1991, que crea el Fondo de Estabilización de Precios del Petróle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2. Decreto ley Nº 3.653, de 1981, que establece normas para fijar el precio de referencia del cobr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3. Artículo 3º del  Código Tributari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DISCUSION GENERAL</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tualmente, las principales características del Fondo de Estabilización del Petróleo so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1) Una banda de precio para los siguientes productos derivados del petróleo: gasolina automotrices, nafta para uso en la fabricación de gas de cañería, kerosene doméstico, petróleo diesel, petróleos combustibles y gas licuado</w:t>
      </w:r>
      <w:r>
        <w:rPr>
          <w:rStyle w:val="FootnoteCharacters"/>
          <w:rStyle w:val="FootnoteAnchor"/>
          <w:rFonts w:eastAsia="Arial" w:cs="Arial" w:ascii="Arial" w:hAnsi="Arial"/>
          <w:sz w:val="22"/>
          <w:szCs w:val="22"/>
        </w:rPr>
        <w:footnoteReference w:id="2"/>
      </w: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2) Los límites de cada banda están dados por el precio de referencia superior (Prs) y el precio de referencia inferior (Pri) en torno a un precio de referencia intermedio (Prm)</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La banda deberá ser al menos 12,5% por lado. Los precios de referencia serán determinados por el Ministerio de Minería mediante decreto supremo, previo informe de la Comisión Nacional de Energía y el Ministerio de Hacienda</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Los precios de referencia deberán reflejar el precio esperado de mediano y largo plazo del mercado del petróleo y también deberá considerar la evolución de los precios en el período anterior</w:t>
      </w:r>
      <w:r>
        <w:rPr>
          <w:rStyle w:val="FootnoteCharacters"/>
          <w:rStyle w:val="FootnoteAnchor"/>
          <w:rFonts w:eastAsia="Arial" w:cs="Arial" w:ascii="Arial" w:hAnsi="Arial"/>
          <w:sz w:val="22"/>
          <w:szCs w:val="22"/>
        </w:rPr>
        <w:footnoteReference w:id="5"/>
      </w:r>
      <w:r>
        <w:rPr>
          <w:rFonts w:eastAsia="Arial" w:cs="Arial" w:ascii="Arial" w:hAnsi="Arial"/>
          <w:sz w:val="22"/>
          <w:szCs w:val="22"/>
        </w:rPr>
        <w:t>. Ellos serán revisados periódicamente para adecuarlos oportunamente a los cambios habidos o esperados.  En caso de fluctuaciones muy grandes o cuando se quiera evitar una acumulación o desacumulación del fondo, los precios de referencia podrán discrepar de los precios esperados en el largo plaz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3) El precio de paridad (Pp) es la cotización promedio semanal observada en los mercados internacionales, incluidos los costos de transporte, seguros, derechos de aduana y otros gastos y otros costos de internación cuando correspondan</w:t>
      </w:r>
      <w:r>
        <w:rPr>
          <w:rStyle w:val="FootnoteCharacters"/>
          <w:rStyle w:val="FootnoteAnchor"/>
          <w:rFonts w:eastAsia="Arial" w:cs="Arial" w:ascii="Arial" w:hAnsi="Arial"/>
          <w:sz w:val="22"/>
          <w:szCs w:val="22"/>
        </w:rPr>
        <w:footnoteReference w:id="6"/>
      </w:r>
      <w:r>
        <w:rPr>
          <w:rFonts w:eastAsia="Arial" w:cs="Arial" w:ascii="Arial" w:hAnsi="Arial"/>
          <w:sz w:val="22"/>
          <w:szCs w:val="22"/>
        </w:rPr>
        <w:t>. Este precio comienza a regir el primer día de la semana siguiente. Este precio será modificado cuando los promedios que se observen en una semana difieran en más de 2%. El nuevo precio de paridad entrará en vigencia el primer día de la semana siguiente a su fij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FEP recibe aportes del Fisco cuando el Pp de un producto sea menor el Pri (Pp&lt;Pri). En este caso se grava al producto con un impuesto del 60% de la diferencia de ambos precios, por metro cúbico, vendidos en el país, ya sean producidos nacionalmente o importados. El Fisco retirará recursos del FEP cuando el Pp sea superior al Prs (Pp&gt;Prs). En este caso, el crédito fiscal será igual a la diferencia entre ambos precios, por metro cúbico, vendidos en el país, ya sean producidos nacionalmente o importados. Los referidos impuestos o créditos fiscales se devengarán el tiempo de la primera venta o importación de los productos señalados y gravarán o beneficiarán al productor, refinador o importador de el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lang w:val="es-ES"/>
        </w:rPr>
      </w:pPr>
      <w:r>
        <w:rPr>
          <w:lang w:val="es-ES"/>
        </w:rPr>
        <w:t>PRINCIPALES CAMBIOS DEL FONDO DE ESTABILIZACION DEL PETROLEO</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tab/>
        <w:t>1. Fondos individuales.</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TextBody"/>
        <w:tabs>
          <w:tab w:val="clear" w:pos="3402"/>
          <w:tab w:val="left" w:pos="2835" w:leader="none"/>
        </w:tabs>
        <w:rPr>
          <w:lang w:val="es-ES"/>
        </w:rPr>
      </w:pPr>
      <w:r>
        <w:rPr>
          <w:lang w:val="es-ES"/>
        </w:rPr>
        <w:tab/>
        <w:t>De acuerdo al proyecto de ley en estudio, el Fondo se separa en 5 sub-fondos completamente independientes. Queda abierta la posibilidad de abrir un  sub-fondo en nuevas categorías si los combustibles de una misma familia muestran un comportamiento que así lo  amerite. Cada  sub-fondo es responsable por el proporcional de la deuda del  FEPP con el FEC (no hay deuda solidaria) y las reglas de reintegro se mantienen. La asignación del fondo inicial, así como de la deuda, se realiza de acuerdo al consumo volumétrico de cada combustible en 1999. Gasolina = 27,5%; Kerosene = 2,7%; Gas Licuado = 14,7%; Diesel = 43,2%; Petróleos Combustibles = 11,9%.</w:t>
      </w:r>
    </w:p>
    <w:p>
      <w:pPr>
        <w:pStyle w:val="Normal"/>
        <w:tabs>
          <w:tab w:val="clear" w:pos="708"/>
          <w:tab w:val="left" w:pos="2835" w:leader="none"/>
        </w:tabs>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Fija banda de 12.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 fija la banda para los precios de referencia en 25%.</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Impuestos y subsidios simétric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tasa de impuesto sobre el diferencial de precios (que rige cuando el precio de paridad es menor que el de referencia inferior) aumenta de 60 a 100%. La tasa de subsidio se mantiene en 100%. Esto asegura neutralidad fiscal ex-ante en la medida que los precios de paridad sean  insesgados y la situación inicial de precios sea neut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Impuestos y subsidios decaen suave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Con el objeto de evitar cambios bruscos en los precios domésticos, el agotamiento violento del fondo y/o una acumulación de recursos excesiva, la tasa de subsidio disminuye lentamente en la medida que el fondo se agota mientras que la tasa de impuesto cae suavemente si el fondo se acerca al fondo objetivo. Este último se establece en  US$ 349 millones, lo que corresponde al total de los aportes que se han realizado al fondo (incluidos los  US$ 62,83 millones), y se reajusta de acuerdo al consumo físico y la inflación internacional. Las tasas de impuesto y de subsidio disminuyen de acuerdo a la siguiente fórmula: el subsidio (impuesto) debe ser tal que el fondo no se agote (no sobrepase el fondo objetivo) durante las próximas 12 semanas considerando el estado actual del fondo, las paridades actuales y el consumo esperado para las próximas 12 seman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Los precios de referencia se calculan semanal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evitar cambios bruscos de precios, los precios de referencia se actualizarán semanal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Transparencia en cálculos de preci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Subsecretaria de Hacienda explicó que la iniciativa en análisis se originó, principalmente, con motivo de las fuertes variaciones del precio internacional del petróleo acaecidas en los últimos meses del año 1999, de manera que el Ejecutivo estimó necesario aumentar los recursos adecuando el Fondo a las nuevas circunstancias. Sin perjuicio de ello, el proyecto también contiene la idea de revisar y establecer un mecanismo adecuado que posibilite enfrentar la contingencia permanente del mercado petrolero, evitando los cambios bruscos del precio de este hidrocarburo para no provocar efectos sobre las expectativas de inflación y sobre los consumidores. No se trata de establecer un subsidio -agregó-, sino de configurar un instrumento que permita obtener una variación gradual de los precios del petróle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gregó que las modificaciones introducidas a la ley Nº 19.030 dicen relación con que el precio de referencia será actualizado semanalmente, significando esto que la banda de precios tendrá una variación acorde con la producida en el precio de referencia. A su vez, este último, que es calculado por la Comisión Nacional de Energía, tendrá una metodología que acotará su rango de oscilación, con el objetivo de lograr una mayor precisión del mism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or otro lado, continuó diciendo, se configurará un sistema simétrico aplicable a los impuestos y a los subsidios, puesto que, en la actualidad, cuando el precio internacional está por sobre el tope de la banda se determina la entrega de un subsidio, pagadero por el Fondo, que alcanza al cien por ciento de la diferencia entre el precio observado y el techo de la banda. En el caso contrario, esto es, que el precio internacional se ubique debajo del piso de la banda, se establece un impuesto que permite recuperar dineros para el Fondo. Tanto este subsidio como el impuesto son asimétricos, ya que el primero alcanza al cien por ciento y el impuesto sólo al sesenta por ciento de la diferencia entre el precio y el piso de la banda. Por ello, la simetría que se pretende instituir será en función del monto que vaya quedando en el Fondo, para evitar su agotamiento, de modo que si los dineros son escasos, el subsidio también correrá igual suerte, y si el Fondo cuenta con suficiente efectivo, el impuesto será exigu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Subsecretaria de Hacienda indicó como una tercera modificación, la creación de cinco sub-fondos individuales, en función de la proporción que tienen en el consumo de la población. Dichos  subfondos son el de las gasolinas automotrices, el de kerosene doméstico, el de gas licuado, el de petróleo diesel y el de petróleos combustib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 continuación, el Coordinador de Políticas Macroeconómicas del Ministerio de Hacienda corroboró lo expuesto anteriormente, en cuanto a la simetría entre los subsidios e impuestos, agregando que el objetivo de esta iniciativa, en cuanto a los subsidios, es no producir el término violento del Fondo, aun cuando los precios de referencia no se eleven todo lo necesario, de manera que, de acuerdo al proyecto de ley, se irá produciendo el decrecimiento paulatino del subsidio, y en el caso de los impuestos, ellos irán descendiendo en la medida que el Fondo logre un monto adecuado, cual es la cantidad de  US$ 349 millones, conformada por la suma de los dineros ingresados al Fondo menos la suma de los egresos efectuados al mismo, sin contar los cargos derivados de su funcionamiento. En todo caso, dicho monto se irá reajustando todos los años, de acuerdo al consumo observado y a la inflación internacional, para que exista una estabilidad en el tiempo entre monto del Fondo y el consumo tot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APROBACION GENER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Vuestra Comisión de Hacienda, luego de analizar detenidamente el proyecto de ley y de acuerdo a lo dispuesto en el artículo 36, inciso sexto, del Reglamento del Senado, aprobó la idea de legislar por cuatro votos a favor, de los HH. Senadores señora Evelyn Matthei y señores Edgardo Boeninger, Alejandro Foxley y Carlos Ominami, y la abstención del H. Senador señor Francisco Pra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H. Senador señor Francisco Prat fundamentó su voto de abstención expresando que siempre ha estado en contra de este Fondo, ya que es real partidario de la sinceridad de los precios. En efecto, estima que intervenir en la correcta asignación de los recursos del Fondo es elegir el camino equivocado porque el  rol del Estado consiste en socorrer a los más necesitados y el incremento del Fondo contemplado en el proyecto de ley convendría utilizarlo en la atención de las áreas sociales que requieren de una pronta solu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in embargo, agregó, la iniciativa legal significa un avance en el perfeccionamiento del mecanismo de fijación del precio de referencia aunque sería más razonable que el período establecido para la consideración del mismo fuera más cort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FINANCIAMIENT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informe financiero de la Dirección de Presupuestos explica que, conforme a lo dispuesto en la ley  Nº 19.660, se incrementó el Fondo de Estabilización del Petróleo en US$ 200 millones a través de un traspaso de recursos que, en calidad de préstamo, se giraron desde la cuenta especial del decreto ley Nº 3.653, de 1981. (Esta última disposición legal establece normas para fijar el precio de referencia del cobre).</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Con el propósito de mantener sin alteraciones la operatividad del Fondo, el proyecto de ley en estudio propone un incremento adicional de recursos ascendente a  US$ 62,83 millones, desde la citada cuenta y en los mismos términos que el traspaso anterior.</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consecuencia, la Comisión ha despachado esta iniciativa de ley, la que no irrogará un mayor gasto al Fisco por cuanto sólo se trata de un traslado de recursos entre Fondos fiscales, por lo cual no se producirán efectos negativos para la economía del país ni desequilibrios presupuestari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mérito de las consideraciones anteriores, vuestra Comisión de Hacienda tiene el honor de  recomendaros que aprobéis el proyecto de ley en informe en los mismos términos en que lo despachara la H. Cámara de Diputad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texto del proyecto de ley aprobado consta en el oficio Nº 2.796, de 11 de abril de 2000, de esa H. Cámara de Diputad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sz w:val="22"/>
          <w:szCs w:val="22"/>
          <w:lang w:val="es-ES_tradnl"/>
        </w:rPr>
      </w:pPr>
      <w:r>
        <w:rPr>
          <w:rFonts w:eastAsia="Arial" w:cs="Arial" w:ascii="Arial" w:hAnsi="Arial"/>
          <w:sz w:val="22"/>
          <w:szCs w:val="22"/>
          <w:lang w:val="es-ES_tradnl"/>
        </w:rPr>
        <w:t>- - -</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cordado en sesión celebrada el día 19 de abril de 2000, con asistencia de los HH. Senadores señor Carlos Ominami (Presidente), señora Evelyn Matthei, y señores Edgardo Boeninger, Alejandro Foxley y Francisco Prat.</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Sala de la Comisión, a 25 de abril de 2000.</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CESAR BERGUÑO BENAVENTE</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Secretario de la Comisión</w:t>
      </w:r>
      <w:r>
        <w:br w:type="page"/>
      </w:r>
    </w:p>
    <w:p>
      <w:pPr>
        <w:pStyle w:val="Heading2"/>
        <w:rPr/>
      </w:pPr>
      <w:r>
        <w:rPr/>
        <w:t>RESEÑ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I.</w:t>
        <w:tab/>
        <w:t>BOLETIN Nº 2.475-05.</w:t>
      </w:r>
    </w:p>
    <w:p>
      <w:pPr>
        <w:pStyle w:val="Normal"/>
        <w:tabs>
          <w:tab w:val="clear" w:pos="708"/>
          <w:tab w:val="left" w:pos="851"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lang w:val="es-ES_tradnl"/>
        </w:rPr>
        <w:t xml:space="preserve">II. </w:t>
        <w:tab/>
        <w:t xml:space="preserve">MATERIA: </w:t>
      </w:r>
      <w:r>
        <w:rPr>
          <w:rFonts w:eastAsia="Arial" w:cs="Arial" w:ascii="Arial" w:hAnsi="Arial"/>
          <w:sz w:val="22"/>
          <w:szCs w:val="22"/>
          <w:lang w:val="es-ES_tradnl"/>
        </w:rPr>
        <w:t>Proyecto de ley que incrementa el Fondo a que se refiere la ley Nº 19.030.</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III.</w:t>
        <w:tab/>
        <w:t xml:space="preserve">ORIGEN: </w:t>
      </w:r>
      <w:r>
        <w:rPr>
          <w:rFonts w:eastAsia="Arial" w:cs="Arial" w:ascii="Arial" w:hAnsi="Arial"/>
          <w:sz w:val="22"/>
          <w:szCs w:val="22"/>
          <w:lang w:val="es-ES_tradnl"/>
        </w:rPr>
        <w:t>Mensaje de S.E. el Presidente de la República.</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 xml:space="preserve">IV. </w:t>
        <w:tab/>
        <w:t xml:space="preserve">TRAMITE CONSTITUCIONAL: </w:t>
      </w:r>
      <w:r>
        <w:rPr>
          <w:rFonts w:eastAsia="Arial" w:cs="Arial" w:ascii="Arial" w:hAnsi="Arial"/>
          <w:sz w:val="22"/>
          <w:szCs w:val="22"/>
          <w:lang w:val="es-ES_tradnl"/>
        </w:rPr>
        <w:t>Segundo trámite constitucional.</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ind w:left="709" w:hanging="709"/>
        <w:jc w:val="both"/>
        <w:rPr/>
      </w:pPr>
      <w:r>
        <w:rPr>
          <w:rFonts w:eastAsia="Arial" w:cs="Arial" w:ascii="Arial" w:hAnsi="Arial"/>
          <w:b/>
          <w:bCs/>
          <w:sz w:val="22"/>
          <w:szCs w:val="22"/>
          <w:lang w:val="es-ES_tradnl"/>
        </w:rPr>
        <w:t xml:space="preserve">V. </w:t>
        <w:tab/>
        <w:t xml:space="preserve">APROBACION POR LA CAMARA DE DIPUTADOS: </w:t>
      </w:r>
      <w:r>
        <w:rPr>
          <w:rFonts w:eastAsia="Arial" w:cs="Arial" w:ascii="Arial" w:hAnsi="Arial"/>
          <w:sz w:val="22"/>
          <w:szCs w:val="22"/>
          <w:lang w:val="es-ES_tradnl"/>
        </w:rPr>
        <w:t>74 votos a favor, 3 en contra y 1 abstención.</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VI.</w:t>
        <w:tab/>
        <w:t xml:space="preserve">INICIO TRAMITACION EN EL SENADO: </w:t>
      </w:r>
      <w:r>
        <w:rPr>
          <w:rFonts w:eastAsia="Arial" w:cs="Arial" w:ascii="Arial" w:hAnsi="Arial"/>
          <w:sz w:val="22"/>
          <w:szCs w:val="22"/>
          <w:lang w:val="es-ES_tradnl"/>
        </w:rPr>
        <w:t>12 de abril de 2000.</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VII.</w:t>
        <w:tab/>
        <w:t xml:space="preserve">TRAMITE REGLAMENTARIO: </w:t>
      </w:r>
      <w:r>
        <w:rPr>
          <w:rFonts w:eastAsia="Arial" w:cs="Arial" w:ascii="Arial" w:hAnsi="Arial"/>
          <w:sz w:val="22"/>
          <w:szCs w:val="22"/>
          <w:lang w:val="es-ES_tradnl"/>
        </w:rPr>
        <w:t>Primer informe.</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VIII.</w:t>
        <w:tab/>
        <w:t xml:space="preserve">URGENCIA: </w:t>
      </w:r>
      <w:r>
        <w:rPr>
          <w:rFonts w:eastAsia="Arial" w:cs="Arial" w:ascii="Arial" w:hAnsi="Arial"/>
          <w:sz w:val="22"/>
          <w:szCs w:val="22"/>
          <w:lang w:val="es-ES_tradnl"/>
        </w:rPr>
        <w:t>Suma.</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b/>
          <w:bCs/>
          <w:sz w:val="22"/>
          <w:szCs w:val="22"/>
          <w:lang w:val="es-ES_tradnl"/>
        </w:rPr>
        <w:t>IX.</w:t>
        <w:tab/>
        <w:t xml:space="preserve">OBJETIVOS DEL PROYECTO: </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1. Modificar el mecanismo de operación del Fondo, con la finalidad de hacerlo neutro desde el punto de vista fiscal y permitirle una operación automática.</w:t>
      </w:r>
    </w:p>
    <w:p>
      <w:pPr>
        <w:pStyle w:val="BodyText2"/>
        <w:rPr/>
      </w:pPr>
      <w:r>
        <w:rPr/>
        <w:tab/>
        <w:t>2. Establecer reglas simétricas para evitar el agotamiento de los recursos del Fondo o la necesidad de suplementarlo.</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3. Determinar una periodicidad semanal de vigencia de los precios de referencia, con el objeto de incorporar en las proyecciones del mercado petrolero toda la información relevante atinente al tema. Para ello, se delimitan en términos precisos los márgenes de diferencia entre el precio de referencia intermedio y los precios de referencia superior e inferior.</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4. Dividir el Fondo de Estabilización del Petróleo en cinco sub-fondos específicos para cada combustible, asignándose a la Comisión Nacional de Energía la obligación de estimar, con la anticipación requerida, los recursos disponibles del Fondo y el consumo esperado para las siguientes semanas.</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5. Redefinir las variaciones o parámetros para la aplicación de los impuestos y créditos fiscales, describiendo las fórmulas de aplicación de los mismos.</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6. Eliminar de la aplicación de la ley la nafta para uso en la fabricación de gas de cañería, en razón de su escasa utilización.</w:t>
      </w:r>
    </w:p>
    <w:p>
      <w:pPr>
        <w:pStyle w:val="Normal"/>
        <w:tabs>
          <w:tab w:val="clear" w:pos="708"/>
          <w:tab w:val="left" w:pos="851" w:leader="none"/>
          <w:tab w:val="left" w:pos="2835" w:leader="none"/>
        </w:tabs>
        <w:ind w:left="851" w:hanging="851"/>
        <w:jc w:val="both"/>
        <w:rPr>
          <w:rFonts w:ascii="Arial" w:hAnsi="Arial" w:eastAsia="Arial" w:cs="Arial"/>
          <w:sz w:val="22"/>
          <w:szCs w:val="22"/>
          <w:lang w:val="es-ES_tradnl"/>
        </w:rPr>
      </w:pPr>
      <w:r>
        <w:rPr>
          <w:rFonts w:eastAsia="Arial" w:cs="Arial" w:ascii="Arial" w:hAnsi="Arial"/>
          <w:sz w:val="22"/>
          <w:szCs w:val="22"/>
          <w:lang w:val="es-ES_tradnl"/>
        </w:rPr>
        <w:tab/>
        <w:t>7. Establecer que la vigencia de las normas de carácter impositivo contenidas en el proyecto de ley, se iniciará desde la fecha de publicación de esta ley en el Diario Oficial, lo que constituye una excepción a la vigencia diferida en el tiempo de dichas normas contemplada en el artículo 3º del Código Tributario.</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b/>
          <w:bCs/>
          <w:sz w:val="22"/>
          <w:szCs w:val="22"/>
          <w:lang w:val="es-ES_tradnl"/>
        </w:rPr>
        <w:t>X.</w:t>
        <w:tab/>
        <w:t>LEYES QUE SE MODIFICAN O SE RELACIONAN CON LA MATERIA:</w:t>
      </w:r>
    </w:p>
    <w:p>
      <w:pPr>
        <w:pStyle w:val="BodyText2"/>
        <w:rPr/>
      </w:pPr>
      <w:r>
        <w:rPr/>
        <w:tab/>
        <w:t>1. Ley Nº 19.030, que crea el Fondo de Estabilización de Precios del Petróleo.</w:t>
      </w:r>
    </w:p>
    <w:p>
      <w:pPr>
        <w:pStyle w:val="BodyText2"/>
        <w:rPr/>
      </w:pPr>
      <w:r>
        <w:rPr/>
        <w:tab/>
        <w:t>2. Decreto ley Nº 3.653, de 1981, que establece normas para fijar el precio de referencia del cobre.</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3. Artículo 3º del Código Tributario.</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XI.</w:t>
        <w:tab/>
        <w:t xml:space="preserve">ESTRUCTURA DEL PROYECTO: </w:t>
      </w:r>
      <w:r>
        <w:rPr>
          <w:rFonts w:eastAsia="Arial" w:cs="Arial" w:ascii="Arial" w:hAnsi="Arial"/>
          <w:sz w:val="22"/>
          <w:szCs w:val="22"/>
          <w:lang w:val="es-ES_tradnl"/>
        </w:rPr>
        <w:t>Consta de tres artículos permanentes.</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XII.</w:t>
        <w:tab/>
        <w:t xml:space="preserve">NORMAS DE QUORUM ESPECIAL: </w:t>
      </w:r>
      <w:r>
        <w:rPr>
          <w:rFonts w:eastAsia="Arial" w:cs="Arial" w:ascii="Arial" w:hAnsi="Arial"/>
          <w:sz w:val="22"/>
          <w:szCs w:val="22"/>
          <w:lang w:val="es-ES_tradnl"/>
        </w:rPr>
        <w:t>No hay.</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pPr>
      <w:r>
        <w:rPr>
          <w:rFonts w:eastAsia="Arial" w:cs="Arial" w:ascii="Arial" w:hAnsi="Arial"/>
          <w:b/>
          <w:bCs/>
          <w:sz w:val="22"/>
          <w:szCs w:val="22"/>
          <w:lang w:val="es-ES_tradnl"/>
        </w:rPr>
        <w:t>XIII.</w:t>
        <w:tab/>
        <w:t>ACUERDOS:</w:t>
      </w:r>
      <w:r>
        <w:rPr>
          <w:rFonts w:eastAsia="Arial" w:cs="Arial" w:ascii="Arial" w:hAnsi="Arial"/>
          <w:sz w:val="22"/>
          <w:szCs w:val="22"/>
          <w:lang w:val="es-ES_tradnl"/>
        </w:rPr>
        <w:t xml:space="preserve"> Aprobado en general por 4 votos a favor y una abstención.</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Valparaíso, 25 de abril de 2000.</w:t>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851"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CESAR BERGUÑO BENAVENTE</w:t>
      </w:r>
    </w:p>
    <w:p>
      <w:pPr>
        <w:pStyle w:val="Normal"/>
        <w:tabs>
          <w:tab w:val="clear" w:pos="708"/>
          <w:tab w:val="left" w:pos="851"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r>
        <w:rPr>
          <w:rFonts w:eastAsia="Arial" w:cs="Arial" w:ascii="Arial" w:hAnsi="Arial"/>
          <w:b/>
          <w:bCs/>
          <w:sz w:val="22"/>
          <w:szCs w:val="22"/>
          <w:lang w:val="es-ES_tradnl"/>
        </w:rPr>
        <w:t>Secretario</w:t>
      </w:r>
    </w:p>
    <w:p>
      <w:pPr>
        <w:pStyle w:val="Normal"/>
        <w:tabs>
          <w:tab w:val="clear" w:pos="708"/>
          <w:tab w:val="left" w:pos="851" w:leader="none"/>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851"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roductos exactos son: gasolina de 81 y 93 octanos (a partir de 1997, es una sola gasolina), nafta, kerosene doméstico (excluye el usado en aviación), diesel con 0,3% en contenido de azufre, petróleo combustible N°5, N°6 e IFO 180, gas licuado.</w:t>
      </w:r>
    </w:p>
  </w:footnote>
  <w:footnote w:id="3">
    <w:p>
      <w:pPr>
        <w:pStyle w:val="Footnote"/>
        <w:rPr/>
      </w:pPr>
      <w:r>
        <w:rPr>
          <w:rStyle w:val="FootnoteCharacters"/>
        </w:rPr>
        <w:footnoteRef/>
      </w:r>
      <w:r>
        <w:rPr/>
        <w:t xml:space="preserve"> </w:t>
      </w:r>
      <w:r>
        <w:rPr/>
        <w:t>Los precios se fijan en US$ por metro cúbico.  Un metro cúbico son 1.000 litros.  Un metro cúbico son 6,29 barriles.  Un galón son 3,785 litros.</w:t>
      </w:r>
    </w:p>
  </w:footnote>
  <w:footnote w:id="4">
    <w:p>
      <w:pPr>
        <w:pStyle w:val="Footnote"/>
        <w:rPr/>
      </w:pPr>
      <w:r>
        <w:rPr>
          <w:rStyle w:val="FootnoteCharacters"/>
        </w:rPr>
        <w:footnoteRef/>
      </w:r>
      <w:r>
        <w:rPr/>
        <w:t xml:space="preserve"> </w:t>
      </w:r>
      <w:r>
        <w:rPr/>
        <w:t>Debe existir un consenso entre los tres para cambiar el precio de referencia.</w:t>
      </w:r>
    </w:p>
  </w:footnote>
  <w:footnote w:id="5">
    <w:p>
      <w:pPr>
        <w:pStyle w:val="Footnote"/>
        <w:rPr/>
      </w:pPr>
      <w:r>
        <w:rPr>
          <w:rStyle w:val="FootnoteCharacters"/>
        </w:rPr>
        <w:footnoteRef/>
      </w:r>
      <w:r>
        <w:rPr/>
        <w:t xml:space="preserve"> </w:t>
      </w:r>
      <w:r>
        <w:rPr/>
        <w:t>La fórmula usada para la fijación de los precios de referencia en enero de 1997 fue:</w:t>
      </w:r>
    </w:p>
    <w:p>
      <w:pPr>
        <w:pStyle w:val="Footnote"/>
        <w:rPr/>
      </w:pPr>
      <w:r>
        <w:rPr/>
        <w:tab/>
        <w:t>Pr= 40%P.Histórico + 25%P.Proy. Corto Plazo + 35%P.Proy Largo Plazo</w:t>
      </w:r>
    </w:p>
    <w:p>
      <w:pPr>
        <w:pStyle w:val="Footnote"/>
        <w:rPr/>
      </w:pPr>
      <w:r>
        <w:rPr/>
        <w:t>El Precio Histórico es una ponderación de los precios promedios de las paridades observadas en los 2 últimos años.</w:t>
      </w:r>
    </w:p>
    <w:p>
      <w:pPr>
        <w:pStyle w:val="Footnote"/>
        <w:rPr/>
      </w:pPr>
      <w:r>
        <w:rPr/>
        <w:t>El Precio Proyección de corto plazo se obtiene de un programa estadístico ARIMA.  Este modelo no ha sido cambiado en por lo menos 2 años, ya que se ajusta bien.</w:t>
      </w:r>
    </w:p>
    <w:p>
      <w:pPr>
        <w:pStyle w:val="Footnote"/>
        <w:rPr/>
      </w:pPr>
      <w:r>
        <w:rPr/>
        <w:t>El Precio Proyección de largo plazo se obtienen de una consultora internacional.  ENAP contrata a esta consultora 1 ó 2 veces al año, dependiendo de su percepción del mercado internacional del petróleo.  EL precio de largo plazo es una proyección a 15 años, y se toman en cuenta variables como las historia del precio, el crecimiento de la producción, crecimiento de la demanda, factores ambientales que afectan la calidad de los productos.  Este informe se hace llegar a la CNE, quien lo toma como input para la fórmula de cálculo.  En todo caso, la CNE tiene contratada a una consultora internacional (Cambridge) para comparar los resultados.</w:t>
      </w:r>
    </w:p>
  </w:footnote>
  <w:footnote w:id="6">
    <w:p>
      <w:pPr>
        <w:pStyle w:val="Footnote"/>
        <w:rPr/>
      </w:pPr>
      <w:r>
        <w:rPr>
          <w:rStyle w:val="FootnoteCharacters"/>
        </w:rPr>
        <w:footnoteRef/>
      </w:r>
      <w:r>
        <w:rPr/>
        <w:t xml:space="preserve"> </w:t>
      </w:r>
      <w:r>
        <w:rPr/>
        <w:t>Es el precio CIF incluido el arancel del 10% vigente. No incluye el impuesto específico que pueda tener cada producto (gasolinas automotrices  y petróleo die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eastAsia="Arial" w:cs="Arial"/>
      <w:b/>
      <w:bCs/>
      <w:sz w:val="36"/>
      <w:szCs w:val="36"/>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eastAsia="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sz w:val="24"/>
      <w:szCs w:val="24"/>
      <w:lang w:val="es-ES_tradnl"/>
    </w:rPr>
  </w:style>
  <w:style w:type="paragraph" w:styleId="BodyText2">
    <w:name w:val="Body Text 2"/>
    <w:basedOn w:val="Normal"/>
    <w:qFormat/>
    <w:pPr>
      <w:tabs>
        <w:tab w:val="clear" w:pos="708"/>
        <w:tab w:val="left" w:pos="851" w:leader="none"/>
        <w:tab w:val="left" w:pos="2835" w:leader="none"/>
      </w:tabs>
      <w:ind w:left="851" w:hanging="851"/>
      <w:jc w:val="both"/>
    </w:pPr>
    <w:rPr>
      <w:rFonts w:ascii="Arial" w:hAnsi="Arial" w:eastAsia="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erni">
    <w:name w:val="berni"/>
    <w:basedOn w:val="Normal"/>
    <w:qFormat/>
    <w:pPr>
      <w:spacing w:lineRule="auto" w:line="360"/>
      <w:ind w:firstLine="709"/>
      <w:jc w:val="both"/>
    </w:pPr>
    <w:rPr>
      <w:rFonts w:ascii="Garamond" w:hAnsi="Garamond" w:eastAsia="Garamond" w:cs="Garamond"/>
      <w:sz w:val="24"/>
      <w:szCs w:val="24"/>
      <w:lang w:val="es-ES_tradnl"/>
    </w:rPr>
  </w:style>
  <w:style w:type="paragraph" w:styleId="Footnote">
    <w:name w:val="Footnote Text"/>
    <w:basedOn w:val="Normal"/>
    <w:pPr>
      <w:jc w:val="both"/>
    </w:pPr>
    <w:rPr>
      <w:rFonts w:ascii="Garamond" w:hAnsi="Garamond" w:eastAsia="Garamond" w:cs="Garamond"/>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PPEREZ</dc:creator>
  <dc:description/>
  <dc:language>en-US</dc:language>
  <cp:lastModifiedBy>ACARVALLO</cp:lastModifiedBy>
  <cp:lastPrinted>2000-04-27T15:54:00Z</cp:lastPrinted>
  <dcterms:modified xsi:type="dcterms:W3CDTF">2000-08-31T23:01:00Z</dcterms:modified>
  <cp:revision>2</cp:revision>
  <dc:subject/>
  <dc:title>INFORME DE LA COMISION DE HACIENDA, recaído en el proyecto de ley, en segundo trámite constitucional, que incrementa el Fondo a que se refiere la ley Nº 19</dc:title>
</cp:coreProperties>
</file>