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</w:t>
      </w:r>
      <w:r>
        <w:rPr>
          <w:rFonts w:cs="Courier New" w:ascii="Courier New" w:hAnsi="Courier New"/>
          <w:szCs w:val="24"/>
        </w:rPr>
        <w:t>Oficio Nº 9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6 de julio de 20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Mediante oficio N° 315-359, de 6 de julio del año en curso, V.E. informó a esta Corporación que no ejercería el derecho a que se refiere el artículo 71 inciso segundo de la Constitución Política, en relación con el proyecto de ley que reajusta monto del ingreso mínimo mensual, boletín N°7737-05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ab/>
        <w:t>En tal virtud, 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</w:t>
      </w: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340" w:leader="none"/>
        </w:tabs>
        <w:spacing w:lineRule="auto" w:line="360" w:before="240" w:after="1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°.-</w:t>
        <w:tab/>
        <w:t>Fíjase en $7.150, a contar del 1 de julio del año 2011, el valor del subsidio familiar establecido en el artículo 1º de la ley Nº 18.020.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>
          <w:rFonts w:cs="Courier New" w:ascii="Courier New" w:hAnsi="Courier New"/>
          <w:szCs w:val="20"/>
          <w:lang w:val="es-ES_tradnl"/>
        </w:rPr>
        <w:t>Artículo 2°.- El mayor gasto que represente durante el año 2011 la aplicación de la presente ley, se financiará con cargo a los recursos del Tesoro Público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br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 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      </w:t>
      </w:r>
      <w:r>
        <w:rPr>
          <w:rFonts w:cs="Courier New" w:ascii="Courier New" w:hAnsi="Courier New"/>
          <w:szCs w:val="24"/>
          <w:lang w:val="es-MX"/>
        </w:rPr>
        <w:t>PATRICIO MELERO ABAROA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</w:t>
      </w: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sz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4:00Z</dcterms:created>
  <dc:creator>Patricio Velásquez Weisse</dc:creator>
  <dc:description/>
  <cp:keywords/>
  <dc:language>en-US</dc:language>
  <cp:lastModifiedBy>JHerrera</cp:lastModifiedBy>
  <cp:lastPrinted>2011-07-06T11:49:00Z</cp:lastPrinted>
  <dcterms:modified xsi:type="dcterms:W3CDTF">2011-07-06T15:50:00Z</dcterms:modified>
  <cp:revision>15</cp:revision>
  <dc:subject/>
  <dc:title>OFICIO 2</dc:title>
</cp:coreProperties>
</file>