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9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NSAJE DE SU EXCELENCIA EL PRESIDENTE DE LA REPUBLICA CON EL QUE INICIA UN PROYECTO DE LEY QUE DICTA NORMAS Y MODIFICA LA LEY Nº 18.695, ORGANICA CONSTITUCIONAL DE MUNICIPALIDADES, EN MATERIA DE UTILIZACIÓN DEL SUBSUELO DE LOS BIENES NACIONALES DE USO PUBLIC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Gobierno que me honro en presidir, acogiendo una iniciativa suscrita por e H. Senador don Andrés Zaldívar Larraín, a la que también han adherido los H. Senadores señores Arturo Frei Bolívar, Sebastián Piñera Echenique y Miguel Otero Lathrop, y por tratarse de materias legislativas que corresponden a la iniciativa exclusiva del Presidente de la República, ha considerado oportuno remitir a la consideración de esa H. Corporación el presente proyecto de ley que tiene por objeto dictar normas e introducir una modificación a la Ley Orgánica Constitucional de Municipalidades, todo ello en relación con la utilización del subsuelo de los bienes nacionales de uso público que administran las Municipalidad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 de público conocimiento el grave problema que en la actualidad significa, en especial en la Región Metropolitana, el creciente y peligroso atochamiento del tráfico vehicular urbano, fuente de nocivos efectos para la comunidad nacional, como son el daño sobre el medio ambiente, la pérdida ingente de recursos motivada por el mayor número de horas que se requieren para trasladarse de un lugar a otro, la merma de horas laborales, el aumento de gasto inútil en combustible y, lo más importante, el grave deterioro en la calidad de vida de la población por los perjuicios en la salud y las tensiones psíquicas que estas situaciones provoca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es importante tener presente que la incorporación al año de nuevos vehículos a circulación significan la pérdida de 20 kilómetros anuales de infraestructura en Santiago.  En la actualidad, según datos entre gados por el Alcalde de la Municipalidad de Santiago, por causa de estacionamiento regulado de vehículos en las aceras, se pierde más del 30% de la capacidad de circulación en las principales calles de Santiago y Providenci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uando en una ciudad se produce saturación de vehículos, las conductas de la gente tienden por los hechos a sobrepasar toda regulación y la autoridad no tiene capacidad de respuesta para imponerse ni aún con drásticas sanciones. Finalmente es sobrepasada y los usuarios imponen una norma de regulación por la costumbre que es aceptada entre ellos. Ejemplos de esto son casos como los de Madrid, Roma y otras grandes ciudades en Europa, donde el estacionamiento en doble fila pasa a ser algo normal con las consecuencias de congestión de tránsito correspondie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a de las causas que provocan estas situaciones de atochamiento y problemas de tráfico, con las consecuencias expuestas, es la falta física de lugares de estacionamiento que se paguen por los usuari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embargo, en nuestro país existe un potencial uso de espacios en todas las grandes ciudades y en las principales comunas del país que cuentan con el mayor stock de vehículos (Santiago, Concepción, La Serena, Antofagasta, Temuco, etc.). Se trata del subsuelo de los bienes de uso públic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conformidad con la Ley Nº 18.695, Orgánica Constitucional de Municipalidades, corresponde a éstas el uso, disposición y administración de los bienes nacionales de uso público existentes en la comuna; y en virtud del artículo 32 de dicho cuerpo legal, las Municipalidades están facultadas para disponer de esos espacios para realizar obras y darlas en concesión para su explot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hora bien, respecto a este derecho a la administración que corresponde a las Municipalidades, en virtud de la Ley Orgánica que las rige, han surgido dudas de interpretación, por parte de algunos sectores como también por la Contraloría General de la República, en lo que dice relación con la naturaleza jurídica del subsuelo de los bienes nacionales de uso público, y por consiguiente la procedencia o no de otorgar esos espacios en conces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 evidente que dicho subsuelo resulta vital para construir estacionamientos para vehículos, mediante su otorgamiento en concesión por parte de las municipalidades y, de esta forma, sin costo para ellas, con inversión privada, se hace posible recuperar importantes espacios para el tránsito público, evitando así que el mayor parque vehicular siga absorbiendo zonas de superficie que deben dedicarse a circul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tal razón, se propone una norma que, a partir de las facultades que el Decreto Ley Nº 1.939, de 1977, otorga al Ministerio de Bienes Nacionales para afectar al uso público bienes inmuebles que sean fiscales, dispone que tratándose específicamente del subsuelo de tales bienes, deberá consultarse además a los Ministerios de Vivienda y Urbanismo y de Transportes y Telecomunicaciones, por la incidencia que ello tiene en materia dé planificación y de transporte urbanos.  Para ello, se adiciona el texto del Artículo 64, del Decreto Ley Nº 1.939, de 1977.</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igual manera, para hacer operativa esta posibilidad de otorgar concesiones, las Municipalidades requieren que se adicione a su respectiva Ley Orgánica Constitucional una nueva disposición, que tiene por objeto permitir</w:t>
        <w:tab/>
        <w:t>expresamente la posibilidad que se ceda por el concesionario a terceros la totalidad de la concesión y, por otra parte, establecer que los Conservadores de Bienes Raíces abrirán un registro especial donde se Adscribirán esas concesiones. Para tal efecto, el presente proyecto introduce un nuevo artículo 32 bis a la Ley Nº 18.695.</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or consiguiente, tengo el honor de someter a la consideración de ese H. Senado,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Modificase el Artículo 64 del Decreto Ley Nº 1.939, de 1977, agregando en su inciso primero, después del punto final, que pasa a ser punto seguido, la siguiente or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ratándose del subsuelo de los bienes nacionales de uso público, previamente deberá consultarse a los Ministerios de Vivienda Urbanismo y de Transportes y Telecomunica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Modificase la Ley Nº 18.695, Orgánica Constitucional de Municipalidades, incorporando a continuación del Artículo 32, el siguiente nuevo Artículo 32 bi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2 bis.- Las concesiones que se otorgue de acuerdo al artículo anterior para la construcción y explotación del subsuelo, las que no podrán exceder de 50 años, serán transferibles, asumiendo el adquirente todos los derechos y obligaciones que deriven del contrato de concesión.  El adquirente, que podrá ser una persona natural o jurídica, deberá reunir los requisitos y condiciones exigidos al primer concesionar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anto las aguas como las minas o materiales que aparecieran, como consecuencia de la ejecución de las obras, no se entenderán incluidos en la concesión y su utilización por el concesionario se regirá por las normas correspondie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Conservadores de Bienes Raíces llevarán un registro especial en que se podrán inscribir y anotar las concesiones que se otorguen de conformidad con lo señalado en el inciso 1º, sus transferencias y otros actos que se celebren en relación a ellas y contendrá las siguientes men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El nombre, apellido, profesión, domicilio y cédula nacional de identidad del concesionario y a los que como mandatarios o representantes legales requieran la inscripción.  Las personas jurídicas se individualizarán por su denominación legal y por el lugar de su establecimiento y se extenderá a sus personeros lo que se dice de los mandatarios y representantes legal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La fecha del contrato de concesión y el lugar de su otorgamiento y la circunstancia, de haberse celebrado por escritura pública o por instrumento privado y el nombre del notario o funcionario autoriza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El monto y precio del contrato de concesión, su plazo de duración y fecha de entrega del bie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La designación, ubicación, superficie y deslindes de los bienes entregados en conces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 Fecha de la inscripción y firma del conservado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do.):</w:t>
        <w:tab/>
        <w:t>Eduardo Frei Ruiz-Tagle.- Germán Correa Díaz.- Adriana Delpiano Puelma.- Edmundo Hermosilla Hermosilla.</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4:48:00Z</dcterms:created>
  <dc:creator>Departamento de Informática</dc:creator>
  <dc:description/>
  <dc:language>en-US</dc:language>
  <cp:lastModifiedBy>Alejandra Carvallo</cp:lastModifiedBy>
  <dcterms:modified xsi:type="dcterms:W3CDTF">2001-12-20T14:48:00Z</dcterms:modified>
  <cp:revision>2</cp:revision>
  <dc:subject/>
  <dc:title>2276                             DIARIO DE SESIONES DEL SENADO</dc:title>
</cp:coreProperties>
</file>