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535</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VALPARAÍSO, 22 de junio de 2011</w:t>
      </w:r>
      <w:r>
        <mc:AlternateContent>
          <mc:Choice Requires="wps">
            <w:drawing>
              <wp:anchor behindDoc="0" distT="0" distB="0" distL="114935" distR="114935" simplePos="0" locked="0" layoutInCell="0" allowOverlap="1" relativeHeight="18">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6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2192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A S.E. EL</w:t>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 xml:space="preserve">PRESIDENTE </w:t>
                            </w:r>
                          </w:p>
                          <w:p>
                            <w:pPr>
                              <w:pStyle w:val="Normal"/>
                              <w:tabs>
                                <w:tab w:val="clear" w:pos="720"/>
                                <w:tab w:val="left" w:pos="2268" w:leader="none"/>
                              </w:tabs>
                              <w:jc w:val="center"/>
                              <w:rPr/>
                            </w:pPr>
                            <w:r>
                              <w:rPr>
                                <w:rFonts w:cs="Courier New" w:ascii="Courier New" w:hAnsi="Courier New"/>
                                <w:caps/>
                                <w:spacing w:val="-12"/>
                                <w:sz w:val="22"/>
                                <w:szCs w:val="22"/>
                              </w:rPr>
                              <w:t xml:space="preserve">DEL EXCMO.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2"/>
                                <w:szCs w:val="22"/>
                              </w:rPr>
                              <w:t>TRIBUNAL CONSTITUCIONAL</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6pt;mso-position-vertical-relative:text;margin-left: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A S.E. EL</w:t>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 xml:space="preserve">PRESIDENTE </w:t>
                      </w:r>
                    </w:p>
                    <w:p>
                      <w:pPr>
                        <w:pStyle w:val="Normal"/>
                        <w:tabs>
                          <w:tab w:val="clear" w:pos="720"/>
                          <w:tab w:val="left" w:pos="2268" w:leader="none"/>
                        </w:tabs>
                        <w:jc w:val="center"/>
                        <w:rPr/>
                      </w:pPr>
                      <w:r>
                        <w:rPr>
                          <w:rFonts w:cs="Courier New" w:ascii="Courier New" w:hAnsi="Courier New"/>
                          <w:caps/>
                          <w:spacing w:val="-12"/>
                          <w:sz w:val="22"/>
                          <w:szCs w:val="22"/>
                        </w:rPr>
                        <w:t xml:space="preserve">DEL EXCMO.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2"/>
                          <w:szCs w:val="22"/>
                        </w:rPr>
                        <w:t>TRIBUNAL CONSTITUCIONAL</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b/>
        <w:t>Tengo a honra transcribir a V.E. el proyecto de ley que modifica la ley N° 18.695, Orgánica Constitucional de Municipalidades, y regula las Asociaciones Municipales, boletín Nº 6792-06.</w: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º.- Introdúcense las siguientes modificaciones en la ley Nº18.695, Orgánica Constitucional de Municipalidades, cuyo texto refundido, coordinado, sistematizado y actualizado fue fijado por el decreto con  fuerza de ley N°1, de 2006, del Ministerio del Interior:</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1) Introdúcense las siguientes modificaciones en la letra j) del artículo 79: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w:t>
        <w:tab/>
        <w:t>Reemplázase la conjunción "o", que sigue a la palabra "corporaciones", por una coma (,).</w:t>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b) Intercálase, a continuación de la palabra "fundaciones", la expresión "o asociacio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2) Sustitúyese el inciso primero del artículo 129,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3) Reemplázase el actual artículo 137,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itul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podrán tener por obje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La atención de servicios comu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b) La ejecución de obras de desarrollo loc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 El fortalecimiento de los instrumentos de gest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 La realización de programas vinculados a la protección del medio ambiente, al turismo, a la salud o a otros fines que les sean propi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 La capacitación y el perfeccionamiento del personal municipal, como también de alcaldes y concejales.</w:t>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f) La coordinación con instituciones nacionales e internacionales, a fin de perfeccionar el régimen municip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4) Sustitúyese el encabezamiento del inciso primero del artículo 138,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iculo 138.- Del mismo modo, las municipalidades podrán celebrar convenios para asociarse entre ellas sin requerir personalidad jurídica. Tales convenios deberán contemplar, entre otros aspectos, los siguient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5) Incorpórase, a continuación del artículo 140, el siguiente Párrafo 3°, compuesto por los artículos 141 a 150, pasando los actuales artículos 141 a 146, a ser artículos 151 a 156, respectivam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Párrafo 3º</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 la personalidad jurídica de las Asociaciones Municipal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umplido el procedimiento anterior, la Subsecretaría de Desarrollo Regional y Administrativo procederá a inscribir la organización en el Registro que llevará para tal efec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Transcurrido el plazo establecido en el inciso tercero, sin que la Subsecretaría de Desarrollo Regional y Administrativo hubiere objetado la constitución, la solicitud de inscripción se entenderá aprobad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municipales gozarán de personalidad jurídica por el solo hecho de haber efectuado el depósito y registro que se establece en el presente párraf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Cualquiera asociación municipal podrá solicitar de la citada Subsecretaría el otorgamiento de un certificado que dé cuenta de su inscripción en el Registr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reglamento señalará las demás disposiciones relativas a la forma, contenidos y modalidades de la información del Registro que sean indispensables para su correcta y cabal oper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3.- Los estatutos de las asociaciones municipales deberán contener, a lo menos, las siguientes estipulacio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Nombre de la asoci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b) Indicación de la comuna en que tendrá domicilio la asocia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c) Finalidades y objetiv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d) Derechos y obligaciones de sus miembr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e) Órganos de dirección y de representación y sus respectivas atribucione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f) Tipo y número de asambleas que se realizarán durante el año, indicando las materias que en ellas podrán tratarse.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g) Procedimiento y quórum para reforma de estatutos y quórum para sesionar y adoptar acuerd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h) Normas sobre administración patrimonial y forma de fijar cuotas ordinarias y extraordinaria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i) Indicación de la Contraloría Regional ante la cual harán entrega de su contabilidad.</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j) Normas y procedimientos que regulen la disciplina interna, resguardando el debido proces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k) Forma y procedimiento de incorporación y de desafiliación a la asociación, debiendo constar en ambos casos el respectivo acuerdo de concejo municipal correspond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 Periodicidad con la que deben elegirse sus dirigentes, la que no podrá exceder de cuatro añ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m) Forma de liquida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No podrá negarse el otorgamiento de la personalidad jurídica a las asociaciones municipales cuyos estatutos cumplan con los requisitos que la presente ley establece al efec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4.- Las asociaciones deberán dar cumplimiento permanente a sus estatut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incumplimiento de estas obligaciones acarreará la eliminación de la asociación del Registr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municipalidades socias no podrán otorgar garantías reales, ni cauciones de ninguna especie, respecto de las obligaciones que puedan contraer las asociaciones a las que pertenezca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en el plazo de 30 días desde su fecha de suscrip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7.- El personal que labore en las asociaciones municipales de que trata el presente párrafo se regirá por las normas laborales y previsionales del sector privad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Artículo 148.- A estas asociaciones les será aplicable, en forma supletoria, lo dispuesto en los artículos 549 a 558 del Código Civil.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9.- A las asociaciones municipales les serán aplicables tanto el principio de publicidad de la función pública, consagrado en el inciso segundo del artículo 8º de la Constitución Política de la República, como las normas de la Ley de Transparencia y de Acceso a la Información de la Administración del Estado, contenidas en el artículo 1° de la ley N° 20.285.</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150.- Sin perjuicio de lo dispuesto en el artículo 136, la Contraloría General de la República podrá ejercer sus facultades de fiscalización y control sobre las asociaciones municipales de que trata este párrafo, respecto de su patrimonio, cualquiera sea su origen.</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Artí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los que previamente deberán ajustarse a lo dispuesto en los artículos 141 y 143 de este cuerpo legal.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Tanto la decisión de obtener personalidad jurídica, como la adecuación de sus estatutos, deberán contar con el acuerdo de la mayoría de las municipalidades asociada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pPr>
      <w:r>
        <w:rPr>
          <w:rFonts w:cs="Courier New" w:ascii="Courier New" w:hAnsi="Courier New"/>
          <w:sz w:val="24"/>
          <w:szCs w:val="24"/>
        </w:rPr>
        <w:tab/>
        <w:t>De conformidad con lo estatuido en el inciso segundo del artículo 93 de la Constitución Política de la República, informo a V.E. que el proyecto quedó totalmente tramitado por el Congreso Nacional en el día de hoy, al recibirse el oficio  Nº 855/SEC/11 de 21 de junio de 2011, mediante el cual el H. Senado comunica su aprobación de las observaciones formuladas por S.E. el Presidente de la República al presente proyecto.</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pPr>
      <w:r>
        <w:rPr>
          <w:rFonts w:cs="Courier New" w:ascii="Courier New" w:hAnsi="Courier New"/>
          <w:sz w:val="24"/>
          <w:szCs w:val="24"/>
        </w:rPr>
        <w:tab/>
        <w:t>En virtud de lo dispuesto en el N°1° del inciso primero del artículo 93 de la Constitución Política de la República corresponde a ese Excmo. Tribunal ejercer el control de constitucionalidad respecto del artículo 1° y del artículo transitorio, del proyecto.</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ara los fines a que haya lugar, me permito poner en conocimiento de V.E. lo siguiente:</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 Cámara de Diputados, en primer trámite constitucional, aprobó los artículos 1°, salvo su número 2), (actual número 3) que fue objeto de votación separada, y transitorio del proyecto, tanto en general como en particular, con el voto favorable de 103 Diputados. Por su parte el número 2) del artículo 1° del proyecto (actual número 3) fue aprobado tanto en general como en particular, con el voto favorable de 100 Diputados, en todos los casos, de 119 en ejercicio</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l H. Senado, en segundo trámite constitucional, aprobó los artículos 1° y transitorio del proyecto, en general, con el voto afirmativo de 29 Senadores de un total de 36 en ejercicio, en tanto que en particular, aprobó el artículo 1° (con enmiendas, consistentes en la incorporación de un numeral 1), nuevo, y modificación del numeral 4)) y el artículo transitorio, en ambos casos con el voto favorable de 29 Senadores de un total de 37 en ejercicio.</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n tercer trámite constitucional, la Cámara de Diputados desechó las enmiendas propuestas por el Senado, formándose Comisión Mixta en conformidad con lo dispuesto en el inciso segundo del artículo 71 de la Constitución Política de la República.</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 referida Comisión Mixta resolvió las divergencias producidas entre ambas Corporaciones rechazando las enmiendas propuestas por el H. Senado y propuso, en consecuencia, la aprobación del texto del proyecto en la forma acordada por la Cámara de Diputados en primer trámite constitucional.</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 Cámara de Diputados aprobó la propuesta contenida en el informe evacuado por la Comisión Mixta con el voto afirmativo de 82 Diputados, de un total de 120 en Ejercicio.</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l H. Senado, por su parte, procedió a aprobar la proposición formulada por la Comisión Mixta, con el voto favorable de 31 Senadores, de un total de 38 en ejercicio.</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Finalmente habiendo ejercido S.E. el Presidente de la República el derecho que le confiere el artículo 73 de la Constitución Política de la República, formuló dos observaciones al artículo 1° del proyecto. En la signada con el número 1), añadió un númeral 1), nuevo, en tanto que en la signada con el número 2) reemplazó el artículo 149 contenido en el numeral 4), que pasó a ser 5). Todas las observaciones fueron aprobadas por la Cámara de Diputados por el voto favorable de 86 Diputados de 119 en ejercicio. Por su parte, el Senado aprobó la observación número 1) con el voto afirmativo de 25 Senadores, en tanto que la observación número 2) con el voto favorable de 21 Senadores, en ambos casos respecto de un total de 37 en ejercicio.</w:t>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or último, me permito informar a V.E. que no se acompañan las actas respectivas por no haberse suscitado cuestión de constitucionalidad.</w:t>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tab/>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rPr/>
      </w:pPr>
      <w:r>
        <w:rPr>
          <w:rFonts w:cs="Courier New" w:ascii="Courier New" w:hAnsi="Courier New"/>
          <w:sz w:val="24"/>
          <w:szCs w:val="24"/>
        </w:rPr>
        <w:t>Secretario General (S)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0:00Z</dcterms:created>
  <dc:creator>CONGRESO NACIONAL-Oficina de Modernización</dc:creator>
  <dc:description/>
  <cp:keywords/>
  <dc:language>en-US</dc:language>
  <cp:lastModifiedBy>Patricio Velasquez</cp:lastModifiedBy>
  <cp:lastPrinted>2011-06-22T12:43:00Z</cp:lastPrinted>
  <dcterms:modified xsi:type="dcterms:W3CDTF">2011-06-22T19:30:00Z</dcterms:modified>
  <cp:revision>33</cp:revision>
  <dc:subject/>
  <dc:title>Valparaíso, 9 de agosto de 1994.-</dc:title>
</cp:coreProperties>
</file>