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MENSAJE DE SU EXCELENCIA EL PRESIDENTE DE LA REPUBLI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 EL QUE INICIA UN PROYECTO DE LEY QUE PERMITE ADECUAR EL NUMERO DE PENSIONES ASISTENCIALES Y SUBSIDIOS FAMILIARES A CONCEDER DURANTE 1994, Y DECLARA BIEN CONCEDIDOS LOS BENEFICIOS QUE INDI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ometo a vuestra consideración un proyecto de ley que tiene por objeto permitir la adecuación del número de pensiones asistenciales y subsidios familiares a conceder durante el año 1994, a las disponibilidades presupuestarias existentes en los Fondos correspondientes; y que declara bien concedidos los beneficios que indica.</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abe señalar en primer término, que el artículo 1º de la Ley Nº 18.611 creó el Fondo Nacional de Subsidio Familiar y estableció que en el mes de diciembre de cada año, por Decreto del Ministerio del Trabajo y Previsión Social, y con la firma de los Ministros de Hacienda y del Interior, se fijará un marco presupuestario para cada Región con cargo al cual se otorgará los subsidios familiares y se establecerá el número máximo mensual de nuevos beneficios que cada Región puede conceder durante el ejercici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su vez, se estableció la obligación de las Intendencias Regionales de dictar en la primera quincena del mes de enero, una Resolución en la que se distribuya entre las Comunas que integran la Región, el número de nuevos subsidios a otorgar en los meses de febrero a noviembre de cada añ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norma en comento otorgó a los Intendentes la, posibilidad de redistribuir los nuevos subsidios a otorgar y de disminuir su número, pero no de aumentarlo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Similar normativa se estableció (artículo 7º, letra d) para las pensiones asistenciales, para lo cual se reemplazó el artículo 8º del D.L. Nº 869, de 1975.  Para este efecto, anualmente el Ministerio del Trabajo y Previsión Social, dicta un decreto, el que lleva además las, firmas de los Ministros de Hacienda y del Interior, fijando 13 marcos presupuestarios regionales, que no pueden ser excedidos por el gasto que se efectúe, y el número máximo mensual de nuevas pensiones asistenciales a conced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 esta manera, el número máximo de nuevos subsidios familiares y pensiones asistenciales que se pueden otorgar anualmente se fija en los Decretos mencionados, correspondiendo a cada Intendencia dictar las respectivas resoluciones.  Dichos beneficios duran tres años, debiendo los interesados acreditar la mantención de los respectivos requisitos y, en especial, la carencia de recursos, para continuar percibiéndolos, en cuyo caso se consideran como nuevos beneficios para los efectos de la utilización de los cupos autoriz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hora bien la citada Ley Nº 18.611, en sus artículos 5º y 7º transitorios, dispuso la revisión obligatoria de los subsidios familiares y pensiones asistenciales otorgados con anterioridad al 1º de julio de 1987, estableciendo que si procediera mantenerlos se considerarían como nuevos beneficios para todos los efectos lega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su parte, con el objeto de estimular la revisión de beneficios otorgados con anterioridad al 1º de julio de 1987 la Ley Nº 18.681 en sus artículos 45 y 48, estableció la posibilidad de generar cupos adicionales para los beneficios de que se trata.  Con tal objeto, dispuso que en los Decretos del Ministerio del Trabajo y Previsión Social a que se refieren los artículos 1º de la Ley Nº 18.611 y 8º del D.L. Nº 869, de 1975, podía establecerse el otorgamiento de nuevos beneficios en función del número de revisiones que efectivamente se realice por sobre el mínimo fijado en dichos Decre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 lo anterior, resulta que las Intendencias disponen de nuevos cupos adicionales sólo cuando revisan beneficios otorgados antes del 1º de julio de 1987, en número superior al mínimo que les fija el Decreto expedido por el Ministerio del Trabajo y Previsión Soc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ara el año 1994, al igual que en años anteriores, el Ministerio del Trabajo y Previsión Social, en conjunto con los Ministerios de Hacienda y del Interior, dictó los Decretos pertinentes (Nºs. 130 y 131, ambos de 30 de diciembre de 1993), en los cuales se fijó el número máximo mensual de nuevos beneficios a otorgar en los meses de febrero a noviembre de 1994 y el número mínimo de revisiones a efectuarse en el mismo período, de beneficios otorgados antes del 1º de julio de 1987.  En dichos Decretos se establece, asimismo, la facultad de los Alcaldes y de los Intendentes Regionales, según se trate de subsidios familiares o pensiones asistenciales, de otorgar nuevos beneficios adicionales hasta por un número equivalente al de revisiones que efectivamente se realice por sobre el mínimo que cada Decreto señal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lo que respecta a las pensiones asistenciales, con la aprobación de un proyecto de ley que actualmente se encuentra en trámite (Mensaje Nº 108 - 327, de 8 de noviembre de 1993), se eliminarán las revisiones obligatorias de dichos beneficios, por lo que es necesario ajustar el número de nuevos cupos mensuales asignados a cada región para este período, ya que aquél se determinó considerando la obligación de revisar los mismos, lo que implicaba utilización de nuevos cup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specto de los subsidios familiares también es preciso adecuar los cupos de nuevos beneficios a los recursos existentes . En efecto, vencen 178.000 subsidios familiares al cumplirse 3 años desde su otorgamiento, por lo que para una óptima utilización de los recursos existentes es necesario aumentar los cupos para nuevos benefic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in perjuicio de cuanto se ha expresado precedentemente, se ha podido comprobar que, en la práctica, algunas Intendencias y Alcaldías estuvieron generando nuevos cupos para estos beneficios asistenciales como consecuencia de la revisión de beneficios otorgados con posterioridad al 1º de julio de 1987, lo que no se ajustará rigurosamente a lo dispuesto en las leyes citadas en lo concerniente a la generación automática de cupos, si bien los beneficios a que dieron origen estuvieron y están dentro de los márgenes presupuestarios regionales aprobados en los respectivos decretos suprem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 el objeto de atender la situación descrita, se propone un proyecto de ley, que consta de dos artícul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Mediante el artículo 1º, se faculta al Presidente de la República para modificar, dentro del año 1994, el número de pensiones asistenciales y el de subsidios familiares, ajustándolos a las disponibilidades presupuestarias.  De esta manera, se permitirá que el número de  beneficios esté acorde a la disponibilidad de recursos, solucionándose la situación anteriormente descri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el artículo 2º, se regulariza la situación derivada del hecho de haberse generado automáticamente nuevos cupos dentro del marco presupuestario, pero por sobre el número de cupos autorizado en los respectivos decretos supremos, declarándose que dichos cupos se encuentran ajustados a derech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cabe destacar que el proyecto de ley de que se trata no importa un mayor gasto fiscal, toda vez que las. normas propuestas pretenden adecuar el número de beneficios dentro de los mismos marcos presupuestarios exist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razón de lo anteriormente expuesto, someto a la consideración del H. Senado, para ser tratado en la actual Legislatura Ordinaria de Sesiones, con urgencia, en todos sus trámites constitucionales - incluyendo los que correspondiere cumplir en la H. Cámara de Diputados -, la que, para los efectos de lo dispuesto en los artículos 26 y siguientes de la Ley Nº 18.918, Orgánica Constitucional del Congreso Nacional, califico de "suma",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PROYECTO DE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t>"Artículo 1º.- Facúltase al Presidente de la República para que, dentro del año 1994 modifique el número de pensiones asistenciales y el de subsidios familiares que los Decretos Supremos Nºs. 130 y 131, de 1993, del Ministerio del Trabajo y Previsión Social, respectivamente, autorizaron a conceder mensualmente, adecuándolos a las disponibilidades presupuestarias del Fondo Nacional de Pensiones Asistenciales del decreto ley Nº 869, de 1975, y del Fondo Nacional de Subsidio Familiar de la Ley Nº 18.611, según corresponda, mediante uno o más decretos expedidos por intermedio del Ministerio del Trabajo y Previsión Social, los que deben llevar, además, las firmas de los Ministros de Hacienda y del Interi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ara tales efectos, podrá modificar los marcos Presupuestarios regionales contenidos en los citados decretos y fijar el número máximo mensual de pensiones asistenciales y de subsidios familiares que los respectivos Intendentes o Alcaldes podrán conce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pPr>
      <w:r>
        <w:rPr>
          <w:rFonts w:eastAsia="Arial" w:cs="Arial" w:ascii="Arial" w:hAnsi="Arial"/>
          <w:sz w:val="24"/>
          <w:szCs w:val="24"/>
          <w:lang w:val="es-ES_tradnl"/>
        </w:rPr>
        <w:t>Artículo</w:t>
      </w:r>
      <w:r>
        <w:rPr>
          <w:rFonts w:eastAsia="Arial" w:cs="Arial" w:ascii="Arial" w:hAnsi="Arial"/>
          <w:i/>
          <w:iCs/>
          <w:sz w:val="24"/>
          <w:szCs w:val="24"/>
          <w:lang w:val="es-ES_tradnl"/>
        </w:rPr>
        <w:t xml:space="preserve"> </w:t>
      </w:r>
      <w:r>
        <w:rPr>
          <w:rFonts w:eastAsia="Arial" w:cs="Arial" w:ascii="Arial" w:hAnsi="Arial"/>
          <w:sz w:val="24"/>
          <w:szCs w:val="24"/>
          <w:lang w:val="es-ES_tradnl"/>
        </w:rPr>
        <w:t>2º.- Declárase que los cupos de subsidios familiares y de pensiones asistenciales, que hayan excedido los números máximos autorizados con anterioridad a la vigencia de la presente ley, pero sin exceder las disponibilidades contempladas en los respectivos marcos presupuestarios a que se refieren los artículos 1º de la Ley Nº 18.611 y 8º del D.L. Nº 869, de 1975 se encuentran ajustados a derech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pPr>
      <w:r>
        <w:rPr>
          <w:rFonts w:eastAsia="Arial" w:cs="Arial" w:ascii="Arial" w:hAnsi="Arial"/>
          <w:sz w:val="24"/>
          <w:szCs w:val="24"/>
          <w:lang w:val="es-ES_tradnl"/>
        </w:rPr>
        <w:t>(Fdo.):</w:t>
        <w:tab/>
        <w:t xml:space="preserve">Eduardo Frei Ruiz-Tagle.- </w:t>
      </w:r>
      <w:r>
        <w:rPr>
          <w:rFonts w:eastAsia="Arial" w:cs="Arial" w:ascii="Arial" w:hAnsi="Arial"/>
          <w:sz w:val="24"/>
          <w:szCs w:val="24"/>
        </w:rPr>
        <w:t xml:space="preserve">Jorge Arrate Mac Niven.- </w:t>
      </w:r>
      <w:r>
        <w:rPr>
          <w:rFonts w:eastAsia="Arial" w:cs="Arial" w:ascii="Arial" w:hAnsi="Arial"/>
          <w:sz w:val="24"/>
          <w:szCs w:val="24"/>
          <w:lang w:val="es-ES_tradnl"/>
        </w:rPr>
        <w:t>Eduardo Aninat Ure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13:00Z</dcterms:created>
  <dc:creator>jhenriquez</dc:creator>
  <dc:description/>
  <dc:language>en-US</dc:language>
  <cp:lastModifiedBy>Alejandra Carvallo</cp:lastModifiedBy>
  <dcterms:modified xsi:type="dcterms:W3CDTF">2001-12-19T21:13:00Z</dcterms:modified>
  <cp:revision>2</cp:revision>
  <dc:subject/>
  <dc:title>SESION 16- (ANEXO DE DOCUMENTOS)                              2273</dc:title>
</cp:coreProperties>
</file>