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1.709-04.</w:t>
      </w:r>
    </w:p>
    <w:p>
      <w:pPr>
        <w:pStyle w:val="Normal"/>
        <w:ind w:left="3540" w:hanging="0"/>
        <w:jc w:val="both"/>
        <w:rPr>
          <w:b/>
          <w:b/>
          <w:bCs/>
        </w:rPr>
      </w:pPr>
      <w:r>
        <w:rPr>
          <w:b/>
          <w:bCs/>
        </w:rPr>
      </w:r>
    </w:p>
    <w:p>
      <w:pPr>
        <w:pStyle w:val="Normal"/>
        <w:ind w:left="3540" w:hanging="0"/>
        <w:jc w:val="both"/>
        <w:rPr/>
      </w:pPr>
      <w:r>
        <w:rPr>
          <w:b/>
          <w:bCs/>
        </w:rPr>
        <w:t xml:space="preserve">INFORME DE LA COMISION DE EDUCACION, CULTURA, CIENCIA Y TECNOLOGIA, </w:t>
      </w:r>
      <w:r>
        <w:rPr/>
        <w:t>recaído en el proyecto de ley, en primer trámite constitucional, que autoriza la construcción de un momumento, en la ciudad de Iquique, en memoria del Contralmirante don Carlos Condell de la Haza.</w:t>
      </w:r>
    </w:p>
    <w:p>
      <w:pPr>
        <w:pStyle w:val="Normal"/>
        <w:ind w:left="3540" w:hanging="0"/>
        <w:jc w:val="both"/>
        <w:rPr/>
      </w:pPr>
      <w:r>
        <w:rPr/>
        <w:t>____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primer trámite constitucional, iniciado en Moción del H. Senador señor Julio Lagos Cosgrov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Carlos Condell de la Haza, hijo de don Federico Condell y doña Manuela de la Haza, nació en Valparaíso, el 14 de agosto de 1844.</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os cinco años de edad, don Carlos ingresó al Colegio de los Sagrados Corazones de Valparaíso.  En ese mismo período fallecen su padre y su madre, quedando huérfano junto a sus nueve hermanos.  Sus tutores, entonces, adoptan la decisión de incorporarlo al “Colegio Inglés”, donde terminará sus estudios prim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29 de julio de 1858, a la edad de catorce años, movido por una fuerte vocación marinera, ingresó como cadete a la Escuela Naval, para formar parte del llamado “curso de los héroes”, junto a don Arturo Prat, don Juan José Latorre, don Luis Uribe, don Ignacio Serrano y don Jorge Montt, entre otros próce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15 de julio de 1861 alcanza el grado de Guardiamarina de la Armada de Chile, siendo su primera destinación como oficial a bordo del vapor </w:t>
      </w:r>
      <w:r>
        <w:rPr>
          <w:i/>
          <w:iCs/>
        </w:rPr>
        <w:t>Maipo</w:t>
      </w:r>
      <w:r>
        <w:rPr/>
        <w:t>, en funciones de aprovisionamiento y traslado de tropas a La Araucanía y al norte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clarada la Guerra a España en 1865, don Carlos se embarca bajo las órdenes del Comandante don Juan Williams Rebolledo, desempeñando comisiones en Chiloé y en las islas Chinchas, en Perú, correspondiéndole participar, el 26 de noviembre de 1865, en el Combate de Papu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bordo de </w:t>
      </w:r>
      <w:r>
        <w:rPr>
          <w:i/>
          <w:iCs/>
        </w:rPr>
        <w:t>La Covadonga</w:t>
      </w:r>
      <w:r>
        <w:rPr/>
        <w:t>, el 8 de febrero de 1866, interviene en el Combate de Abta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carácter de Teniente 2º de la marina chilena, y con dos condecoraciones a su haber, deja de prestar servicios el 5 de abril de 1867, para desarrollar otras actividades.  Sin embargo, la añoranza de la vida marinera puede más, y siete meses más tarde se reincorpora a la Armada, con el cargo y rango que ostentaba, siendo inmediatamente destinado a </w:t>
      </w:r>
      <w:r>
        <w:rPr>
          <w:i/>
          <w:iCs/>
        </w:rPr>
        <w:t>La Esmeralda</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sa condición, viajó en noviembre de 1868 a Lima con la misión de repatriar a Chile los restos mortales del General don Bernardo O’Higgins.  Pasa, luego, a servir sucesivamente en el </w:t>
      </w:r>
      <w:r>
        <w:rPr>
          <w:i/>
          <w:iCs/>
        </w:rPr>
        <w:t>Abtao</w:t>
      </w:r>
      <w:r>
        <w:rPr/>
        <w:t xml:space="preserve"> y la </w:t>
      </w:r>
      <w:r>
        <w:rPr>
          <w:i/>
          <w:iCs/>
        </w:rPr>
        <w:t>Chacabuco</w:t>
      </w:r>
      <w:r>
        <w:rPr/>
        <w:t>, a cuyo mando se encontraba el Comandante don Enrique Simpson.  En 1869 es ascendido a Teniente 1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21 de marzo de 1872, guiado por intereses comerciales, se acoge nuevamente a retiro. Luego de cuatro años de ausencia se reincorpora a la Armada, la que lo comisiona a Tahiti y Pascua. Conoce en esa época a quien será más tarde su cónyuge, doña Matilde Lemus Valdivieso.  Al regresar, es designado Ayudante de la Gobernación Marítima de Valparaíso, con el grado de Capitán de Corbe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l declararse la Guerra del Pacífico, Carlos Condell asume el mando del vapor </w:t>
      </w:r>
      <w:r>
        <w:rPr>
          <w:i/>
          <w:iCs/>
        </w:rPr>
        <w:t>Abtao</w:t>
      </w:r>
      <w:r>
        <w:rPr/>
        <w:t xml:space="preserve"> y concurre junto a la Escuadra Chilena al bloqueo de Iquique.  En los primeros días de mayo de 1879, es nombrado Comandante de la goleta </w:t>
      </w:r>
      <w:r>
        <w:rPr>
          <w:i/>
          <w:iCs/>
        </w:rPr>
        <w:t>Covadonga</w:t>
      </w:r>
      <w:r>
        <w:rPr/>
        <w:t xml:space="preserve">.  Poco después, le corresponderá continuar el bloqueo del puerto nortino con </w:t>
      </w:r>
      <w:r>
        <w:rPr>
          <w:i/>
          <w:iCs/>
        </w:rPr>
        <w:t>La Esmeralda</w:t>
      </w:r>
      <w:r>
        <w:rPr/>
        <w:t>, a la sazón al mando del Capitán Prat.  El resto de la Escuadra siguió rumbo al nor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día 21 de mayo, alertados los bloqueadores por la presencia del </w:t>
      </w:r>
      <w:r>
        <w:rPr>
          <w:i/>
          <w:iCs/>
        </w:rPr>
        <w:t>Huáscar</w:t>
      </w:r>
      <w:r>
        <w:rPr/>
        <w:t xml:space="preserve"> y la </w:t>
      </w:r>
      <w:r>
        <w:rPr>
          <w:i/>
          <w:iCs/>
        </w:rPr>
        <w:t xml:space="preserve">Independencia </w:t>
      </w:r>
      <w:r>
        <w:rPr/>
        <w:t xml:space="preserve">enfila su barco hacia el sur, entrando en combate con el enemigo.  Perseguido por la </w:t>
      </w:r>
      <w:r>
        <w:rPr>
          <w:i/>
          <w:iCs/>
        </w:rPr>
        <w:t xml:space="preserve">Independencia </w:t>
      </w:r>
      <w:r>
        <w:rPr/>
        <w:t xml:space="preserve">y navegando a orillas de la costa, advierte que, frente a Punta Gruesa, la </w:t>
      </w:r>
      <w:r>
        <w:rPr>
          <w:i/>
          <w:iCs/>
        </w:rPr>
        <w:t>Covadonga</w:t>
      </w:r>
      <w:r>
        <w:rPr/>
        <w:t xml:space="preserve"> ha tocado sus fondos en los arrecifes, lo que lo lleva a suponer que la nave enemiga, de continuar su persecución, habrá de encallar en ellos, dado su mayor calado y envergadura.  Efectivamente, la </w:t>
      </w:r>
      <w:r>
        <w:rPr>
          <w:i/>
          <w:iCs/>
        </w:rPr>
        <w:t xml:space="preserve">Independencia </w:t>
      </w:r>
      <w:r>
        <w:rPr/>
        <w:t>es presa de los arrecifes, situación que permite a Condell hacerse con la victo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echo narrado representó para el Perú la pérdida del 50% de su capacidad naval, y para Chile el control de una parte del Pacífico, el que se afianzará posteriormente cuando el Comandante don Juan José Latorre, al mando de las acciones navales chilenas, logre capturar al monitor </w:t>
      </w:r>
      <w:r>
        <w:rPr>
          <w:i/>
          <w:iCs/>
        </w:rPr>
        <w:t xml:space="preserve">Huáscar </w:t>
      </w:r>
      <w:r>
        <w:rPr/>
        <w:t>en la Batalla de Anga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posterioridad a la Guerra del Pacífico, donde le cupo una participación destacadísima en diversas acciones bélicas, el 21 de mayo de 1881 es ascendido a Capitán de Navío, y es enviado a Europa por tres años en comisión de estudio.  A su regreso, se desempeña como agregado al Ministerio de Guerra y Marina, para en 1886 servir como Mayor General del Departamento de Mari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28 de octubre de 1886 asume la comandancia del blindado </w:t>
      </w:r>
      <w:r>
        <w:rPr>
          <w:i/>
          <w:iCs/>
        </w:rPr>
        <w:t>Cochrane</w:t>
      </w:r>
      <w:r>
        <w:rPr/>
        <w:t xml:space="preserve">, y más tarde, el 28 de marzo de 1887, la del </w:t>
      </w:r>
      <w:r>
        <w:rPr>
          <w:i/>
          <w:iCs/>
        </w:rPr>
        <w:t>Blanco Encalada</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12 de agosto de 1887, encontrándose gravemente enfermo, el Gobierno en reconocimiento a sus meritorios servicios le confiere el grado de Contralmirante de la Armada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Falleció el 24 de octubre de 1887, en la ciudad de Quilpué.</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antuarias, Díez, Muñoz, Ruiz-Esquide y Thayer,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Contralmirante don Carlos Condell de la Haza, autorizando al efecto erigir un monumento en la ciudad de Iquique. Este propósito se materializa en cinco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explanada de Punta Gruesa de la ciudad de Iquique, en memoria del Contralmirante don Carlos Condel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indica el modo como se financiará la obra, a saber, mediante erogaciones pop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destinado a recibir las erogacion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stablece una comisión especial ad honorem, encargada de ejecutar los objetivos del proyecto, e indica su forma de integ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consagra las atribuciones que competen a la comisión especial.</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Durante la discusión particular de la iniciativa, la Comisión, por la unanimidad de sus miembros, armonizó sus diversas disposiciones con el formato aprobado con anterioridad para proyectos de esta naturaleza, incorporando al efecto algunas enmiendas formales y de redacción que se consignan en el texto que a continuación sometemos a vuestra considerac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vuestra Comisión de Educación y Cultur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omuna de Iquique, en memoria del Contralmirante don Carlos Condell de la Ha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siete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designados por las Comisiones de Defensa del Senado y de la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Un representante del Intendente de la Iª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I. Municipalidad de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Un representante de la Armada de Chile, que será nombrado por la Comandancia en Jefe de la in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Un representante del Consejo de Monumentos N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Un representante del Colegio de Arquitectos, con sede en Iquiq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a que se refiere el artículo anterior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stablecer el sitio en que se ubicará el mon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 obra,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 el monumento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31 de julio de 1996, con asistencia de los HH. Senadores señores Roberto Muñoz Barra (Presidente), Eugenio Cantuarias Larrondo, Sergio Díez Urzúa,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31 de julio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b/>
          <w:b/>
          <w:bCs/>
        </w:rPr>
      </w:pPr>
      <w:r>
        <w:rPr/>
        <w:tab/>
        <w:t xml:space="preserve">                    Secretario</w:t>
      </w:r>
    </w:p>
    <w:p>
      <w:pPr>
        <w:pStyle w:val="Normal"/>
        <w:jc w:val="both"/>
        <w:rPr>
          <w:b/>
          <w:b/>
          <w:bCs/>
        </w:rPr>
      </w:pPr>
      <w:r>
        <w:rPr>
          <w:b/>
          <w:bCs/>
        </w:rPr>
      </w:r>
    </w:p>
    <w:sectPr>
      <w:headerReference w:type="default" r:id="rId2"/>
      <w:headerReference w:type="first" r:id="rId3"/>
      <w:type w:val="nextPage"/>
      <w:pgSz w:w="11906"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CONGRESO NACIONAL-Oficina de Modernización</dc:creator>
  <dc:description/>
  <dc:language>en-US</dc:language>
  <cp:lastModifiedBy>ACARVALLO</cp:lastModifiedBy>
  <cp:lastPrinted>1996-07-31T13:04:00Z</cp:lastPrinted>
  <dcterms:modified xsi:type="dcterms:W3CDTF">2000-08-31T23:01:00Z</dcterms:modified>
  <cp:revision>2</cp:revision>
  <dc:subject/>
  <dc:title>BOLETIN Nº 1</dc:title>
</cp:coreProperties>
</file>