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865/SEC/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2 de juni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introduce modificaciones a la ley N° 19.828, que crea el Servicio Nacional del Adulto Mayor, correspondiente al Boletín N° 7.075-06, con la siguiente modificac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tículo único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umeral 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ha sustituido por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3. Sustitúyense, en el párrafo segundo del número I del artículo 10, las frases “-Experiencia laboral de cinco años en cargos directivos, o especialización en temas de geriatría o gerontología social”, por “-Experiencia profesional de cinco años en funciones directivas en el sector público o privado, o especialización en el área de la salud, geriatría o gerontología social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9.056, de 14 de octubre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JUAN PABLO LETELIER MOREL</w:t>
      </w:r>
    </w:p>
    <w:p>
      <w:pPr>
        <w:pStyle w:val="Normal"/>
        <w:ind w:firstLine="4678"/>
        <w:jc w:val="both"/>
        <w:rPr/>
      </w:pPr>
      <w:r>
        <w:rPr/>
        <w:t xml:space="preserve">       </w:t>
      </w:r>
      <w:r>
        <w:rPr/>
        <w:t>Presidente (E)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1:31:00Z</dcterms:created>
  <dc:creator>Departamento de Informática #</dc:creator>
  <dc:description/>
  <cp:keywords/>
  <dc:language>en-US</dc:language>
  <cp:lastModifiedBy>MSARAVENA</cp:lastModifiedBy>
  <cp:lastPrinted>2011-06-22T17:29:00Z</cp:lastPrinted>
  <dcterms:modified xsi:type="dcterms:W3CDTF">2011-06-22T21:31:00Z</dcterms:modified>
  <cp:revision>2</cp:revision>
  <dc:subject/>
  <dc:title/>
</cp:coreProperties>
</file>