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54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junio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sobre aprovechamiento y beneficio de tiburones (boletín N° 7489-03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                     N°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 xml:space="preserve">                Ha intercalado en el inciso primero del artículo 5° bis que se propone agregar en la ley N°18.892, General de Pesca y Acuicultura, entre el vocablo “tiburón,” y la preposición “a”, la frase “acción denominada aleteo o finning,”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         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Hago presente a Vuestra Excelencia que el N°1 del artículo único fue aprobado, en general y en particular, con el voto favorable de 94 Diputados, en ambos casos de 120 en ejercicio,  dándose cumplimiento a lo dispuesto en el inciso tercero del artículo 66 de la Carta Fundamental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comunicar a V.E., en respuesta a vuestro oficio Nº 552/SEC/11, de 20 de abril de 2011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23:00Z</dcterms:created>
  <dc:creator>MARIA EUGENIA GONZALEZ SILVA</dc:creator>
  <dc:description/>
  <cp:keywords/>
  <dc:language>en-US</dc:language>
  <cp:lastModifiedBy>JHerrera</cp:lastModifiedBy>
  <cp:lastPrinted>2011-06-22T15:25:00Z</cp:lastPrinted>
  <dcterms:modified xsi:type="dcterms:W3CDTF">2011-06-22T19:29:00Z</dcterms:modified>
  <cp:revision>27</cp:revision>
  <dc:subject>oficio senado</dc:subject>
  <dc:title>camara aprueba cpn modificaciones</dc:title>
</cp:coreProperties>
</file>