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bCs/>
        </w:rPr>
      </w:pPr>
      <w:r>
        <w:rPr>
          <w:b/>
          <w:bCs/>
        </w:rPr>
        <w:t>BOLETIN Nº 1.393-04</w:t>
      </w:r>
    </w:p>
    <w:p>
      <w:pPr>
        <w:pStyle w:val="Normal"/>
        <w:ind w:left="4248" w:hanging="0"/>
        <w:jc w:val="both"/>
        <w:rPr>
          <w:b/>
          <w:b/>
          <w:bCs/>
        </w:rPr>
      </w:pPr>
      <w:r>
        <w:rPr>
          <w:b/>
          <w:bCs/>
        </w:rPr>
      </w:r>
    </w:p>
    <w:p>
      <w:pPr>
        <w:pStyle w:val="Normal"/>
        <w:ind w:left="4248" w:hanging="0"/>
        <w:jc w:val="both"/>
        <w:rPr/>
      </w:pPr>
      <w:r>
        <w:rPr>
          <w:b/>
          <w:bCs/>
        </w:rPr>
        <w:t xml:space="preserve">INFORME DE LA COMISION DE EDUCACION Y CULTURA, </w:t>
      </w:r>
      <w:r>
        <w:rPr/>
        <w:t>recaído en el proyecto de ley, en primer trámite constitucional, que autoriza erigir un monumento, en la ciudad de Punta Arenas, en memoria del Cardenal don Antonio Samoré.</w:t>
      </w:r>
    </w:p>
    <w:p>
      <w:pPr>
        <w:pStyle w:val="Normal"/>
        <w:ind w:left="4248" w:hanging="0"/>
        <w:jc w:val="both"/>
        <w:rPr>
          <w:u w:val="single"/>
        </w:rPr>
      </w:pPr>
      <w:r>
        <w:rPr>
          <w:u w:val="single"/>
        </w:rPr>
        <w:t>___________________________</w:t>
      </w:r>
    </w:p>
    <w:p>
      <w:pPr>
        <w:pStyle w:val="Normal"/>
        <w:ind w:left="4248" w:hanging="0"/>
        <w:jc w:val="both"/>
        <w:rPr>
          <w:u w:val="single"/>
        </w:rPr>
      </w:pPr>
      <w:r>
        <w:rPr>
          <w:u w:val="single"/>
        </w:rPr>
      </w:r>
    </w:p>
    <w:p>
      <w:pPr>
        <w:pStyle w:val="Normal"/>
        <w:jc w:val="both"/>
        <w:rPr>
          <w:u w:val="single"/>
        </w:rPr>
      </w:pPr>
      <w:r>
        <w:rPr>
          <w:u w:val="single"/>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Educación y Cultura tiene el honor de informaros el proyecto de ley de la referencia, en primer trámite constitucional, iniciado en Moción del H. Senador señor José Ruiz de Giorg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t>- - - - - -</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rdenal don Antonio Samoré nació el 4 de diciembre de 1905, en Bardi, Italia.  Ingresó al Seminario Menor Diocesano a los 11 años de edad, pasando, en 1921, al Seminario Mayor, lugar donde se doctoró en Teología.  Más tarde, en el Ateneo Lateranense de Roma obtuvo su doctorado en Derecho Canónico.  Recibió su ordenación sacerdotal el 10 de junio de 1928.</w:t>
      </w:r>
    </w:p>
    <w:p>
      <w:pPr>
        <w:pStyle w:val="Normal"/>
        <w:tabs>
          <w:tab w:val="clear" w:pos="708"/>
          <w:tab w:val="left" w:pos="2835" w:leader="none"/>
        </w:tabs>
        <w:jc w:val="both"/>
        <w:rPr/>
      </w:pPr>
      <w:r>
        <w:rPr/>
      </w:r>
    </w:p>
    <w:p>
      <w:pPr>
        <w:pStyle w:val="Normal"/>
        <w:tabs>
          <w:tab w:val="clear" w:pos="708"/>
          <w:tab w:val="left" w:pos="2835" w:leader="none"/>
        </w:tabs>
        <w:jc w:val="both"/>
        <w:rPr/>
      </w:pPr>
      <w:r>
        <w:rPr/>
        <w:tab/>
        <w:t>Fue llamado al servicio de la Santa Sede, siendo enviado, en 1932, como Secretario a la Nunciatura Apostólica de Lituania.  En 1938 pasó a la de Suiza.  Durante la Segunda Guerra Mundial prestó servicios en la Secretaría de Estado.  En 1947 fue destinado, en calidad de Consejero, a la Delegación Apostólica de Estados Un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pa Pío XII lo nombró Arzobispo Titular de Trinovo y Nuncio Apostólico en Colombia el 30 de enero de 1950, recibiendo la ordenación episcopal el 16 de abril del mismo año.  En este país, la Universidad de Cauca, Popayán, le confirió el doctorado honoris causa.</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gresó al Vaticano en 1953 como Secretario de la Sagrada Congregación para los Asuntos Eclesiásticos Extraordinarios, cargo en el cual dedicó una atención preferencial a los problemas religiosos de América Latina.  Fue miembro de la comisión que preparó la I Conferencia General del Episcopado Latinoamericano celebrada en Río de Janeiro, los meses de julio y agosto de 1955.  Posteriormente, fue Secretario, Vicepresidente y Presidente, sucesivamente, de la Pontificia Comisión para América Latina, instituida por Pío XII en 1958, siendo uno de los inspiradores y creadores del Consejo Episcopal Latinoamericano (CELAM).</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tegró la comisión encargada de preparar el Concilio Vaticano II y la Comisión Conciliar para el Apostolado de los Laicos. Asimismo, fue consultor de las Sagradas Congregaciones para la Doctrina de la Fe, Consistorial e Iglesias Orientales; Presidente de la Pontificia Comisión para Rusia; consiliario del Círculo de Roma, y socio de la Diputación de Historia Patria de las Provincias Parmen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rdenal Samoré, no obstante sus ocupaciones y cargos, nunca descuidó su actividad pastoral.  Así, en Roma fue confesor del Oratorio de San Pedro y de la cárcel de Regina Coeli, y más adelante dirigió Villa Nazaret, institución fundada por el Cardenal Tardini para la educación de jóvenes pobres.  En Bogotá, Colombia, se destacó por su dedicación en favor de los más necesi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pa Pablo VI lo instituyó Cardenal en el Consistorio el 26 de junio de 1967, asignándole el título presbiterial de Santa María “Sopra Miner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endo Presidente de la Pontificia Comisión para América Latina, en 1968 participó en la II Asamblea del Episcopado Latinoamericano que tuvo lugar en Medellín.  Se desempeñó como uno de los tres Presidentes de dicha Asamblea, inaugurada por el Papa Pablo VI en la Catedral de Bogotá.</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Pontífice lo nombró, el 2 de noviembre de 1968, Prefecto de la Sagrada Congregación para la Disciplina de los Sacramentos.  El 25 de enero de 1974 lo hizo Bibliotecario y Archivero de la Santa Iglesia Romana.  En el Consistorio del 12 de diciembre del mismo año le adjudicó el título de la Iglesia Suburbicaria de Sabina y Poggio Mirte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24 de diciembre de 1978 el Papa Juan Pablo II lo nombró Enviado Especial del Vaticano ante los Gobiernos de Chile y Argentina, para dirimir la controversia surgida entre ambos países sobre la zona austral del Canal de Beagle.  En aquella oportunidad viajó a las capitales chilena y argentina, desplegando una intensa actividad hasta conseguir, el 8 de enero de 1979, el Acuerdo firmado en Montevideo entre ambas naciones para renunciar al uso de las armas, mediante la aceptación de la mediación papal. A partir de ese momento, como se señala en la Moción con que se inicia el proyecto en informe, el Cardenal Samoré consagró todos sus esfuerzos a acercar las posiciones en conflicto, no alcanzando a presenciar la firma del Tratado de Paz y Amistad, puesto que falleció antes de que éste se concretara, el día 3 de febrero de 198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ocurrir su deceso, se desempeñaba como miembro del Consejo para los Asuntos Públicos de la Iglesia, de las Sagradas Congregaciones para los Obispos, para las Iglesias Orientales y para la Evangelización de los Puebl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HH. Senadores señores Cantuarias, Díez, Muñoz, Ruiz de Giorgio y Thayer,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La iniciativa legal en comentario persigue rendir un homenaje público en memoria del Cardenal don Antonio Samoré, mediante la autorización para erigir un monumento al efecto en la ciudad de Punta Arenas, propósito que materializa en seis artículos, que a continuación se describ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un monumento en la ciudad de Punta Arenas en memoria del Cardenal don Antonio Samoré.</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dispone que la obra se financiará mediante erogaciones populares, obtenidas a través de colectas públicas, donaciones y otros aportes privados.  Su inciso segundo señala que las colectas públicas se realizarán en las fechas que determine la comisión especial que crea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destinado a recibir las erogaciones, donaciones y demás apor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establece una comisión especial de seis miembros ad honorem, encargada de ejecutar los objetivos del proyecto, e indica su forma de integración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consagra las atribuciones que competen a la comisión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prescribe que los excedentes que pudieren quedar luego de construido el monumento, deberán destinarse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Durante la discusión particular de la iniciativa, la Comisión tuvo en cuenta que el articulado propuesto guarda concordancia con el formato aprobado con anterioridad para proyectos de esta naturaleza, introduciéndole sólo algunas enmiendas formales que se consignan en el texto que a continuación sometemos a vuestra consideración.</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consecuencia, vuestra Comisión de Educación y Cultura os propone que aprobéi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rtículo 1º.-  Autorízase erigir un monumento en la ciudad de Punta Arenas, en memoria del Cardenal don Antonio Samoré.</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La obra se financiará mediante erogaciones populares, obtenidas a través de colectas públicas, donaciones y otros aportes priv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destinado a recibir las erogaciones, donaciones y demás aportes señalados en el artículo preced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integrada por seis miembros ad honorem, encargada de ejecutar los objetivos de esta ley, la que estará constituida p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 Senador y un Diputado, elegidos por sus respectivas Cámar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l Intendente de la XII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lcalde de la Municipalidad de Punta Are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Un representante del Ministro de Educación,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El Vicepreside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a que se refiere el artículo anterior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stablecer el sitio en que se ubicará el monu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 obra,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referido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una vez construido el monumento quedaren excedentes de las erogaciones recibidas, éstos serán destinados al fin que la comisión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23 de noviembre de 1994, con asistencia de los HH. Senadores señores Eugenio Cantuarias Larrondo (Presidente), Sergio Díez Urzúa, Roberto Muñoz Barra, José Ruiz de Giorgio y William Thayer Arte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3 de noviembre de 199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CONGRESO NACIONAL-Oficina de Modernización</dc:creator>
  <dc:description/>
  <dc:language>en-US</dc:language>
  <cp:lastModifiedBy>ACARVALLO</cp:lastModifiedBy>
  <cp:lastPrinted>1994-11-23T10:18:00Z</cp:lastPrinted>
  <dcterms:modified xsi:type="dcterms:W3CDTF">2000-08-31T23:01:00Z</dcterms:modified>
  <cp:revision>2</cp:revision>
  <dc:subject/>
  <dc:title>BOLETIN Nº 1</dc:title>
</cp:coreProperties>
</file>