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678" w:hanging="0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</w:rPr>
        <w:t>FORMULA INDICACIONES AL PROYECTO DE LEY QUE REAJUSTA MONTO DEL INGRESO MÍNIMO MENSUAL (Boletín N° 7737-05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SANTIAGO, junio 21 de 201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</w:rPr>
        <w:t xml:space="preserve">Nº </w:t>
      </w:r>
      <w:r>
        <w:rPr>
          <w:rFonts w:cs="Courier New" w:ascii="Courier New" w:hAnsi="Courier New"/>
          <w:b/>
          <w:bCs/>
          <w:color w:val="000000"/>
          <w:u w:val="single"/>
        </w:rPr>
        <w:t>098-359</w:t>
      </w:r>
      <w:r>
        <w:rPr>
          <w:rFonts w:cs="Courier New" w:ascii="Courier New" w:hAnsi="Courier New"/>
          <w:b/>
          <w:bCs/>
          <w:color w:val="000000"/>
        </w:rPr>
        <w:t>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</w:r>
    </w:p>
    <w:p>
      <w:pPr>
        <w:pStyle w:val="NormalWeb"/>
        <w:spacing w:before="0" w:after="0"/>
        <w:ind w:left="2835" w:hanging="0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Honorable Cámara de Diputados: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</w:rPr>
        <w:t>A S.E. EL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</w:rPr>
        <w:t>PRESIDENTE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</w:rPr>
        <w:t xml:space="preserve">DE LA H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</w:rPr>
        <w:t>CAMARA DE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</w:rPr>
        <w:t>DIPUTADOS.</w:t>
      </w:r>
    </w:p>
    <w:p>
      <w:pPr>
        <w:pStyle w:val="NormalWeb"/>
        <w:spacing w:before="0" w:after="0"/>
        <w:ind w:left="2832" w:hanging="0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2832" w:firstLine="1279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</w:rPr>
        <w:t>ARTICULOS 1°, 2° Y 3°</w:t>
      </w:r>
    </w:p>
    <w:p>
      <w:pPr>
        <w:pStyle w:val="NormalWeb"/>
        <w:spacing w:before="0" w:after="0"/>
        <w:ind w:left="2832" w:hanging="0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-</w:t>
      </w: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 xml:space="preserve">Para intercalar antes del actual artículo único del proyecto de ley, que pasa a ser artículo 4°, los siguientes artículos 1°, 2° y 3°: </w:t>
      </w:r>
    </w:p>
    <w:p>
      <w:pPr>
        <w:pStyle w:val="NormalWeb"/>
        <w:spacing w:before="0" w:after="0"/>
        <w:ind w:left="2835"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</w:rPr>
        <w:t>“</w:t>
      </w:r>
      <w:r>
        <w:rPr>
          <w:rFonts w:cs="Courier New" w:ascii="Courier New" w:hAnsi="Courier New"/>
          <w:color w:val="000000"/>
        </w:rPr>
        <w:t>Artículo 1°.-Elévase, a contar del 1 de julio de 2011, de $ 172.000 a $ 181.500 el monto del ingreso mínimo mensual para los trabajadores mayores de 18 años de edad y hasta de 65 años de edad.</w:t>
      </w:r>
    </w:p>
    <w:p>
      <w:pPr>
        <w:pStyle w:val="NormalWeb"/>
        <w:spacing w:before="0" w:after="0"/>
        <w:ind w:left="2835"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Elévase, a contar del 1 de julio de 2011, de $ 128.402 a $ 135.494 el monto del ingreso mínimo mensual para los trabajadores mayores de 65 años de edad y para los trabajadores menores de 18 años de edad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2835"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Elévase, a contar del 1 de julio de 2011,  el monto del ingreso mínimo mensual que se emplea para fines no remuneracionales,  de $ 110.950 a        $ 117.079.</w:t>
      </w:r>
    </w:p>
    <w:p>
      <w:pPr>
        <w:pStyle w:val="NormalWeb"/>
        <w:spacing w:before="0" w:after="0"/>
        <w:ind w:left="2835"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Artículo 2°.-</w:t>
      </w: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Reemplázase, a contar del 1 de julio del año 2011, los incisos primero y segundo del artículo 1º de la ley Nº 18.987, por el siguiente:</w:t>
      </w:r>
    </w:p>
    <w:p>
      <w:pPr>
        <w:pStyle w:val="NormalWeb"/>
        <w:spacing w:before="0" w:after="0"/>
        <w:ind w:left="2835"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"Artículo 1º.- A contar del 1 de julio del año 2011, las asignaciones familiar y maternal del Sistema Único de Prestaciones Familiares, reguladas por el decreto con fuerza de ley Nº 150, de 1982, del Ministerio del Trabajo y Previsión Social, tendrán los siguientes valores, según el ingreso mensual del beneficiario: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</w:rPr>
        <w:t>De $ 7.150 por carga, para aquellos beneficiarios cuyo ingreso mensual no exceda de $ 187.000;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</w:rPr>
        <w:t>De $ 5.064 por carga, para aquellos beneficiarios cuyo ingreso mensual supere  los $ 187.000  y no  exceda los   $ 307.863;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</w:rPr>
        <w:t xml:space="preserve">De $ 1.600 por carga, para aquellos beneficiarios cuyo ingreso mensual supere  los  $ 307.863 y no  exceda  los $ 480.162. 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</w:rPr>
        <w:t>Las personas que tengan acreditadas o que acrediten cargas familiares y cuyo ingreso mensual sea superior a $ 480.162 no tendrán derecho a las asignaciones aludidas en este artículo.”.</w:t>
      </w:r>
    </w:p>
    <w:p>
      <w:pPr>
        <w:pStyle w:val="NormalWeb"/>
        <w:spacing w:before="0" w:after="0"/>
        <w:ind w:left="2835"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Artículo 3°.-</w:t>
      </w: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Fijase en $ 7.150 a contar del 1 de julio del año 2011, el valor del subsidio familiar establecido en el artículo 1º de la ley Nº 18.020.”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Dios guarde a V.E.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  <w:br/>
        <w:br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b/>
          <w:bCs/>
          <w:color w:val="000000"/>
        </w:rPr>
        <w:tab/>
        <w:tab/>
      </w:r>
      <w:r>
        <w:rPr>
          <w:rFonts w:cs="Courier New" w:ascii="Courier New" w:hAnsi="Courier New"/>
          <w:b/>
          <w:bCs/>
          <w:color w:val="000000"/>
        </w:rPr>
        <w:t>SEBASTIÁN PIÑERA ECHENIQUE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0000"/>
        </w:rPr>
        <w:t>Presidente de la Repúbl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  <w:br/>
        <w:br/>
        <w:br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color w:val="000000"/>
        </w:rPr>
        <w:t>FELIPE LARRAÍN BASCUÑAN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Ministro de Haciend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  <w:br/>
        <w:br/>
        <w:br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color w:val="000000"/>
        </w:rPr>
        <w:t>EVELYN MATTHEI FORNET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Ministra del Trabaj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y Previsión Soci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3:00Z</dcterms:created>
  <dc:creator>Pablo Huerta</dc:creator>
  <dc:description/>
  <cp:keywords/>
  <dc:language>en-US</dc:language>
  <cp:lastModifiedBy>Pablo Huerta</cp:lastModifiedBy>
  <dcterms:modified xsi:type="dcterms:W3CDTF">2011-07-04T15:14:00Z</dcterms:modified>
  <cp:revision>1</cp:revision>
  <dc:subject/>
  <dc:title>FORMULA INDICACIONES AL PROYECTO DE LEY QUE REAJUSTA MONTO DEL INGRESO MÍNIMO MENSUAL (Boletín N° 7737-05)</dc:title>
</cp:coreProperties>
</file>