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8.939-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4 de abril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0 de jul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ó, </w:t>
      </w:r>
      <w:r>
        <w:rPr>
          <w:rFonts w:cs="Arial" w:ascii="Arial" w:hAnsi="Arial"/>
        </w:rPr>
        <w:t>especialmente invitado, e</w:t>
      </w:r>
      <w:r>
        <w:rPr>
          <w:rFonts w:cs="Arial" w:ascii="Arial" w:hAnsi="Arial"/>
          <w:szCs w:val="24"/>
        </w:rPr>
        <w:t>l Jefe del Departamento de Derecho Internacional Bilateral del Ministerio de Relaciones Exteriores, señor Carlos Crisóstomo del Pedregal.</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MX"/>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Ejecutivo señala que este </w:t>
      </w:r>
      <w:r>
        <w:rPr>
          <w:rFonts w:cs="Arial" w:ascii="Arial" w:hAnsi="Arial"/>
          <w:szCs w:val="24"/>
          <w:lang w:val="es-MX"/>
        </w:rPr>
        <w:t>instrumento reconoce los vínculos de amistad entre ambos países y recoge, además, el interés de las Partes de permitir, sobre la base de un tratamiento recíproco, realizar una actividad laboral remunerada a los familiares dependientes de miembros de una representación diplomática o consular. Con ello se facilita la vida familiar de dichos funcionarios y se establece un marco jurídico que mejora sus condiciones de vida, haciendo posible, asimismo, una mayor integración entre las sociedades de Chile y de Alemani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6 de mayo de 2013,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4 de junio de 2013 y aprobó, por la unanimidad de su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Finalmente, la Sala de la Honorable Cámara de Diputados, en sesión realizada el día 9 de julio de 2013, aprobó el proyecto, en general y en particular, por 87 votos a favor, 4 en contra y 2 abstencion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8 artículos, que se reseñan a continuación.</w:t>
      </w:r>
    </w:p>
    <w:p>
      <w:pPr>
        <w:pStyle w:val="Normal"/>
        <w:tabs>
          <w:tab w:val="clear" w:pos="708"/>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Las Partes manifiestan en el Preámbulo el interés de ambos Estados de permitir a los familiares dependientes de miembros de una representación diplomática o consular realizar una actividad remunerada en el Estado receptor.</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artículo 1, denominado “Definiciones”, precisa, para una correcta aplicación del Convenio, que la expresión “miembro de una representación diplomática o consular”, se entiende por los funcionarios enviados por el Estado acreditante para desempeñarse en una representación diplomática o consular o en una representación ante una organización internacional en el Estado receptor; que la expresión familiar dependiente se refiere a: el o la cónyuge conforme a las leyes del Estado acreditante; los hijos solteros o hijas solteras de hasta 21 años o solteros o solteras de hasta 25 años que fueren alumnos regulares en universidades o escuelas superiores reconocidas por el Estado receptor; y los hijos solteros o hijas solteras con discapacidad física o mental que pudieren realizar una actividad laboral, todos que vivan permanentemente en el hogar del miembros de la representación y que dependan de él económicamente; y que la expresión “actividad laboral remunerada” se refiere a cualquier actividad independiente o dependiente, por la cual se pague una remuneración o un sueldo o salario.</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A su vez, el artículo 2, titulado “Autorización para realizar una actividad laboral”, dispone que los familiares dependientes quedan autorizados para ejercer una actividad remunerada en el Estado receptor, una vez que obtengan la correspondiente anuencia de la autoridad respectiva. Asimismo, agrega esta disposición, que sin perjuicio de la autorización, serán aplicables las disposiciones legales laborales y profesionales específicas vigentes en el Estado receptor, y que en el caso de Alemania, los familiares dependientes están liberados del requisito de un permiso de residencia, y en el de Chile el referido familiar seguirá gozando del estatus de residente oficial al realizar su actividad. En casos excepcionales el familiar podrá continuar con su actividad laboral seis meses más del término de servicios del miembro de la representación.</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artículo 3, relativo al “Procedimiento”, trata de la comunicación oficial entre los Ministerios de Relaciones Exteriores tanto para manifestar el interés del familiar de iniciar una actividad remunerada, como, a su vez, de informar el término de la referida actividad.</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Luego, el artículo 4, rotulado “Inmunidad de jurisdicción civil y administrativa”, regula el alcance de la inmunidad de jurisdicción de que goza el familiar dependiente, disponiendo que no se aplicará la inmunidad civil ni administrativa respecto de los actos u omisiones relacionadas con la realización de la actividad remunerada, quedando sometidas a la legislación y a los tribunales del Estado receptor.</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artículo 5, que trata de la “Inmunidad de jurisdicción penal”, se refiere a la que goza el familiar dependiente, estableciendo que seguirán siendo aplicables las disposiciones sobre inmunidad de la jurisdicción penal en relación a los actos cometidos al realizar la actividad laboral remunerada y que el Estado acreditante, a petición Estado receptor, considerará la posibilidad de retirar la inmunidad penal. Si el Estado acreditante no renuncia a su inmunidad someterá el delito a sus autoridades de prosecución criminal, debiendo informar al Estado responsable el resultado del procedimiento penal. El familiar dependiente podrá ser interrogado como testigo en relación con la actividad remunerada a no ser que el Estado acreditante opine que afecta sus interes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MX"/>
        </w:rPr>
      </w:pPr>
      <w:r>
        <w:rPr>
          <w:rFonts w:cs="Arial" w:ascii="Arial" w:hAnsi="Arial"/>
          <w:szCs w:val="24"/>
          <w:lang w:val="es-CL"/>
        </w:rPr>
        <w:tab/>
        <w:tab/>
        <w:tab/>
        <w:tab/>
      </w:r>
      <w:r>
        <w:rPr>
          <w:rFonts w:cs="Arial" w:ascii="Arial" w:hAnsi="Arial"/>
          <w:szCs w:val="24"/>
          <w:lang w:val="es-MX"/>
        </w:rPr>
        <w:t>Con respecto a la legislación aplicable en materia tributaria y de seguridad social, el artículo 6, sobre “Régimen tributario y de seguridad social”, estipula que el beneficiario de este Convenio estará sujeto en el ejercicio de su actividad remunerada a la legislación nacional del Estado receptor, siempre que ello no se oponga a otros convenios de derecho internac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7, se refiere a “Solución de diferencias”, prescribiendo que las diferencias en relación a la interpretación o aplicación del Convenio se resolverán por consultas mutuas, vía diplomát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bCs/>
          <w:szCs w:val="24"/>
          <w:lang w:val="es-MX"/>
        </w:rPr>
      </w:pPr>
      <w:r>
        <w:rPr>
          <w:rFonts w:cs="Arial" w:ascii="Arial" w:hAnsi="Arial"/>
          <w:szCs w:val="24"/>
          <w:lang w:val="es-MX"/>
        </w:rPr>
        <w:tab/>
        <w:tab/>
        <w:tab/>
        <w:tab/>
        <w:t>Finalmente, el artículo 8, prevé la entrada en vigor, duración y terminación del Convenio, disponiendo que el mismo entrará en vigor transcurridos 60 días a contar de la fecha en que el Gobierno de la República de Chile comunique al Gobierno de la República Federal de Alemania el cumplimiento de los requisitos del ordenamiento interno para su entrada en vigor. Alemania enviará al Gobierno de Chile una nota confirmando su recepción. Asimismo, dispone este artículo que el Convenio tendrá una duración indefinida y prevé que cualquiera de las Partes podrá denunciarlo, mediante Nota Verbal, denuncia que producirá efecto 6 meses después de que la otra Parte haya recibido dicha comunicación.</w:t>
      </w:r>
    </w:p>
    <w:p>
      <w:pPr>
        <w:pStyle w:val="Normal"/>
        <w:jc w:val="both"/>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El Presidente de la Comisión, Honorable Senador señor Walker, don Ignacio, colocó en discusión 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Jefe del Departamento de Derecho Internacional Bilateral del Ministerio de Relaciones Exteriores, señor Carlos Crisóstomo del Pedregal, señaló que Chile país ha suscrito treinta y cinco Acuerdos de este tip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gregó que el Convenio permite a los familiares dependientes de personal diplomático o consular trabajar en el país receptor. Añadió que lo anterior posibilita una mejor inserción de las familias en el extranjer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 xml:space="preserve">Honorables Senadores señores Kuschel, Larraín (don Hernán), Letelier, </w:t>
      </w:r>
      <w:r>
        <w:rPr>
          <w:rFonts w:cs="Arial" w:ascii="Arial" w:hAnsi="Arial"/>
          <w:b/>
          <w:szCs w:val="24"/>
        </w:rPr>
        <w:t>Tuma y Walker (don Ignaci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lang w:val="es-MX"/>
        </w:rPr>
        <w:t>Apruébase 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3 de agosto de 2013, con asistencia de los Honorables Senadores señores Ignacio Walker Prieto (Presidente), Carlos Ignacio Kuschel Silva,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agosto de 2013.</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szCs w:val="24"/>
        </w:rPr>
      </w:pPr>
      <w:r>
        <w:rPr>
          <w:rFonts w:cs="Arial" w:ascii="Arial" w:hAnsi="Arial"/>
          <w:b/>
          <w:szCs w:val="24"/>
        </w:rPr>
        <w:t>INFORME DE LA COMISIÓN DE RELACIONES EXTERIORES, recaído en el proyecto de acuerdo, en segundo trámite constitucional, que aprueba 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Normal"/>
        <w:jc w:val="center"/>
        <w:rPr/>
      </w:pPr>
      <w:r>
        <w:rPr>
          <w:rFonts w:cs="Arial" w:ascii="Arial" w:hAnsi="Arial"/>
          <w:b/>
          <w:szCs w:val="24"/>
        </w:rPr>
        <w:t>(Boletín Nº 8.939-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permite </w:t>
      </w:r>
      <w:r>
        <w:rPr>
          <w:rFonts w:cs="Arial" w:ascii="Arial" w:hAnsi="Arial"/>
          <w:szCs w:val="24"/>
          <w:lang w:val="es-MX"/>
        </w:rPr>
        <w:t>realizar una actividad laboral remunerada a los familiares dependientes de miembros de una representación diplomática o consular.</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ocho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7 votos a favor, 4 en contra y 2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0 de julio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rFonts w:ascii="Arial" w:hAnsi="Arial" w:cs="Arial"/>
          <w:szCs w:val="24"/>
        </w:rPr>
      </w:pPr>
      <w:r>
        <w:rPr>
          <w:rFonts w:cs="Arial" w:ascii="Arial" w:hAnsi="Arial"/>
          <w:szCs w:val="24"/>
        </w:rPr>
        <w:t>Valparaíso, 13 de agosto de 2013.</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57:00Z</dcterms:created>
  <dc:creator>Comisiones</dc:creator>
  <dc:description/>
  <dc:language>en-US</dc:language>
  <cp:lastModifiedBy>lfenick</cp:lastModifiedBy>
  <cp:lastPrinted>2013-08-27T18:57:00Z</cp:lastPrinted>
  <dcterms:modified xsi:type="dcterms:W3CDTF">2013-08-28T19:50:00Z</dcterms:modified>
  <cp:revision>1</cp:revision>
  <dc:subject/>
  <dc:title/>
</cp:coreProperties>
</file>