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212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MENSAJE DE S.E. EL PRESIDENTE DE LA REPUBLICA CON EL QUE INICIA UN PROYECTO DE LEY QUE MODIFICA EL INCISO PRIMERO DEL ARTICULO 11 DE LA LEY Nº 18.525.</w:t>
      </w:r>
    </w:p>
    <w:p>
      <w:pPr>
        <w:pStyle w:val="Normal"/>
        <w:spacing w:before="0" w:after="240"/>
        <w:ind w:left="4212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ANTIAGO, marzo 30 de 1995.-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M E N S A J E    Nº 554-330/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Honorable senado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Gobierno que me honro en presidir, ante las graves distorsiones que se estarían produciendo en los precios de las mercaderías transadas en los mercados internacionales, las que perjudican sensiblemente a diversos productos del sector agrícola, estima necesario la incorporación de un representante del Ministerio de Agricultura a la Comisión Nacional encargada de investigar tales anomalías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cho representante, en virtud del origen de su investidura, estaría en condiciones de</w:t>
        <w:tab/>
        <w:t>aportar los antecedentes técnicos capaces de enriquecer la discusión que, sobre tales tópicos, se desarrolle en el seno de dicho organismo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n mérito de las consideraciones expuestas, tengo el alto honor de someter a vuestra consideración, para ser tratado en la actual Legislatura Extraordinaria de Sesiones del H. Congreso Nacional, con urgencia, en todos sus trámites constitucionales, -incluyendo los que correspondiere cumplir en la H. Cámara de Diputados-, la que, para los efectos de lo dispuesto en los artículos 26 y siguientes de la Ley Nº 18.918, Orgánica Constitucional del Congreso Nacional, califico de "simple", el siguiente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LEY: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“</w:t>
      </w:r>
      <w:r>
        <w:rPr>
          <w:rFonts w:eastAsia="Courier New" w:cs="Courier New" w:ascii="Courier New" w:hAnsi="Courier New"/>
          <w:sz w:val="24"/>
          <w:szCs w:val="24"/>
          <w:lang w:val="es-ES_tradnl"/>
        </w:rPr>
        <w:t>Artículo Unico.- Aqréqase, en el inciso primero del artículo 11 de la Ley Nº 18.525, después de la expresión "Hacienda", la frase “; otro del Ministerio de Agricultura".”.</w:t>
      </w:r>
    </w:p>
    <w:p>
      <w:pPr>
        <w:pStyle w:val="Normal"/>
        <w:ind w:left="2262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2262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,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680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DUARDO FREI RUIZ-TAGLE</w:t>
      </w:r>
    </w:p>
    <w:p>
      <w:pPr>
        <w:pStyle w:val="Normal"/>
        <w:ind w:left="4680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 la República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5172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MILIANO ORTEGA RIQUELME</w:t>
      </w:r>
    </w:p>
    <w:p>
      <w:pPr>
        <w:pStyle w:val="Heading1"/>
        <w:ind w:right="5172" w:hanging="0"/>
        <w:rPr/>
      </w:pPr>
      <w:r>
        <w:rPr/>
        <w:t>Ministro de Agricultura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right="5172" w:hanging="0"/>
      <w:jc w:val="center"/>
      <w:outlineLvl w:val="0"/>
    </w:pPr>
    <w:rPr>
      <w:rFonts w:ascii="Courier New" w:hAnsi="Courier New" w:eastAsia="Courier New" w:cs="Courier New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1:47:00Z</dcterms:created>
  <dc:creator>jhenriquez</dc:creator>
  <dc:description/>
  <dc:language>en-US</dc:language>
  <cp:lastModifiedBy>Alejandra Carvallo Migliaro</cp:lastModifiedBy>
  <dcterms:modified xsi:type="dcterms:W3CDTF">2002-01-03T11:47:00Z</dcterms:modified>
  <cp:revision>2</cp:revision>
  <dc:subject/>
  <dc:title>REPUMU DE CHILE</dc:title>
</cp:coreProperties>
</file>