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4248" w:hanging="0"/>
        <w:jc w:val="both"/>
        <w:rPr>
          <w:b/>
          <w:b/>
          <w:bCs/>
        </w:rPr>
      </w:pPr>
      <w:r>
        <w:rPr>
          <w:b/>
          <w:bCs/>
        </w:rPr>
        <w:t>BOLETIN Nº 1.660-04</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ind w:left="4248" w:hanging="0"/>
        <w:jc w:val="both"/>
        <w:rPr/>
      </w:pPr>
      <w:r>
        <w:rPr>
          <w:b/>
          <w:bCs/>
        </w:rPr>
        <w:t xml:space="preserve">INFORME DE LA COMISION DE EDUCACION Y CULTURA </w:t>
      </w:r>
      <w:r>
        <w:rPr/>
        <w:t>recaído en el proyecto de ley, en primer trámite constitucional, que autoriza la construcción de un monumento, en la ciudad de Limache, en memoria de doña Palmira Romano Piraino.</w:t>
      </w:r>
    </w:p>
    <w:p>
      <w:pPr>
        <w:pStyle w:val="Normal"/>
        <w:tabs>
          <w:tab w:val="clear" w:pos="708"/>
          <w:tab w:val="left" w:pos="2552" w:leader="none"/>
        </w:tabs>
        <w:ind w:left="4248" w:hanging="0"/>
        <w:jc w:val="both"/>
        <w:rPr>
          <w:u w:val="single"/>
        </w:rPr>
      </w:pPr>
      <w:r>
        <w:rPr>
          <w:u w:val="single"/>
        </w:rPr>
        <w:t>______________________________</w:t>
      </w:r>
    </w:p>
    <w:p>
      <w:pPr>
        <w:pStyle w:val="Normal"/>
        <w:tabs>
          <w:tab w:val="clear" w:pos="708"/>
          <w:tab w:val="left" w:pos="2552" w:leader="none"/>
        </w:tabs>
        <w:ind w:left="4248" w:hanging="0"/>
        <w:jc w:val="both"/>
        <w:rPr>
          <w:u w:val="single"/>
        </w:rPr>
      </w:pPr>
      <w:r>
        <w:rPr>
          <w:u w:val="single"/>
        </w:rPr>
      </w:r>
    </w:p>
    <w:p>
      <w:pPr>
        <w:pStyle w:val="Normal"/>
        <w:tabs>
          <w:tab w:val="clear" w:pos="708"/>
          <w:tab w:val="left" w:pos="2552" w:leader="none"/>
        </w:tabs>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y Cultura tiene el honor de informaros el proyecto de ley de la referencia, en primer trámite constitucional, originado en Moción del H. Senador señor Sergio Romero Pizarr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Doña Palmira Romano Piraino nació en la ciudad de Limache el año 1905.</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mo militante de los Partidos Conservador y Nacional, y más tarde de Renovación Nacional, desde el 20 de mayo de 1956 hasta el 11 de septiembre de 1973, ocupó el cargo de Regidora por Limache, desempeñándose como Alcaldesa de esta misma ciudad entre diciembre de 1973 y agosto de 1974.</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l ejercicio de tales funciones extendió su labor a la ejecución de importantes obras urbanísticas y de adelanto social para la comuna, de las cuales da cuenta la Moción en informe, y de las que se destacan, entre otras actividades, su aporte para la instalación de agua potable en sectores como Lo Narváez, Santa Regina o San Francisco; la habilitación del acueducto de Las Vegas-Valparaíso; la modernización del alumbrado público en áreas urbanas y rurales; la creación del Estadio Municipal “Angel Navarrete” y de la Medialuna del Parque Municipal; la transformación de áreas verdes, como el Parque Brasil y las plazas Independencia e Italia; la construcción de puentes, calles y caminos, y la donación de predios para formar diversas poblaciones en beneficio de personas de escasos recurs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e correspondió, también, la organización de diversas celebraciones, tales como, las Primeras Pascuas Comunales y la Fiesta del Centenario de San Francisco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realizó en la zona de Limache una fructífera labor de beneficencia como fundadora de instituciones destinadas a cumplir objetivos de esta naturaleza, así, las “Voluntarias de la Salud”, el Centro de Damas de la Segunda Compañía de Bomberos y el voluntariado de la Corporación Nacional de Protección a la Ancianidad en esta comuna.</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señora Romano Piraino falleció en Limache, el 15 de julio de 1995.</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 los antecedentes anteriores, vuestra Comisión, por la unanimidad de sus miembros presentes, HH. Senadores señores Cantuarias, Díez, Muñoz y Thayer, acordó aprobar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La iniciativa legal en informe persigue rendir un homenaje público en memoria de doña Palmira Romano Piraino, mediante la autorización para erigir un monumento al efecto en la ciudad de Limache, propósito que materializa en siete artículos que a continuación se describen breve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1º autoriza erigir un monumento, por suscripción popular, en memoria de doña Palmira Romano Pirain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señala que el monumento se erigirá en la ciudad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indica la forma en que se financiará la obra, y crea un fondo para recibir lo recaudado con ocasión de las erogaciones popular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4º establece una comisión especial de cinco miembros ad honorem, encargada de ejecutar los objetivos del proyecto, y señala su integr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5º consagra las funciones que competen a la referida comis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6º prescribe que la comisión se constituirá dentro del plazo de treinta días contado desde la entrada en vigencia del proyec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7º dispone que los excedentes que resultaren de las erogaciones al concluir la construcción de la obra,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Durante la discusión particular de la iniciativa la Comisión tuvo en cuenta que el articulado propuesto, en términos generales, guarda concordancia con el formato aprobado con anterioridad para proyectos de esta naturaleza, por lo que acordó aprobarlo por la unanimidad de sus miembros presentes, HH. Senadores señores Cantuarias, Díez, Muñoz y Thayer, incorporándole algunas enmiendas formales y de redacción que se consignan en el texto que sometemos a vuestra considera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consecuencia, vuestra Comisión de Educación y Cultura os propone que aprobéis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Artículo 1º.- Autorízase erigir un monumento en la ciudad de Limache, en memoria de doña Palmira Romano Pirain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 obra se financiará mediante erogaciones populares, obtenidas a través de colectas públicas, donaciones y otros aportes priv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don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Créase una comisión especial, integrada por cinco miembros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El Alcalde de la Ilustre Municipalidad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Un representante de Consejo Nacional de Protección a la Ancianidad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Un representante de la Cruz Roja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Un representante del Club de Huasos “Los Laureles”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Un representante del Cuerpo de Bomberos de Limach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stablecer el sitio en que se ubicará el monum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 obra,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Acordado en sesión celebrada el día 23 de agosto de 1995, con asistencia de los HH. Senadores señores Eugenio Cantuarias Larrondo (Presidente), Sergio Díez Urzúa, Roberto Muñoz Barra, Mariano 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23 de agosto de 1995.</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CONGRESO NACIONAL-Oficina de Modernización</dc:creator>
  <dc:description/>
  <dc:language>en-US</dc:language>
  <cp:lastModifiedBy>ACARVALLO</cp:lastModifiedBy>
  <cp:lastPrinted>1995-09-04T17:50:00Z</cp:lastPrinted>
  <dcterms:modified xsi:type="dcterms:W3CDTF">2000-08-31T23:01:00Z</dcterms:modified>
  <cp:revision>2</cp:revision>
  <dc:subject/>
  <dc:title>BOLETIN Nº 1.660-04</dc:title>
</cp:coreProperties>
</file>