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49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3155</wp:posOffset>
                </wp:positionH>
                <wp:positionV relativeFrom="paragraph">
                  <wp:posOffset>2095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65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og/pvw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 de junio de 2011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s divergencias suscitadas durante la tramitación del proyecto que modifica la Ley General de Pesca y Acuicultura en materia del concepto de embarcación artesanal y de su clasificación por eslora, del reemplazo de la inscripción en el Registro Pesquero Artesanal y de los requisitos para inscribirse en el mismo registro, boletín N° 6242-21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Lo que tengo a honra comunicar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07:00Z</dcterms:created>
  <dc:creator>María Eugenia González Silva</dc:creator>
  <dc:description/>
  <cp:keywords/>
  <dc:language>en-US</dc:language>
  <cp:lastModifiedBy>Patricio Velasquez</cp:lastModifiedBy>
  <cp:lastPrinted>2009-09-02T13:22:00Z</cp:lastPrinted>
  <dcterms:modified xsi:type="dcterms:W3CDTF">2011-06-02T16:25:00Z</dcterms:modified>
  <cp:revision>5</cp:revision>
  <dc:subject>boletin Nº</dc:subject>
  <dc:title>no mod. senado parcialmente</dc:title>
</cp:coreProperties>
</file>