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46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111"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MENSAJE DE S.E. EL VICEPRESIDENTE DE LA REPUBLICA CON EL QUE INICIA UN PROYECTO DE LEY QUE POSTERGA LA APLICACION, DURANTE EL AÑO CALENDARIO 1995, DE LA DISPOSICION QUE INDICA DE LA LEY Nº 18.401, QUE DICTA NORMAS SOBRE REGULARIZACION DE LA BANCA INTERVENIDA.</w:t>
      </w:r>
    </w:p>
    <w:p>
      <w:pPr>
        <w:pStyle w:val="Normal"/>
        <w:tabs>
          <w:tab w:val="clear" w:pos="720"/>
          <w:tab w:val="left" w:pos="46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111"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clear" w:pos="720"/>
          <w:tab w:val="left" w:pos="46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111"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46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111"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NTIAGO, diciembre 12 de 1994.-</w:t>
      </w:r>
    </w:p>
    <w:p>
      <w:pPr>
        <w:pStyle w:val="Normal"/>
        <w:tabs>
          <w:tab w:val="clear" w:pos="720"/>
          <w:tab w:val="left" w:pos="46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111"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eastAsia="Courier New" w:cs="Courier New" w:ascii="Courier New" w:hAnsi="Courier New"/>
          <w:sz w:val="28"/>
          <w:szCs w:val="28"/>
          <w:lang w:val="es-ES_tradnl"/>
        </w:rPr>
        <w:t xml:space="preserve">M E N S A J E  Nº </w:t>
      </w:r>
      <w:r>
        <w:rPr>
          <w:rFonts w:eastAsia="Courier New" w:cs="Courier New" w:ascii="Courier New" w:hAnsi="Courier New"/>
          <w:sz w:val="28"/>
          <w:szCs w:val="28"/>
          <w:u w:val="single"/>
          <w:lang w:val="es-ES_tradnl"/>
        </w:rPr>
        <w:t>325-330</w:t>
      </w:r>
      <w:r>
        <w:rPr>
          <w:rFonts w:eastAsia="Courier New" w:cs="Courier New" w:ascii="Courier New" w:hAnsi="Courier New"/>
          <w:sz w:val="28"/>
          <w:szCs w:val="28"/>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Banco Central de Chile ha representado al Ministerio de Hacienda la necesidad de modificar el procedimiento de capitalización de utilidades establecido en el artículo 10 de la Ley Nº 18.401, relativa a los bancos que mantienen obligación subordinada con aquél. Lo anterior, porque algunos bancos deudores de dicha obligación, han hecho un uso inconveniente, durante 1994, de la facultad que les otorga dicha normativa para que se acuerde la capitalización automática de dividen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aso de repetirse en 1995 las capitalizaciones de dividendos que se han efectuado hasta la fecha, ellas disminuirían considerablemente el porcentaje de derechos que el Banco Central tiene sobre los excedentes de los bancos deudores, lo que no formaba parte del espíritu de la ley, generando una cuantiosa caída en el valor económico de la correspondiente obligación subordi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spetando la voluntad del Banco Central, y también la de la Comisión de Hacienda del H. Senado, y como complemento del proyecto de ley sobre deuda subordinada actualmente en tramitación en el H. Senado, es que hemos resuelto legislar para evitar que ocurra nuevamente la situación planteada, entre tanto se da un tratamiento definitivo a esta situación en dicho proyecto de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érito de las consideraciones que anteceden, tengo a honra someter a vuestra consideración, para ser tratado en el curso de la actual Legislatura Extraordinaria de sesiones del Congreso Nacional, con urgencia, en todos sus trámites constitucionales - incluyendo los que correspondiera cumplir en la H. Cámara de Diputados - la que, para los efectos de lo dispuesto por los artículos 26 y siguientes de la Ley Nº 18.918, Orgánica Constitucional del Congreso Nacional, califico de "discusión inmediata", el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L E Y</w:t>
      </w:r>
    </w:p>
    <w:p>
      <w:pPr>
        <w:pStyle w:val="Normal"/>
        <w:tabs>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tabs>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86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UNICO.- Los Bancos que se acojan a lo dispuesto en el inciso cuarto del artículo lo de la Ley Nº 18.401 durante el año 1995, sólo podrán hacerlo en Junta de Accionistas que se celebre con posterioridad al 23 de abril de ese mismo año.".</w:t>
      </w:r>
    </w:p>
    <w:p>
      <w:pPr>
        <w:pStyle w:val="Normal"/>
        <w:tabs>
          <w:tab w:val="left" w:pos="720" w:leader="none"/>
          <w:tab w:val="left" w:pos="86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86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28"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28"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RLOS FIGUEROA SERR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28"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icepresidente de la Repúb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38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38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ANUEL MARFAN LEW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38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inistro de Hacienda</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385"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brogan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22:00Z</dcterms:created>
  <dc:creator>jhenriquez</dc:creator>
  <dc:description/>
  <dc:language>en-US</dc:language>
  <cp:lastModifiedBy>Alejandra Carvallo Migliaro</cp:lastModifiedBy>
  <dcterms:modified xsi:type="dcterms:W3CDTF">2002-01-02T19:22:00Z</dcterms:modified>
  <cp:revision>2</cp:revision>
  <dc:subject/>
  <dc:title>REPUBLICA DE CHILE</dc:title>
</cp:coreProperties>
</file>