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772/SEC/1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may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19.628, sobre protección de datos de carácter personal, para garantizar que la información entregada a través de predictores de riesgo sea exacta, actualizada y veraz, correspondiente al Boletín Nº 6.800-03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pacing w:val="-3"/>
        </w:rPr>
        <w:t>Artículo único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- Ha reemplazado su encabezamient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“Artículo único.- Agrégase al artículo 9° de la ley N° 19.628 el siguiente inciso final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- Ha sustituido el inciso final propuest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“Prohíbese la realización de todo tipo de predicciones o evaluaciones de riesgo comercial que no estén basadas únicamente en información objetiva relativa a las morosidades o protestos de las personas naturales o jurídicas de las cuales se informa. La infracción a esta prohibición obligará a la eliminación inmediata de dicha información por parte del responsable de la base de datos y dará lugar a la indemnización de perjuicios que correspond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504, de 7 de ener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    </w:t>
      </w:r>
      <w:r>
        <w:rPr/>
        <w:t>GUIDO GIRARDI LAVÍN</w:t>
      </w:r>
    </w:p>
    <w:p>
      <w:pPr>
        <w:pStyle w:val="Normal"/>
        <w:ind w:left="3540" w:firstLine="1422"/>
        <w:jc w:val="both"/>
        <w:rPr/>
      </w:pP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51:00Z</dcterms:created>
  <dc:creator>Departamento de Informática #</dc:creator>
  <dc:description/>
  <cp:keywords/>
  <dc:language>en-US</dc:language>
  <cp:lastModifiedBy>MSARAVENA</cp:lastModifiedBy>
  <cp:lastPrinted>2011-01-03T16:09:00Z</cp:lastPrinted>
  <dcterms:modified xsi:type="dcterms:W3CDTF">2011-05-31T23:51:00Z</dcterms:modified>
  <cp:revision>2</cp:revision>
  <dc:subject/>
  <dc:title/>
</cp:coreProperties>
</file>