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0/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el sistema nacional de aseguramiento de la calidad de la educación parvularia, básica y media y su fiscalización, el cual no fue objeto de observaciones por S.E. el Presidente de la República, según consta de su Mensaje Nº 194-359, de 25 de mayo de 2011, el que fue ingresado en la Oficina de Partes del Senado con fecha 30 de mayo de 2011,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l proyecto con el voto afirmativo de 32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que se indican fueron aprobados con el quórum que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Artículos </w:t>
      </w:r>
      <w:r>
        <w:rPr>
          <w:szCs w:val="24"/>
        </w:rPr>
        <w:t>7°, 30, 32, 36, 40, 41, 43, 45, 80, 82, 94, 95, 96, 97, 98, 99 y 100 y primero, tercero, cuarto, quinto y undécimo transitorios</w:t>
      </w:r>
      <w:r>
        <w:rPr/>
        <w:t>, con el voto favorable de 22 señores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Artículos 5°, 6°, 15, 31, 33, 39, 46, 47, 81, 104 y 112, con el voto afirmativo de 26 señores Senadores, de un total de 38 en ejercicio.</w:t>
      </w:r>
    </w:p>
    <w:p>
      <w:pPr>
        <w:pStyle w:val="Normal"/>
        <w:tabs>
          <w:tab w:val="clear" w:pos="708"/>
          <w:tab w:val="left" w:pos="2835" w:leader="none"/>
        </w:tabs>
        <w:spacing w:lineRule="auto" w:line="360"/>
        <w:jc w:val="both"/>
        <w:rPr/>
      </w:pPr>
      <w:r>
        <w:rPr/>
      </w:r>
    </w:p>
    <w:p>
      <w:pPr>
        <w:pStyle w:val="TextBody"/>
        <w:rPr>
          <w:b/>
          <w:b/>
        </w:rPr>
      </w:pPr>
      <w:r>
        <w:rPr/>
        <w:tab/>
        <w:tab/>
        <w:tab/>
        <w:tab/>
        <w:t>De esta manera, se dio cumplimiento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tab/>
        <w:tab/>
        <w:tab/>
        <w:tab/>
        <w:t>La Cámara de Diputados, en segundo trámite constitucional, introdujo numerosas modificaciones al texto aprobado por el Senado.</w:t>
      </w:r>
    </w:p>
    <w:p>
      <w:pPr>
        <w:pStyle w:val="Normal"/>
        <w:spacing w:lineRule="auto" w:line="360"/>
        <w:jc w:val="both"/>
        <w:rPr/>
      </w:pPr>
      <w:r>
        <w:rPr/>
      </w:r>
    </w:p>
    <w:p>
      <w:pPr>
        <w:pStyle w:val="Normal"/>
        <w:spacing w:lineRule="auto" w:line="360"/>
        <w:jc w:val="both"/>
        <w:rPr/>
      </w:pPr>
      <w:r>
        <w:rPr/>
        <w:tab/>
        <w:tab/>
        <w:tab/>
        <w:tab/>
        <w:t>El Senado, en el tercer trámite constitucional, rechazó la totalidad de las enmiendas propuestas por la Honorable Cámara de Diputados y, en conformidad con lo dispuesto en el artículo 71 de la Constitución Política de la República, se procedió a la formación de una Comisión Mixta para resolver las divergencias suscitadas entre ambas Cámaras.</w:t>
      </w:r>
    </w:p>
    <w:p>
      <w:pPr>
        <w:pStyle w:val="Normal"/>
        <w:spacing w:lineRule="auto" w:line="360"/>
        <w:jc w:val="both"/>
        <w:rPr/>
      </w:pPr>
      <w:r>
        <w:rPr/>
      </w:r>
    </w:p>
    <w:p>
      <w:pPr>
        <w:pStyle w:val="Normal"/>
        <w:spacing w:lineRule="auto" w:line="360"/>
        <w:jc w:val="both"/>
        <w:rPr/>
      </w:pPr>
      <w:r>
        <w:rPr/>
        <w:tab/>
        <w:tab/>
        <w:tab/>
        <w:tab/>
        <w:t>En el Senado la proposición de dicha Comisión Mixta fue aprobada, en lo referente a 9°, 10, 11, 19, 32, 33, 34, 35, 38, 41, 42, 43, 45, 47, 48, 49, 84, 85, 86, 98, 101, 102, 103, 104, 108 y 112, permanentes, con el voto favorable de 32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a Cámara de Diputados, por su parte, comunicó que aprobó la proposición de la Comisión Mixta con el voto afirmativo de 76 Diputados, de 119 en ejercicio, dándose cumplimiento a lo estableci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94-359, de S.E. el Presidente de la República, de 25 de mayo de 2011; de los oficios números 330/SEC/09 y 480/SEC/11, del Senado, de 4 de mayo de 2009 y 13 de abril de 2011, respectivamente, y del oficio número 9.436, de la Honorable Cámara de Diputados, de 20 de abril de 2011.</w:t>
      </w:r>
    </w:p>
    <w:p>
      <w:pPr>
        <w:pStyle w:val="Normal"/>
        <w:spacing w:lineRule="auto" w:line="360"/>
        <w:jc w:val="both"/>
        <w:rPr/>
      </w:pPr>
      <w:r>
        <w:rPr/>
      </w:r>
    </w:p>
    <w:p>
      <w:pPr>
        <w:pStyle w:val="Normal"/>
        <w:spacing w:lineRule="auto" w:line="360"/>
        <w:jc w:val="both"/>
        <w:rPr/>
      </w:pPr>
      <w:r>
        <w:rPr/>
        <w:tab/>
        <w:tab/>
        <w:tab/>
        <w:tab/>
        <w:t>Asimismo, adjunto copia de los oficios números 197 y 162, de la Excelentísima Corte Suprema, de 3 de julio de de 2007 y de 9 de octubre de 2008,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2:00Z</dcterms:created>
  <dc:creator>Departamento de Informática #</dc:creator>
  <dc:description/>
  <cp:keywords/>
  <dc:language>en-US</dc:language>
  <cp:lastModifiedBy>MSARAVENA</cp:lastModifiedBy>
  <cp:lastPrinted>2007-01-25T10:06:00Z</cp:lastPrinted>
  <dcterms:modified xsi:type="dcterms:W3CDTF">2011-05-31T17:52:00Z</dcterms:modified>
  <cp:revision>2</cp:revision>
  <dc:subject/>
  <dc:title/>
</cp:coreProperties>
</file>