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503-19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1.11.11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ESTABLECE UN INCENTIVO TRIBUTARIO A LA INVERSIÓN PRIVADA EN INVESTIGACIÓN Y DESARROL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ÚNICO.-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8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Numeral i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1.-</w:t>
      </w: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 Del Honorable Senador señor García-Huidobro, y</w:t>
      </w:r>
      <w:r>
        <w:rPr>
          <w:rFonts w:cs="Arial" w:ascii="Arial" w:hAnsi="Arial"/>
          <w:b/>
          <w:spacing w:val="-5"/>
          <w:sz w:val="24"/>
          <w:szCs w:val="24"/>
          <w:lang w:val="es-ES_tradnl"/>
        </w:rPr>
        <w:t xml:space="preserve"> 2.-</w:t>
      </w: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 del Honorable Senador señor Larraín, don Hernán, para suprimirl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Número 12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Artículo 17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3.-</w:t>
      </w: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 Del Honorable Senador señor García-Huidobro, y </w:t>
      </w: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4.-</w:t>
      </w: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 del Honorable Senador señor Larraín, don Hernán, para sustituir, en el encabezamiento, el término “podrán” por “deberán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5.-</w:t>
      </w: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 Del Honorable Senador señor García-Huidobro, y </w:t>
      </w: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6.-</w:t>
      </w: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 del Honorable Senador señor Larraín, don Hernán, para reemplazar, en el inciso final, la locución “que podrán ser” por “que serán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Artículo 22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7.-</w:t>
      </w: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 Del Honorable Senador señor García-Huidobro, y </w:t>
      </w: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8.-</w:t>
      </w: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 del Honorable Senador señor Larraín, don Hernán, para suprimir los incisos segundo y tercer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- - - - - - -</w:t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84</Characters>
  <CharactersWithSpaces>83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6:00Z</dcterms:created>
  <dc:creator>RPINEDA</dc:creator>
  <dc:description/>
  <dc:language>en-US</dc:language>
  <cp:lastModifiedBy/>
  <cp:lastPrinted>2011-11-21T16:17:00Z</cp:lastPrinted>
  <dcterms:modified xsi:type="dcterms:W3CDTF">2011-11-21T16:26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