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ind w:left="3360" w:hanging="0"/>
        <w:jc w:val="both"/>
        <w:rPr/>
      </w:pPr>
      <w:r>
        <w:rPr>
          <w:rFonts w:eastAsia="Times New Roman" w:cs="Arial" w:ascii="Arial" w:hAnsi="Arial"/>
          <w:b/>
          <w:sz w:val="24"/>
          <w:szCs w:val="24"/>
          <w:lang w:eastAsia="es-ES"/>
        </w:rPr>
        <w:t>INFORME DE LA COMISIÓN DE HACIENDA</w:t>
      </w:r>
      <w:r>
        <w:rPr>
          <w:rFonts w:eastAsia="Times New Roman" w:cs="Arial" w:ascii="Arial" w:hAnsi="Arial"/>
          <w:sz w:val="24"/>
          <w:szCs w:val="24"/>
          <w:lang w:eastAsia="es-ES"/>
        </w:rPr>
        <w:t xml:space="preserve">, recaído en el proyecto de ley, en segundo trámite constitucional, sobre administración de fondos de terceros y carteras individuales, y deroga los cuerpos legales que indica. </w:t>
      </w:r>
    </w:p>
    <w:p>
      <w:pPr>
        <w:pStyle w:val="Normal"/>
        <w:tabs>
          <w:tab w:val="clear" w:pos="708"/>
          <w:tab w:val="left" w:pos="3360"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3360" w:leader="none"/>
        </w:tabs>
        <w:spacing w:lineRule="auto" w:line="240" w:before="0" w:after="0"/>
        <w:ind w:left="336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7.966-05</w:t>
      </w:r>
    </w:p>
    <w:p>
      <w:pPr>
        <w:pStyle w:val="Normal"/>
        <w:tabs>
          <w:tab w:val="clear" w:pos="708"/>
          <w:tab w:val="left" w:pos="0"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ab/>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Vuestra Comisión de Hacienda tiene el honor de emitir su informe acerca del proyecto de ley de la referencia, iniciado en Mensaje de Su Excelencia el Presidente de la República, con urgencia calificada de “s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 una o más de las sesiones en que la Comisión se ocupó de este asunto asistieron, además de sus integrantes, las siguientes perso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Del Ministerio de Hacienda, el Ministro, señor Felipe Larraín; el Subsecretario, señor Julio Dittborn; la Coordinadora de Mercado de Capitales, señora Rosario Celedón; los asesores de Mercado de Capitales, señores Jorge Tapia y Gonzalo Carreño; el Coordinador Tributario, señor Miguel Zamora; el Coordinador Legislativo, señor Francisco Moreno; y la asesora, señorita, Gracia Ortúza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Superintendencia de Valores y Seguros, el Superintendente, señor Fernando Coloma; y el Intendente de Valores, señor Hernán Lópe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Asociación de Administradoras de Fondos de Inversión (ACAFI), el Presidente, señor Fernando Tisné; y el asesor legal, señor Luis Alberto Letelie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Instituto Libertad y Desarrollo, la Directora del Programa Legislativo, señorita Natalia Gonzále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Decano de la Facultad de Administración de la Universidad Santo Tomás, señor Patricio Arrau.</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Asociación de Administradoras de Fondos Mutuos de Chile A.G., la Gerente General, señora Mónica Cavallini; los directores, señora María Paz Hidalgo y señor Juan Pablo Lira; y la abogada, señora Evelyn Aubel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Corporación de Estudios para Latinoamérica (CIEPLAN), la Secretaria Ejecutiva del Programa Legislativo, señorita Macarena Lob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ía General de la Presidencia, la asesora, señorita Carol Parad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a asesora del Honorable Senador señor Novoa, señorita Bernardita del Rí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abe señalar que la iniciativa fue discutida sólo en general, en virtud de lo dispuesto en el artículo 36 del Reglamento del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pPr>
      <w:r>
        <w:rPr>
          <w:rFonts w:eastAsia="Times New Roman" w:cs="Arial" w:ascii="Arial" w:hAnsi="Arial"/>
          <w:b/>
          <w:sz w:val="24"/>
          <w:szCs w:val="24"/>
          <w:lang w:eastAsia="es-ES"/>
        </w:rPr>
        <w:t>OBJETIVOS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os principales objetivos del proyecto de ley son los siguient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 Sistematizar</w:t>
      </w:r>
      <w:r>
        <w:rPr>
          <w:rFonts w:cs="Arial" w:ascii="Arial" w:hAnsi="Arial"/>
          <w:sz w:val="24"/>
          <w:szCs w:val="24"/>
          <w:lang w:val="es-ES"/>
        </w:rPr>
        <w:t xml:space="preserve"> el marco regulatorio de la industria de fondos, otorgando una normativa común a todas aquellas materias que así lo requiere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lang w:val="es-ES"/>
        </w:rPr>
        <w:t xml:space="preserve">- Simplificar </w:t>
      </w:r>
      <w:r>
        <w:rPr>
          <w:rFonts w:cs="Arial" w:ascii="Arial" w:hAnsi="Arial"/>
          <w:sz w:val="24"/>
          <w:szCs w:val="24"/>
          <w:lang w:val="es-ES"/>
        </w:rPr>
        <w:t xml:space="preserve">el marco regulatorio general de la industria, combinando liquidez, gobierno corporativo y perfil de los inversionistas, velando porque los distintos vehículos de inversión sean objeto de una regulación diferente sólo en la medida que se justifiqu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 xml:space="preserve">Profesionalizar la </w:t>
      </w:r>
      <w:r>
        <w:rPr>
          <w:rFonts w:cs="Arial" w:ascii="Arial" w:hAnsi="Arial"/>
          <w:sz w:val="24"/>
          <w:szCs w:val="24"/>
          <w:lang w:val="es-ES"/>
        </w:rPr>
        <w:t>actividad de gestión y comercialización de fondos (estándares de idoneidad y conocimiento), que deben ser exigibles de las administradores de fondos y de los agentes colocadores de cuotas.</w:t>
      </w:r>
    </w:p>
    <w:p>
      <w:pPr>
        <w:pStyle w:val="Normal"/>
        <w:tabs>
          <w:tab w:val="clear" w:pos="708"/>
          <w:tab w:val="left" w:pos="3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Promover la </w:t>
      </w:r>
      <w:r>
        <w:rPr>
          <w:rFonts w:cs="Arial" w:ascii="Arial" w:hAnsi="Arial"/>
          <w:bCs/>
          <w:sz w:val="24"/>
          <w:szCs w:val="24"/>
          <w:lang w:val="es-ES"/>
        </w:rPr>
        <w:t xml:space="preserve">competitividad e internacionalización </w:t>
      </w:r>
      <w:r>
        <w:rPr>
          <w:rFonts w:cs="Arial" w:ascii="Arial" w:hAnsi="Arial"/>
          <w:sz w:val="24"/>
          <w:szCs w:val="24"/>
          <w:lang w:val="es-ES"/>
        </w:rPr>
        <w:t>de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Perfeccionar el marco regulatorio de los Fondos de Inversión Privado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Generar de un marco regulatorio para la </w:t>
      </w:r>
      <w:r>
        <w:rPr>
          <w:rFonts w:cs="Arial" w:ascii="Arial" w:hAnsi="Arial"/>
          <w:bCs/>
          <w:sz w:val="24"/>
          <w:szCs w:val="24"/>
          <w:lang w:val="es-ES"/>
        </w:rPr>
        <w:t>gestión individual de cartera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 </w:t>
      </w:r>
      <w:r>
        <w:rPr>
          <w:rFonts w:cs="Arial" w:ascii="Arial" w:hAnsi="Arial"/>
          <w:sz w:val="24"/>
          <w:szCs w:val="24"/>
          <w:lang w:val="es-ES"/>
        </w:rPr>
        <w:t xml:space="preserve">Atraer </w:t>
      </w:r>
      <w:r>
        <w:rPr>
          <w:rFonts w:cs="Arial" w:ascii="Arial" w:hAnsi="Arial"/>
          <w:bCs/>
          <w:sz w:val="24"/>
          <w:szCs w:val="24"/>
          <w:lang w:val="es-ES"/>
        </w:rPr>
        <w:t xml:space="preserve">nuevos actores extranjeros </w:t>
      </w:r>
      <w:r>
        <w:rPr>
          <w:rFonts w:cs="Arial" w:ascii="Arial" w:hAnsi="Arial"/>
          <w:sz w:val="24"/>
          <w:szCs w:val="24"/>
          <w:lang w:val="es-ES"/>
        </w:rPr>
        <w:t>y generar mayor competencia y diversidad de demanda en el mercado de  renta fija loc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Eliminar la obligación de contratar los servicios de una administradora de fondos para la vivienda y de tener que conformar un fondo especial para la inversión de tales recursos, con el objeto de disminuir los costos ligados a la gestión de ahorros para la vivienda y permitir una mejor diversificación de los recursos originados en ese ahorr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De aprobarse, </w:t>
      </w:r>
      <w:r>
        <w:rPr>
          <w:rFonts w:eastAsia="Times New Roman" w:cs="Arial" w:ascii="Arial" w:hAnsi="Arial"/>
          <w:sz w:val="24"/>
          <w:szCs w:val="24"/>
          <w:lang w:val="es-ES_tradnl" w:eastAsia="es-ES"/>
        </w:rPr>
        <w:t xml:space="preserve">los artículos 6°, 11, 22 letras e), g), h), e i), 23, 42, 43, 57, 58, 59, 85, 91 del artículo primero; letras b), c) y d) del artículo cuarto, y literales (i) y (ii) del inciso sexto del numeral 1 del artículo primero transitorio de la ley N° 20.190, sustituido en el artículo quinto del proyecto de ley, deben serlo por la mayoría absoluta de los Senadores en ejercicio, en virtud de lo dispuesto en el artículo 19, N° 23, de la Constitución Política de la República, </w:t>
      </w:r>
      <w:r>
        <w:rPr>
          <w:rFonts w:eastAsia="Times New Roman" w:cs="Arial" w:ascii="Arial" w:hAnsi="Arial"/>
          <w:sz w:val="24"/>
          <w:szCs w:val="24"/>
          <w:lang w:val="es-ES" w:eastAsia="es-ES"/>
        </w:rPr>
        <w:t xml:space="preserve">en relación con el inciso tercero del artículo 66 de la misma Carta Fundamental.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una adecuada comprensión de la iniciativa en informe deben tenerse presente los siguientes antecedent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eastAsia="es-ES"/>
        </w:rPr>
      </w:pPr>
      <w:r>
        <w:rPr>
          <w:rFonts w:eastAsia="Times New Roman" w:cs="Arial" w:ascii="Arial" w:hAnsi="Arial"/>
          <w:sz w:val="24"/>
          <w:szCs w:val="24"/>
          <w:lang w:eastAsia="es-ES"/>
        </w:rPr>
        <w:t>I.- ANTECEDENTES JURÍDICOS</w:t>
      </w:r>
    </w:p>
    <w:p>
      <w:pPr>
        <w:pStyle w:val="Normal"/>
        <w:tabs>
          <w:tab w:val="clear" w:pos="708"/>
          <w:tab w:val="left" w:pos="0"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 w:eastAsia="es-ES"/>
        </w:rPr>
        <w:t>-        Ley N° 18.046, sobre sociedades anónimas.</w:t>
      </w:r>
    </w:p>
    <w:p>
      <w:pPr>
        <w:pStyle w:val="Normal"/>
        <w:tabs>
          <w:tab w:val="clear" w:pos="708"/>
          <w:tab w:val="left" w:pos="0" w:leader="none"/>
        </w:tabs>
        <w:spacing w:lineRule="auto" w:line="240" w:before="0" w:after="0"/>
        <w:ind w:left="324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 w:eastAsia="es-ES"/>
        </w:rPr>
        <w:tab/>
        <w:tab/>
        <w:tab/>
        <w:tab/>
        <w:t>-         Ley N° 18.045, sobre mercado de valores.</w:t>
      </w:r>
    </w:p>
    <w:p>
      <w:pPr>
        <w:pStyle w:val="Prrafodelista"/>
        <w:tabs>
          <w:tab w:val="clear" w:pos="708"/>
          <w:tab w:val="left" w:pos="0" w:leader="none"/>
        </w:tabs>
        <w:spacing w:lineRule="auto" w:line="240" w:before="0" w:after="0"/>
        <w:ind w:left="72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9.728, que establece un seguro de desemple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9.281, que</w:t>
      </w:r>
      <w:r>
        <w:rPr/>
        <w:t xml:space="preserve"> </w:t>
      </w:r>
      <w:r>
        <w:rPr>
          <w:rFonts w:eastAsia="Times New Roman" w:cs="Arial" w:ascii="Arial" w:hAnsi="Arial"/>
          <w:sz w:val="24"/>
          <w:szCs w:val="24"/>
          <w:lang w:val="es-ES" w:eastAsia="es-ES"/>
        </w:rPr>
        <w:t>establece normas sobre arrendamiento de viviendas con promesa de compraventa.</w:t>
      </w:r>
    </w:p>
    <w:p>
      <w:pPr>
        <w:pStyle w:val="Prrafodelista"/>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9.882, que</w:t>
      </w:r>
      <w:r>
        <w:rPr/>
        <w:t xml:space="preserve"> </w:t>
      </w:r>
      <w:r>
        <w:rPr>
          <w:rFonts w:eastAsia="Times New Roman" w:cs="Arial" w:ascii="Arial" w:hAnsi="Arial"/>
          <w:sz w:val="24"/>
          <w:szCs w:val="24"/>
          <w:lang w:val="es-ES" w:eastAsia="es-ES"/>
        </w:rPr>
        <w:t>regula nueva política de personal a los funcionarios públicos que indica.</w:t>
      </w:r>
    </w:p>
    <w:p>
      <w:pPr>
        <w:pStyle w:val="Prrafodelista"/>
        <w:tabs>
          <w:tab w:val="clear" w:pos="708"/>
          <w:tab w:val="left" w:pos="0" w:leader="none"/>
        </w:tabs>
        <w:spacing w:lineRule="auto" w:line="240" w:before="0" w:after="0"/>
        <w:ind w:left="72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20.190, que introduce adecuaciones tributarias e institucionales para el fomento de la industria de capital de riesgo y continua el proceso de modernización del mercado de capitales.</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8.591, contiene normas complementarias de administración financiera, de incidencia presupuestaria y de personal.</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8.657,</w:t>
      </w:r>
      <w:r>
        <w:rPr/>
        <w:t xml:space="preserve"> </w:t>
      </w:r>
      <w:r>
        <w:rPr>
          <w:rFonts w:eastAsia="Times New Roman" w:cs="Arial" w:ascii="Arial" w:hAnsi="Arial"/>
          <w:sz w:val="24"/>
          <w:szCs w:val="24"/>
          <w:lang w:val="es-ES" w:eastAsia="es-ES"/>
        </w:rPr>
        <w:t>que autoriza creación de fondo de inversión de capital extranjero.</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y N° 18.815, </w:t>
      </w:r>
      <w:r>
        <w:rPr/>
        <w:t xml:space="preserve"> </w:t>
      </w:r>
      <w:r>
        <w:rPr>
          <w:rFonts w:eastAsia="Times New Roman" w:cs="Arial" w:ascii="Arial" w:hAnsi="Arial"/>
          <w:sz w:val="24"/>
          <w:szCs w:val="24"/>
          <w:lang w:val="es-ES" w:eastAsia="es-ES"/>
        </w:rPr>
        <w:t>regula fondos de inversión; modifica decretos con fuerza de ley números  251 y 252, ambos del Ministerio de Hacienda, de 1931 y 1960, respectivamente, y la ley N° 18.045.</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8.840</w:t>
      </w:r>
      <w:r>
        <w:rPr/>
        <w:t xml:space="preserve">, </w:t>
      </w:r>
      <w:r>
        <w:rPr>
          <w:rFonts w:eastAsia="Times New Roman" w:cs="Arial" w:ascii="Arial" w:hAnsi="Arial"/>
          <w:sz w:val="24"/>
          <w:szCs w:val="24"/>
          <w:lang w:val="es-ES" w:eastAsia="es-ES"/>
        </w:rPr>
        <w:t>orgánica constitucional del Banco Central de Chile.</w:t>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600, de 1974, que establece el estatuto de la inversión extranjera.</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y N° 18.876, que </w:t>
      </w:r>
      <w:r>
        <w:rPr/>
        <w:t xml:space="preserve"> </w:t>
      </w:r>
      <w:r>
        <w:rPr>
          <w:rFonts w:eastAsia="Times New Roman" w:cs="Arial" w:ascii="Arial" w:hAnsi="Arial"/>
          <w:sz w:val="24"/>
          <w:szCs w:val="24"/>
          <w:lang w:val="es-ES" w:eastAsia="es-ES"/>
        </w:rPr>
        <w:t>establece el marco legal para la constitución y operación de entidades privadas de depósito y custodia de valor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825, de 1974, que establece la ley sobre impuestos a las ventas y servicios.</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ódigo Tributario.</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824, de 1974, que establece la ley sobre impuesto a la renta.</w:t>
      </w:r>
    </w:p>
    <w:p>
      <w:pPr>
        <w:pStyle w:val="Prrafodelista"/>
        <w:tabs>
          <w:tab w:val="clear" w:pos="708"/>
          <w:tab w:val="left" w:pos="0"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993"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1.328</w:t>
      </w:r>
      <w:r>
        <w:rPr/>
        <w:t xml:space="preserve">, </w:t>
      </w:r>
      <w:r>
        <w:rPr>
          <w:rFonts w:eastAsia="Times New Roman" w:cs="Arial" w:ascii="Arial" w:hAnsi="Arial"/>
          <w:sz w:val="24"/>
          <w:szCs w:val="24"/>
          <w:lang w:val="es-ES" w:eastAsia="es-ES"/>
        </w:rPr>
        <w:t>que fija normas para la administración de fondos mutuos.</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142" w:leader="none"/>
          <w:tab w:val="left" w:pos="993"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3.500, que establece un nuevo sistema de pensiones.</w:t>
      </w:r>
    </w:p>
    <w:p>
      <w:pPr>
        <w:pStyle w:val="Prrafodelista"/>
        <w:tabs>
          <w:tab w:val="clear" w:pos="708"/>
          <w:tab w:val="left" w:pos="142" w:leader="none"/>
          <w:tab w:val="left" w:pos="993" w:leader="none"/>
        </w:tabs>
        <w:spacing w:lineRule="auto" w:line="240" w:before="0" w:after="0"/>
        <w:ind w:left="0"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142" w:leader="none"/>
          <w:tab w:val="left" w:pos="993"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3.538, de 1980, que crea la Superintendencia de Valores y Seguros.</w:t>
      </w:r>
    </w:p>
    <w:p>
      <w:pPr>
        <w:pStyle w:val="Normal"/>
        <w:tabs>
          <w:tab w:val="clear" w:pos="708"/>
          <w:tab w:val="left" w:pos="993"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NTECEDENTES DE HECH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El Mensaje en que se origina el proyecto de ley da cuenta, en primer lugar, de sus fundamentos. Señala, al efecto, que hoy más que nunca Chile se encuentra en una posición privilegiada para hacer de su Mercado de Capitales una plataforma de infraestructura moderna y eficiente, que aporte al desarrollo y crecimiento del país, que tras sortear apropiadamente la crisis financiera internacional, demostró que el orden de las finanzas públicas, junto a un marco jurídico ordenado y respetado por todos y a una industria eficiente y responsable, le han permitido erigirse como un lugar atractivo para agentes e inversionistas de todas partes del mun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l Ejecutivo, agrega, cuenta con la convicción de que las condiciones imperantes permitirán a Chile transformarse en un país exportador de servicios financieros, tal como ha ocurrido exitosamente en otros sectores, como la agroindustria, la viticultura, la pesca y la minería, siempre en la medida que el marco jurídico vigente sea el adecuado para el cumplimiento de dicho objetivo. Nuestro país, siendo un mercado relativamente pequeño pero abierto comercialmente al resto del mundo, cuenta con el potencial para ampliar sus exportaciones, más allá de las materias primas, hacia sectores de mayor valor agregado, habida cuenta de sus ventajas comparativas, conocimiento y experiencia. Este es el caso particular de la industria de administración de activos de terceros y de asesorías financieras para inversionistas y emisores, tanto chilenos como extranjer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Desde el surgimiento del nuevo sistema de administración de fondos previsionales, Chile ha ido desarrollando un conocimiento cada vez más sofisticado en lo que a la administración de recursos se refiere, tanto a nivel académico como empresarial. Este vasto conocimiento permite hoy aspirar a que los nuevos servicios y productos financieros ligados a la administración de recursos, sean exportables en el corto y mediano plazo. Para ello es preciso, a juicio del Ejecutivo, una reforma profunda como la que propone el presente proyecto de ley, basada en dos pilares fundamentales: un conjunto de reformas a la industria de fondos, de índole institucional, y otro conjunto de reformas de naturaleza tributari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Reseña a continuación el Mensaje la situación actual de la industria, en la que coexisten diversos cuerpos legales que, a pesar de regular servicios financieros similares, establecen un marco jurídico para su prestación que en determinadas materias no aborda simétricamente problemáticas equivalentes, lo que genera incentivos a arbitrar entre regulaciones, optando por aquellas menos restrictivas. Tal es el caso de las diversas leyes que rigen la administración de fondos mutuos, la administración de fondos de inversión, la administración de fondos para la vivienda y la administración de fondos de capital extranjer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Tal marco jurídico, al normar de manera diferenciada esos servicios financieros, introduce costos que distorsionan y encarecen innecesariamente el servicio de administración de recursos, lo que, sumado a otros de naturaleza tributaria, ha reducido la  competitividad de los prestadores locales frente a sus pares a nivel internacional. Estos mayores costos podrían ser evitados si los referidos servicios pudieran ser ofrecidos por un prestador sometido a una sola legisl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n atención al contexto reseñado, se explaya enseguida el Mensaje en los objetivos del proyecto de ley. El principal de ellos, proponer los cambios institucionales y tributarios que se requieren para cumplir con la meta de permitir que Chile se transforme en un país exportador de productos y servicios financieros ligados a la administración de carteras, y ampliar la gama de productos financieros con que cuentan los inversionistas nacionales y extranjeros que invierten en Chile. Todo ello, por cierto, manteniendo la seguridad y el prestigio de nuestro merc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esa finalidad, se pretende generar un único cuerpo legal aplicable a la prestación de los servicios de administración de fondos y carteras individuales, generando un tratamiento común para problemáticas equivalentes y manteniendo aquella diferenciación necesaria para mantener la adecuada protección de los inversionistas y para el eficiente funcionamiento de las actividades que por su naturaleza así lo requieran. Las medidas conducentes a ello sería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a)</w:t>
        <w:tab/>
        <w:t>Consolidar y simplificar los cuerpos legales que regulan la administración de fond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b)</w:t>
        <w:tab/>
        <w:t>Incorporar regulación sobre administración de portafolios individuales, para establecer un marco mínimo de información y prestación del servicio que aborde el tratamiento de algunos potenciales conflictos de interés y otras materias en las que pueda estar comprometido el interés público, tanto para administradoras como para otro tipo de entidades que ofrezcan este servici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c)</w:t>
        <w:tab/>
        <w:t>Incorporar, para el ejercicio de funciones de asesoría financiera y gestión y comercialización de fondos, un nivel mínimo de idoneidad técnica o conocimientos que deben tener quienes participen de esas actividad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d)</w:t>
        <w:tab/>
        <w:t>Incorporar a fondos menos rescatables aquellas mejoras contempladas en el proyecto MKIII, tanto las que fueron incluidas para fondos mutuos como las originalmente contempladas para fondos de inver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w:t>
        <w:tab/>
        <w:t>Entregar mayor flexibilidad que la actualmente contemplada, como por ejemplo la inversión de fondos en valores emitidos o fondos gestionados por la misma administrador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n síntesis, el nuevo proyecto persigue la creación de un nuevo marco legal, simplificado y simétrico, que será aplicado a los fondos a que el mismo proyecto se refiere y que tendrá como fines principa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Estandarizar el marco regulatori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Definir un tratamiento razonable y equitativo para la industria de fond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Especificar restricciones y requerimientos de los fondos considerando el tipo y número de inversionistas y la liquidez subyacente de los activos y de la cuot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Promover la inversión extranjera en Chil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Subir los estándares de la industri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Hacer la operación y administración de fondos más simple y a un menor cost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Mejorar el acceso al financiamiento para la industria de capital de riesgo y las pequeñas y medianas empres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w:t>
        <w:tab/>
        <w:t>Ofrecer a los inversionistas nuevos productos financieros y mayores alternativas de inver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De conformidad con lo expuesto, describe posteriormente el Mensaje la estructura y contenidos del proyecto de ley sometido a la aprobación del Congreso Nacional. Consta aquél de dos títulos: el primero de ellos, relativo a la Gestión de Fondos, consolida en un solo cuerpo legal las disposiciones aplicables a la administración de fondos mutuos, de fondos de inversión, de fondos de capital extranjero y de fondos para la vivienda, contenidas en las leyes Nº18.045, Nº18.815, Nº18.657 y N°19.281, y en el decreto ley N°1.328. El segundo título, en tanto, aborda la Gestión Individual de Recursos, estableciendo el marco jurídico aplicable a la administración de recursos de terceros mediante portafolios individua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Además de estos títulos, el proyecto contempla otras enmiendas legales, a saber: dos artículos que modifican la ley N°19.281 y la ley sobre impuesto a la renta, con miras a compatibilizar esos cuerpos legales con las disposiciones contenidas en el proyecto; un artículo adicional que sustituye el artículo primero transitorio de la ley Nº20.190, para simplificar y perfeccionar los incentivos a la inversión en capital de riesgo a través de fondos; y un conjunto de artículos transitorios cuyo objeto es permitir la adecuada entrada en vigencia del marco jurídico introducido por la presente iniciativ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4"/>
        </w:numPr>
        <w:tabs>
          <w:tab w:val="clear" w:pos="708"/>
          <w:tab w:val="left" w:pos="0" w:leader="none"/>
          <w:tab w:val="left" w:pos="2835" w:leader="none"/>
        </w:tabs>
        <w:spacing w:lineRule="auto" w:line="240" w:before="0" w:after="0"/>
        <w:ind w:left="3261" w:hanging="426"/>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ón de Fondos.</w:t>
      </w:r>
    </w:p>
    <w:p>
      <w:pPr>
        <w:pStyle w:val="Prrafodelista"/>
        <w:tabs>
          <w:tab w:val="clear" w:pos="708"/>
          <w:tab w:val="left" w:pos="0" w:leader="none"/>
          <w:tab w:val="left" w:pos="2835" w:leader="none"/>
        </w:tabs>
        <w:spacing w:lineRule="auto" w:line="240" w:before="0" w:after="0"/>
        <w:ind w:left="3192"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Desarrolla el Mensaje este Título del proyecto de ley, cuyo primer capítulo, a su turno, contiene la definición de algunos de los términos que se emplean en el articulado de la iniciativa, con el objeto de  acotar el alcance de sus disposicion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segundo capítulo, en tanto, establece el marco general aplicable a las administradoras de fondos y a los responsables de su dirección, tales como requisitos de constitución, patrimonio y garantías exigidas para el ejercicio de la actividad, prohibiciones y responsabilidades, y procedimiento de liquidación de la entidad y sus fondos, entre otras materias. Las disposiciones aquí contenidas, si bien similares a las vigentes, son objeto de adecuación en su redacción para facilitar su comprensión y precisar las facultades de la Superintendencia de Valores y Seguros (SVS). Se establecen, además, responsabilidades adicionales para elevar los estándares para el ejercicio de la actividad, habida cuenta de la mayor libertad que el nuevo articulado entrega a estas entidade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Por su parte, el tercer capítulo fija las reglas que deben cumplirse en la administración de los recursos del fondo, en la definición del nombre y comercialización de aquellos, en la relación entre el fondo y sus aportantes, y las normas de gobierno corporativo que deben seguirse en el funcionamiento de cada fondo. El nuevo articulado moderniza las actuales disposiciones, estableciendo que la diferenciación entre fondos de inversión y fondos mutuos radica en la rescatabilidad de la cuota, siendo las restricciones a la inversión y las normas de gobierno corporativo consecuencia de esa rescatabilidad. Es así como los fondos que no permitan el rescate total y permanente de los recursos invertidos, o que permitiéndolo no paguen el valor de las cuotas rescatadas en un período igual o inferior a 10 días, se denominarán fondos de inversión, a los que serán aplicables las normas de gobiernos corporativos correspondientes. Por otro lado, aquellos fondos que sí permitan el rescate total y permanente de los recursos invertidos y que paguen dichas cuotas en un plazo inferior o igual a 10 días, se denominarán fondos mutuos, siéndoles aplicables las respectivas restricciones a la inver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Reconociendo los beneficios que introdujeron las reformas contenidas en la ley Nº20.448 a la industria de administración de fondos mutuos, y teniendo en consideración que gran parte de dichas reformas son aplicables a la administración de fondos de inversión, este capítulo tercero las extiende a estos últimos. Entre ellas, destacan el esquema de depósito de reglamentos internos como requisito para la creación y comercialización de ambos tipos de fondos, y las modificaciones efectuadas por dicha ley para permitir la introducción de los Exchange Traded Funds (ETF) en Chile. Al mismo tiempo, este capítulo opta por mantener la regulación más eficiente de entre aquellas que abordaban de manera distinta las problemáticas comunes a ambos tipos de fondos. Por ejemplo, la posibilidad de que existan series de cuotas, que en el proyecto de ley se establece para ambos fondos y no sólo para los fondos mutuos, como ocurre en la actualidad.</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Se configura, de esta forma, un marco jurídico flexible y moderno que compatibiliza la necesidad de las industrias de contar con mayores herramientas y espacios para poder ofrecer un mejor servicio financiero y una mayor gama de productos financieros, con la debida protección de los inversionistas y mantención de los principios de equidad, transparencia, orden y competencia que debe tener el mercado nacional. Esto, al dar más libertad a las administradoras en la gestión de los recursos de los fondos y otorgar a la SVS las facultades de regulación y fiscalización  necesarias para actuar cuando así lo requiera la protección de los inversionistas, cuestión que implica la asignación de recursos adicionales a dicha entidad. En esta línea, este capítulo permite el aporte y rescate en valores en ambos tipos de fondos, la oferta de fondos más sofisticados y riesgosos, en la medida que sean ofrecidos a inversionistas calificados, y flexibiliza la inversión de los fondos, permitiéndoles, por ejemplo, invertir en otros fondos administrados por la entidad, recomprar cuotas del mismo fondo y transar fuera de bolsa; todo ello, en la medida que se cumplan las condiciones que al efecto define el mismo capítul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Del mismo modo, el capítulo tercero libera de ciertas normas de gobierno corporativo a aquellos fondos de inversión que permitan a los aportantes rescatar sus cuotas en un plazo inferior a 180 días, en el entendido que esa rescatabilidad da opción a los aportantes de retirarse del fondo en caso que no estén de acuerdo con las medidas adoptadas por la administradora o por los demás partícipes. Las normas de gobierno corporativo contenidas en este capítulo, cabe señalar, son similares a las actualmente exigidas a los fondos de inversión, esto es, la existencia de un Comité de Vigilancia y el deber de someter a la Asamblea de Aportantes ciertas materi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n lo que concierne al capítulo cuarto, se establece la modalidad de repartos de beneficios y de tributación de los fondos y sus cuotas. Respecto de lo último, el proyecto no modifica en lo sustancial el tratamiento tributario de los fondos -no contribuyentes-, así como el de sus cuotas y su enajenación o rescate en el caso de inversionistas nacionales -mismo tratamiento tributario que las acciones de sociedades anónimas abiert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 xml:space="preserve">En el caso de inversionistas extranjeros, con el fin de permitir que Chile se transforme en un país exportador de productos y servicios financieros ligados a la administración de carteras, el proyecto exime de impuestos tanto el mayor valor obtenido en la enajenación o rescate de cuotas, como las cantidades repartidas que correspondan a fondos que invierten al menos un 80% de su activo en el extranjero. Dicha exención de impuestos se justifica en el entendido que, de cumplirse esta condición, se trata de una exportación de servicios en la que tanto la fuente como el destino de las rentas es extranjero. Cuando el fondo no sea de aquellos que cumplan la condición anterior, el proyecto establece que el impuesto adicional será de 10%, tratamiento que resulta equivalente al que hoy se establece para los fondos de inversión de capital extranjero y los fondos de inversión de capital extranjero de riesgo, de forma que exista un tratamiento tributario similar y coherente. Independientemente de la distribución de las inversiones del fondo entre activos locales y extranjeros, el proyecto libera del pago de IVA a las remuneraciones que reciban las administradoras, en aquella parte que corresponda a cuotas de propiedad de inversionistas extranjeros, impulsando así la prestación de esta clase de servicios por parte de la industria chilen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Finalmente, el capítulo quinto define el marco de acción de los fondos de inversión privados en términos similares al de las disposiciones actualmente vigentes, tanto en lo institucional como en lo tributario, manteniendo aquellos, entre otros aspectos, su condición de no contribuyentes. Al efecto, se realizan ciertas precisiones en materia de obligaciones de entrega de información y prohibiciones relacionadas con la oferta pública de estos fondos. Adicionalmente, se extiende la obligación legal de distribuir como dividendos al menos un 30% de los beneficios netos percibidos durante el ejercicio. Además, se establecen límites a la  participación de la administradora y sus personas relacionadas en fondos privados bajo su administración, así como requisitos mínimos en cuanto al número e importancia de los aportantes no relacionad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Gestión Individual de Recurs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n relación con el Título 2 del proyecto de ley, destaca el Mensaje que se contempla el marco jurídico mínimo necesario para que exista una consistencia entre las regulaciones aplicables a la administración de recursos en la forma de fondos y de carteras individuales, entendiendo que las problemáticas que surgen de la prestación de ese servicio son similares. Es decir, los conflictos de interés inherentes al servicio de administración, los riesgos de las inversiones efectuadas por cuenta de terceros y el riesgo sistémico o impacto en la reputación del mercado que puede producir la prestación negligente o fraudulenta del servicio de gestión de recursos, ya sea por la magnitud de los recursos o por el número de afectados, son equivalentes en ambos tipos de administr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n atención a su existencia es que se incorporan normas generales de tratamiento de conflictos de interés, tales como prohibición y definición de obligaciones y restricciones y condiciones para el ejercicio de la actividad cuando ésta pueda comprometer la fe pública. En este último caso, se requiere de la inscripción en el registro especial que al efecto llevará la SVS. Quien ofrezca ese servicio, además, quedará sometido a la fiscalización de dicho organism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Hace referencia el Mensaje, en fin, a los Fondos de Inversión de Capital Extranjero y a los Fondos para la Vivien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3.</w:t>
        <w:tab/>
        <w:t>Fondos de Inversión de Capital Extranjer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El proyecto de ley simplifica los actuales requisitos establecidos para la inversión extranjera a través de fondos locales, al sustituir el conjunto de disposiciones que requerían de la conformación de un fondo especial para esos efectos, por la sola modalidad de tributación de los aportantes extranjeros de un fondo mutuo o de inversión nacional. De esta manera, se reducen los costos asociados a la gestión de recursos de inversionistas extranjeros, permitiendo la oferta directa de fondos nacionales. Con ese fin se propone la derogación de la ley N°18.657, y se incorpora específicamente en el articulado del proyecto el tratamiento tributario de esos inversionistas extranjer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4.</w:t>
        <w:tab/>
        <w:t>Fondos para la Vivien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Con el objeto de disminuir los costos asociados a la gestión de ahorros para la vivienda y permitir una mejor diversificación de los recursos originados en ese ahorro, la iniciativa legal elimina la obligación de contratar los servicios de una administradora de fondos para la vivienda y de tener que conformar un fondo especial para la inversión de tales recursos, permitiendo a las instituciones recaudadoras invertirlos directamente en fondos nacionales que cumplan las condiciones que para eso se establecen. Es en esos términos que se prevé modificar la ley N°19.281.</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rPr/>
      </w:pPr>
      <w:r>
        <w:rPr>
          <w:rFonts w:eastAsia="Times New Roman" w:cs="Arial" w:ascii="Arial" w:hAnsi="Arial"/>
          <w:b/>
          <w:sz w:val="24"/>
          <w:szCs w:val="24"/>
          <w:lang w:eastAsia="es-ES"/>
        </w:rPr>
        <w:t>DISCUSIÓN GENER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ubsecretario de Hacienda, señor Julio Dittborn</w:t>
      </w:r>
      <w:r>
        <w:rPr>
          <w:rFonts w:eastAsia="Times New Roman" w:cs="Arial" w:ascii="Arial" w:hAnsi="Arial"/>
          <w:sz w:val="24"/>
          <w:szCs w:val="24"/>
          <w:lang w:eastAsia="es-ES"/>
        </w:rPr>
        <w:t>, expresó que la finalidad esencial del proyecto de ley es el fortalecimiento de la industria de administración de fondos de terceros en sus diferentes modalidades, como fondos mutuos, de inversión u otros, no sólo para ahorrantes chilenos, sino también, y muy especialmente, para los extranjer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Chile, destacó, es reconocido internacionalmente por el potente crecimiento y desarrollo logrado en los últimos años, con indicadores del primer mundo en materia de estabilidad macroeconómica, Estado de Derecho y calidad de la regulación. De ahí la importancia de unificar, en un solo cuerpo legal, las diferentes normativas vigentes que regulan la industria de administración de fondos de tercero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primer anuncio de esta reforma, añadió, se realizó el año 2010 en el Chile Day, instancia de encuentro entre inversionistas extranjeros y autoridades y actores del mercado de capitales, celebrado en la ciudad de Nueva York. Posteriormente se reiteró en el nuevo Chile Day que tuvo lugar en Londres y hoy, ad portas del tercer evento de esa naturaleza, que se llevará a cabo el presente año, ya se hace necesario avanzar en su concreción.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n perjuicio de las diversas materias que aborda la iniciativa legal que se está proponiendo, prosiguió, que serán desde luego tratadas en su oportunidad, existen dos aspectos que merecen una mirada más detallada en la discusión parlamentaria, a saber: sus alcances tributarios y los Fondos de Inversión Privados (FIP).</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el ámbito tributario, explicó primeramente, el proyecto no modifica en lo sustancial el tratamiento tributario de los fondos –que actualmente son considerados no contribuyentes–, ni el de sus cuotas y su enajenación o rescate en el caso de inversionistas nacionales. Se mantiene, en consecuencia, el tratamiento que tienen los fondos mutuos y los fondos de inversión, pero se realiza un avance relevante en materia de certeza jurídica al incorporar, en la propia ley, una regulación detallada sobre el régimen tributario aplicable a la administradora, al fondo y a los inversionistas nacionales y extranjeros en forma separada, sistematizando la regulación que estaba dispersa en interpretaciones y jurisprudencia administrativa del Servicio de Impuestos Internos (SII).</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 el caso de inversionistas extranjeros sin domicilio ni residencia en Chile, en cambio, se establece que estarán exentos de impuestos, tanto por el mayor valor obtenido en la enajenación o rescate de cuotas, como por las cantidades repartidas que correspondan a fondos que inviertan al menos un 80% de su activo en el extranjero. Lo anterior, indicó, debido a que se trata de una exportación de servicios, en la que tanto la fuente como el destino de las rentas son extranjeros. Con ello se corrige un aspecto que debería ser un estímulo importante para que administradoras locales de fondos actúen como plataforma financiera, administrando desde Chile activos en el extranjero. Para el caso que no se cumpla el señalado requisito de inversión, en tanto, el impuesto para los inversionistas extranjeros será de un 10% como impuesto único (adicional al 20% que paga la respectiva por concepto de impuesto de primera categoría), manteniéndose así el régimen tributario que hoy existe para los fondos FICE/FICER.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demás, agregó, el proyecto de ley libera del pago de IVA a las remuneraciones que reciban las administradoras, en aquella parte que corresponda a cuotas de propiedad de inversionistas extranjeros. El fundamento, expuso, es que al igual que todas las exportaciones, los servicios financieros que se exporten no estén afectos al IV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relación con los FIP, en segundo lugar, resaltó que se consagra de modo expreso que, atendida su naturaleza y bajo número de aportantes, no quedarán sujetos a la fiscalización de la SVS y se regirán exclusivamente por sus reglamentos internos. Dado esto, hizo ver, se mantiene la restricción de que los FIP no pueden hacer oferta pública de sus cuotas, y se agrega la obligación para las administradoras de FIP de remitir información a la SVS, en forma adicional a la que ya deben enviar al SII.</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Se precisa, del mismo modo, que también se aplica a los FIP la obligación legal de distribuir como dividendos, al menos, el 30% de los beneficios netos percibidos durante el ejercicio, y se establecen límites a la participación de la administradora y sus personas relacionadas, así como requisitos mínimos en cuanto al número y la importancia de los aportantes no relacionados. A través de indicaciones incorporadas en la Cámara de Diputados en primer trámite constitucional, además, se incorporaron nuevas reglas que buscan reforzar a los FIP como vehículos de inversión pasivos, a cargo de una administración profesional e independiente de los aportantes, y se incluyeron nuevas obligaciones de información al SII y de llevar contabilidad y registro de FUT, a la vez que se explicitó la facultad de tasación del SII, cuestión que facilitará su labor de fiscalización. De esta manera, destacó, se introducen ajustes orientados a garantizar que estos instrumentos se utilicen para los fines para los cuales fueron creados. Por ello, para el caso de incumplimiento de estas normas, se prevé como sanción la pérdida del beneficio tributario, por lo que pasarían a tributar, como sociedades anónimas, el impuesto de primera categorí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continuación, hizo uso de la palabra la </w:t>
      </w:r>
      <w:r>
        <w:rPr>
          <w:rFonts w:eastAsia="Times New Roman" w:cs="Arial" w:ascii="Arial" w:hAnsi="Arial"/>
          <w:b/>
          <w:sz w:val="24"/>
          <w:szCs w:val="24"/>
          <w:lang w:eastAsia="es-ES"/>
        </w:rPr>
        <w:t>Coordinadora de Mercado de Capitales del Ministerio de Hacienda, señorita Rosario Celedón</w:t>
      </w:r>
      <w:r>
        <w:rPr>
          <w:rFonts w:eastAsia="Times New Roman" w:cs="Arial" w:ascii="Arial" w:hAnsi="Arial"/>
          <w:sz w:val="24"/>
          <w:szCs w:val="24"/>
          <w:lang w:eastAsia="es-ES"/>
        </w:rPr>
        <w:t>, quien desarrolló la siguiente exposi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Motivación y Antecedente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lang w:val="es-ES"/>
        </w:rPr>
        <w:t>Mercado de Fondos</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 Fuerte desarrollo de industria de administración de fondos de terceros durante los últimos años. Activos bajo administración por USD $50.000 millones, aproximadamente (18% del PIB), a diciembre de 2012.</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ucesivos cambios regulatorios orientados a potenciar el</w:t>
      </w:r>
      <w:r>
        <w:rPr>
          <w:rFonts w:cs="Arial" w:ascii="Arial" w:hAnsi="Arial"/>
          <w:sz w:val="24"/>
          <w:szCs w:val="24"/>
        </w:rPr>
        <w:t xml:space="preserve"> desarrollo y dinamismo de la industria, fomentando su capacidad de proveer alternativas de inversión y crear valor para invers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ún q</w:t>
      </w:r>
      <w:r>
        <w:rPr>
          <w:rFonts w:cs="Arial" w:ascii="Arial" w:hAnsi="Arial"/>
          <w:sz w:val="24"/>
          <w:szCs w:val="24"/>
          <w:lang w:val="es-ES"/>
        </w:rPr>
        <w:t xml:space="preserve">uedan </w:t>
      </w:r>
      <w:r>
        <w:rPr>
          <w:rFonts w:cs="Arial" w:ascii="Arial" w:hAnsi="Arial"/>
          <w:b/>
          <w:bCs/>
          <w:sz w:val="24"/>
          <w:szCs w:val="24"/>
          <w:lang w:val="es-ES"/>
        </w:rPr>
        <w:t xml:space="preserve">desafíos pendientes </w:t>
      </w:r>
      <w:r>
        <w:rPr>
          <w:rFonts w:cs="Arial" w:ascii="Arial" w:hAnsi="Arial"/>
          <w:sz w:val="24"/>
          <w:szCs w:val="24"/>
          <w:lang w:val="es-ES"/>
        </w:rPr>
        <w:t xml:space="preserve">para que nuestro país pueda aprovechar al máximo su potencial para transformarse en </w:t>
      </w:r>
      <w:r>
        <w:rPr>
          <w:rFonts w:cs="Arial" w:ascii="Arial" w:hAnsi="Arial"/>
          <w:b/>
          <w:bCs/>
          <w:sz w:val="24"/>
          <w:szCs w:val="24"/>
          <w:lang w:val="es-ES"/>
        </w:rPr>
        <w:t>exportador de servicios financieros</w:t>
      </w:r>
      <w:r>
        <w:rPr>
          <w:rFonts w:cs="Arial" w:ascii="Arial" w:hAnsi="Arial"/>
          <w:sz w:val="24"/>
          <w:szCs w:val="24"/>
          <w:lang w:val="es-ES"/>
        </w:rPr>
        <w:t xml:space="preserve"> y </w:t>
      </w:r>
      <w:r>
        <w:rPr>
          <w:rFonts w:cs="Arial" w:ascii="Arial" w:hAnsi="Arial"/>
          <w:sz w:val="24"/>
          <w:szCs w:val="24"/>
        </w:rPr>
        <w:t>de administración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Para que ello sea posible, resulta necesario </w:t>
      </w:r>
      <w:r>
        <w:rPr>
          <w:rFonts w:cs="Arial" w:ascii="Arial" w:hAnsi="Arial"/>
          <w:b/>
          <w:bCs/>
          <w:sz w:val="24"/>
          <w:szCs w:val="24"/>
        </w:rPr>
        <w:t>eliminar ciertas asimetrías y rigideces</w:t>
      </w:r>
      <w:r>
        <w:rPr>
          <w:rFonts w:cs="Arial" w:ascii="Arial" w:hAnsi="Arial"/>
          <w:sz w:val="24"/>
          <w:szCs w:val="24"/>
        </w:rPr>
        <w:t xml:space="preserve"> que la regulación actual contempla, y realizar ciertos </w:t>
      </w:r>
      <w:r>
        <w:rPr>
          <w:rFonts w:cs="Arial" w:ascii="Arial" w:hAnsi="Arial"/>
          <w:b/>
          <w:bCs/>
          <w:sz w:val="24"/>
          <w:szCs w:val="24"/>
        </w:rPr>
        <w:t xml:space="preserve">ajustes al tratamiento tributario </w:t>
      </w:r>
      <w:r>
        <w:rPr>
          <w:rFonts w:cs="Arial" w:ascii="Arial" w:hAnsi="Arial"/>
          <w:sz w:val="24"/>
          <w:szCs w:val="24"/>
        </w:rPr>
        <w:t xml:space="preserve">que rige para los </w:t>
      </w:r>
      <w:r>
        <w:rPr>
          <w:rFonts w:cs="Arial" w:ascii="Arial" w:hAnsi="Arial"/>
          <w:b/>
          <w:bCs/>
          <w:sz w:val="24"/>
          <w:szCs w:val="24"/>
        </w:rPr>
        <w:t>inversionistas extranjer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gulación Actu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
        </w:rPr>
        <w:t xml:space="preserve">- En la actualidad, coexisten en la industria </w:t>
      </w:r>
      <w:r>
        <w:rPr>
          <w:rFonts w:cs="Arial" w:ascii="Arial" w:hAnsi="Arial"/>
          <w:b/>
          <w:bCs/>
          <w:sz w:val="24"/>
          <w:szCs w:val="24"/>
          <w:lang w:val="es-ES"/>
        </w:rPr>
        <w:t>diversos vehículos de inversión regulados por distintos cuerpos legales</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5253355" cy="1442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7" r="-7" b="-27"/>
                    <a:stretch>
                      <a:fillRect/>
                    </a:stretch>
                  </pic:blipFill>
                  <pic:spPr bwMode="auto">
                    <a:xfrm>
                      <a:off x="0" y="0"/>
                      <a:ext cx="5253355" cy="1442720"/>
                    </a:xfrm>
                    <a:prstGeom prst="rect">
                      <a:avLst/>
                    </a:prstGeom>
                  </pic:spPr>
                </pic:pic>
              </a:graphicData>
            </a:graphic>
          </wp:inline>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A lo anterior se suma la ley de mercado de valores, que regula a las administradoras de fondos fiscalizados por la SV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 </w:t>
      </w:r>
      <w:r>
        <w:rPr>
          <w:rFonts w:cs="Arial" w:ascii="Arial" w:hAnsi="Arial"/>
          <w:sz w:val="24"/>
          <w:szCs w:val="24"/>
          <w:lang w:val="es-ES"/>
        </w:rPr>
        <w:t xml:space="preserve">Si bien estos vehículos persiguen objetivos similares, existen </w:t>
      </w:r>
      <w:r>
        <w:rPr>
          <w:rFonts w:cs="Arial" w:ascii="Arial" w:hAnsi="Arial"/>
          <w:b/>
          <w:bCs/>
          <w:sz w:val="24"/>
          <w:szCs w:val="24"/>
          <w:lang w:val="es-ES"/>
        </w:rPr>
        <w:t xml:space="preserve">asimetrías regulatorias </w:t>
      </w:r>
      <w:r>
        <w:rPr>
          <w:rFonts w:cs="Arial" w:ascii="Arial" w:hAnsi="Arial"/>
          <w:sz w:val="24"/>
          <w:szCs w:val="24"/>
          <w:lang w:val="es-ES"/>
        </w:rPr>
        <w:t>en diversos aspectos (series de cuotas, formas de aporte y rescate, aprobación de reglamentos, posibilidad de administrar FIP y FICE, entre otras) que</w:t>
      </w:r>
      <w:r>
        <w:rPr>
          <w:rFonts w:cs="Arial" w:ascii="Arial" w:hAnsi="Arial"/>
          <w:b/>
          <w:bCs/>
          <w:sz w:val="24"/>
          <w:szCs w:val="24"/>
          <w:lang w:val="es-ES"/>
        </w:rPr>
        <w:t>, sin responder a una justificación técnica clara</w:t>
      </w:r>
      <w:r>
        <w:rPr>
          <w:rFonts w:cs="Arial" w:ascii="Arial" w:hAnsi="Arial"/>
          <w:sz w:val="24"/>
          <w:szCs w:val="24"/>
          <w:lang w:val="es-ES"/>
        </w:rPr>
        <w:t>, pueden generar confusión entre los inversionistas, motivar arbitrajes regulatorios e incluso provocar desafíos de superv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 xml:space="preserve">Proyecto de Ley Única de Fondos </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Objetivos del Proyecto</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Cs/>
          <w:sz w:val="24"/>
          <w:szCs w:val="24"/>
          <w:lang w:val="es-ES"/>
        </w:rPr>
        <w:t>- Sistematización</w:t>
      </w:r>
      <w:r>
        <w:rPr>
          <w:rFonts w:cs="Arial" w:ascii="Arial" w:hAnsi="Arial"/>
          <w:sz w:val="24"/>
          <w:szCs w:val="24"/>
          <w:lang w:val="es-ES"/>
        </w:rPr>
        <w:t xml:space="preserve"> del marco regulatorio para la industria de fondos, otorgando una normativa común a todas aquellas materias que así lo requieran. Por ejemplo, requisitos de capital, definiciones de aportante, garantías, etc.</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Simplificación</w:t>
      </w:r>
      <w:r>
        <w:rPr>
          <w:rFonts w:cs="Arial" w:ascii="Arial" w:hAnsi="Arial"/>
          <w:sz w:val="24"/>
          <w:szCs w:val="24"/>
          <w:lang w:val="es-ES"/>
        </w:rPr>
        <w:t xml:space="preserve"> del marco regulatorio general, que combine liquidez, gobiernos corporativos y el perfil del inversionista. Al respecto, se persigue que los distintos vehículos de inversión sean objeto de una regulación diferente en la medida que se justifique. Dicha justificación, a su vez, estará dada por la liquidez de la cuota. Asociado a ello estarán los requisitos de gobierno corporativo que correspondan y el perfil de los inversion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Profesionalización</w:t>
      </w:r>
      <w:r>
        <w:rPr>
          <w:rFonts w:cs="Arial" w:ascii="Arial" w:hAnsi="Arial"/>
          <w:sz w:val="24"/>
          <w:szCs w:val="24"/>
          <w:lang w:val="es-ES"/>
        </w:rPr>
        <w:t xml:space="preserve"> de actividad de gestión y comercialización de fondos (estándares de idoneidad y conocimiento), exigible de las administradores de fondos y los agentes colocadores de cuotas.</w:t>
      </w:r>
    </w:p>
    <w:p>
      <w:pPr>
        <w:pStyle w:val="Normal"/>
        <w:tabs>
          <w:tab w:val="clear" w:pos="708"/>
          <w:tab w:val="left" w:pos="3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Promoción de </w:t>
      </w:r>
      <w:r>
        <w:rPr>
          <w:rFonts w:cs="Arial" w:ascii="Arial" w:hAnsi="Arial"/>
          <w:bCs/>
          <w:sz w:val="24"/>
          <w:szCs w:val="24"/>
          <w:lang w:val="es-ES"/>
        </w:rPr>
        <w:t xml:space="preserve">competitividad e internacionalización </w:t>
      </w:r>
      <w:r>
        <w:rPr>
          <w:rFonts w:cs="Arial" w:ascii="Arial" w:hAnsi="Arial"/>
          <w:sz w:val="24"/>
          <w:szCs w:val="24"/>
          <w:lang w:val="es-ES"/>
        </w:rPr>
        <w:t>de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Perfeccionamiento del marco regulatorio de FIP</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Generación de un marco regulatorio para la </w:t>
      </w:r>
      <w:r>
        <w:rPr>
          <w:rFonts w:cs="Arial" w:ascii="Arial" w:hAnsi="Arial"/>
          <w:bCs/>
          <w:sz w:val="24"/>
          <w:szCs w:val="24"/>
          <w:lang w:val="es-ES"/>
        </w:rPr>
        <w:t>gestión individual de cartera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Atracción de </w:t>
      </w:r>
      <w:r>
        <w:rPr>
          <w:rFonts w:cs="Arial" w:ascii="Arial" w:hAnsi="Arial"/>
          <w:bCs/>
          <w:sz w:val="24"/>
          <w:szCs w:val="24"/>
          <w:lang w:val="es-ES"/>
        </w:rPr>
        <w:t xml:space="preserve">nuevos actores (extranjeros) </w:t>
      </w:r>
      <w:r>
        <w:rPr>
          <w:rFonts w:cs="Arial" w:ascii="Arial" w:hAnsi="Arial"/>
          <w:sz w:val="24"/>
          <w:szCs w:val="24"/>
          <w:lang w:val="es-ES"/>
        </w:rPr>
        <w:t>y generación de mayor competencia y diversidad de demanda en el mercado de  renta fij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rdenar y equiparar marco jurídico vigente aplicable a la administración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olidar los cuerpos legales aplicables a la administración de fondos: ley sobre Administración de Fondos Mutuos, ley sobre Administración de Fondos de Inversión, ley que autoriza creación de Fondos de Inversión de Capitales Extranjeros, ley que establece Normas sobre Arrendamiento de Viviendas con Promesa de Compraventa (Título VI), y ley de Mercado de Valores (Títulos XX y XXVII).</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lexibilizar el Marco Jurídico Vigente (nuevas oportunidad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amplía gama de productos financieros que pueden ofrecer las administra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e un fondo que combina rescatabilidad de los fondos mutuos y mayores flexibilidades para la inversión de fondos de inversión. De esta forma, las exigencias de gobierno corporativo (asambleas de aportantes, comité de vigilancia) se acotan solamente a aquellos fondos de inversión no rescatables o de rescatabilidad restring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revisan restricciones a la inversión de fondos dirigidos a inversionistas califi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extiende modalidad de aporte y rescate en valores a los fondos de inversión (ET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simplifican restricciones a la inversión de los fond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lexibilizar el Marco Jurídico Vigente (reducción de co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reducen costos en la prestación de servicios de administ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extiende modalidad de depósito de reglamentos internos a los fondo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acota obligación de celebrar asambleas de aportantes sólo a fondos no rescat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permite la inversión directa en fondos mutuos y de inversión, por parte de inversionistas extranjeros y del ahorro para la vivienda, eliminando la existencia de AFICE y AF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evar estándares de administración y comercialización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fortalecen cimientos para la aplicación del enfoque de supervisión basada en la gestión de ries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ara iniciar operaciones las administradoras deben contar con políticas, procedimientos y controles que requiera la S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permite a la SVS incrementar las exigencias de garantías en función de la calidad de la gestión de riegos realizada por la administr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troduce un modelo de acreditación de conocimientos e idoneidad, aplicable a directores, gerentes y ejecutivos de las administradoras, por un lado, y agentes colocadores, del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mover competitividad e internacional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 Se </w:t>
      </w:r>
      <w:r>
        <w:rPr>
          <w:rFonts w:cs="Arial" w:ascii="Arial" w:hAnsi="Arial"/>
          <w:sz w:val="24"/>
          <w:szCs w:val="24"/>
          <w:lang w:val="es-ES"/>
        </w:rPr>
        <w:t>libera del pago de IVA a las remuneraciones que reciban las administradoras, en aquella parte que corresponda a cuotas de propiedad de inversionistas extranjeros. Se homologa, así, el marco regulatorio con el que existe en otros polos financier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Se simplifica tributación de rentas de extranjeros por la </w:t>
      </w:r>
      <w:r>
        <w:rPr>
          <w:rFonts w:cs="Arial" w:ascii="Arial" w:hAnsi="Arial"/>
          <w:sz w:val="24"/>
          <w:szCs w:val="24"/>
          <w:u w:val="single"/>
        </w:rPr>
        <w:t>nueva</w:t>
      </w:r>
      <w:r>
        <w:rPr>
          <w:rFonts w:cs="Arial" w:ascii="Arial" w:hAnsi="Arial"/>
          <w:sz w:val="24"/>
          <w:szCs w:val="24"/>
        </w:rPr>
        <w:t xml:space="preserve"> inversión efectuada en fondos nacionales que invierten en el extranjero (extendiendo régimen de impuesto único de FICE y FI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romover competitividad e internacionalización: </w:t>
      </w:r>
      <w:r>
        <w:rPr>
          <w:rFonts w:cs="Arial" w:ascii="Arial" w:hAnsi="Arial"/>
          <w:b/>
          <w:bCs/>
          <w:sz w:val="24"/>
          <w:szCs w:val="24"/>
          <w:lang w:val="es-ES"/>
        </w:rPr>
        <w:t>atracción de inversionistas extranjeros al mercado de Renta Fija Chil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efectúan ajustes operativos a tratamiento tributario de ganancias de capital para a</w:t>
      </w:r>
      <w:r>
        <w:rPr>
          <w:rFonts w:cs="Arial" w:ascii="Arial" w:hAnsi="Arial"/>
          <w:sz w:val="24"/>
          <w:szCs w:val="24"/>
          <w:lang w:val="es-ES"/>
        </w:rPr>
        <w:t>umentar liquidez del mercado de renta fija y atraer inversionistas extranjer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Objetivo: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Mejorar y hacer más competitivo el financiamiento para las empresas chilenas y el sector público chileno. Actualmente, ciertos requisitos, como la obligación de transar los bonos en bolsa o que la retención de impuestos corresponde al emisor, tornan restrictivo el desarrollo de estas operaciones, lo que se trasunta en que sólo se estén acogiendo al beneficio tributario bonos de tesorerí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bCs/>
          <w:sz w:val="24"/>
          <w:szCs w:val="24"/>
        </w:rPr>
        <w:t xml:space="preserve">- </w:t>
      </w:r>
      <w:r>
        <w:rPr>
          <w:rFonts w:cs="Arial" w:ascii="Arial" w:hAnsi="Arial"/>
          <w:b/>
          <w:bCs/>
          <w:sz w:val="24"/>
          <w:szCs w:val="24"/>
          <w:lang w:val="es-ES"/>
        </w:rPr>
        <w:t xml:space="preserve">¿Cómo? </w:t>
      </w:r>
      <w:r>
        <w:rPr>
          <w:rFonts w:cs="Arial" w:ascii="Arial" w:hAnsi="Arial"/>
          <w:sz w:val="24"/>
          <w:szCs w:val="24"/>
          <w:lang w:val="es-ES"/>
        </w:rPr>
        <w:t xml:space="preserve">Atrayendo inversionistas extranjeros al mercado de renta fija chileno, hoy casi totalmente ausentes. </w:t>
      </w:r>
      <w:r>
        <w:rPr>
          <w:rFonts w:cs="Arial" w:ascii="Arial" w:hAnsi="Arial"/>
          <w:b/>
          <w:bCs/>
          <w:sz w:val="24"/>
          <w:szCs w:val="24"/>
          <w:lang w:val="es-ES"/>
        </w:rPr>
        <w:t xml:space="preserve">¿Por qué? </w:t>
      </w:r>
      <w:r>
        <w:rPr>
          <w:rFonts w:cs="Arial" w:ascii="Arial" w:hAnsi="Arial"/>
          <w:sz w:val="24"/>
          <w:szCs w:val="24"/>
          <w:lang w:val="es-ES"/>
        </w:rPr>
        <w:t xml:space="preserve">Por la existencia de falencias operativas en el tratamiento tributari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Las modificaciones propuestas NO constituyen una ampliación de exenciones tributarias a las ganancias de capital en renta fija; sólo son modificaciones operativas en el marco de la ley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ondos  de Inversión Privados</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 Se ratifica la naturaleza de vehículo de inversión pasivo de los fondos de inversión privados, que requieren de una administradora profesional e independiente y aportantes no relacionados con intereses contrapue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 </w:t>
      </w:r>
      <w:r>
        <w:rPr>
          <w:rFonts w:cs="Arial" w:ascii="Arial" w:hAnsi="Arial"/>
          <w:sz w:val="24"/>
          <w:szCs w:val="24"/>
          <w:lang w:val="es-ES"/>
        </w:rPr>
        <w:t xml:space="preserve">Se precisa que los </w:t>
      </w:r>
      <w:r>
        <w:rPr>
          <w:rFonts w:cs="Arial" w:ascii="Arial" w:hAnsi="Arial"/>
          <w:bCs/>
          <w:sz w:val="24"/>
          <w:szCs w:val="24"/>
          <w:lang w:val="es-ES"/>
        </w:rPr>
        <w:t xml:space="preserve">FIP no pueden desarrollar actividades distintas que la de invertir y que generen rentas gravadas con primera categoría. </w:t>
      </w:r>
      <w:r>
        <w:rPr>
          <w:rFonts w:cs="Arial" w:ascii="Arial" w:hAnsi="Arial"/>
          <w:sz w:val="24"/>
          <w:szCs w:val="24"/>
          <w:lang w:val="es-ES"/>
        </w:rPr>
        <w:t>Se</w:t>
      </w:r>
      <w:r>
        <w:rPr>
          <w:rFonts w:cs="Arial" w:ascii="Arial" w:hAnsi="Arial"/>
          <w:bCs/>
          <w:sz w:val="24"/>
          <w:szCs w:val="24"/>
          <w:lang w:val="es-ES"/>
        </w:rPr>
        <w:t xml:space="preserve"> </w:t>
      </w:r>
      <w:r>
        <w:rPr>
          <w:rFonts w:cs="Arial" w:ascii="Arial" w:hAnsi="Arial"/>
          <w:sz w:val="24"/>
          <w:szCs w:val="24"/>
          <w:lang w:val="es-ES"/>
        </w:rPr>
        <w:t>eliminan incentivos a desarrollar estas actividades a través de fondos (postergando o evitando el pago de impue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 Se incorporan </w:t>
      </w:r>
      <w:r>
        <w:rPr>
          <w:rFonts w:cs="Arial" w:ascii="Arial" w:hAnsi="Arial"/>
          <w:bCs/>
          <w:sz w:val="24"/>
          <w:szCs w:val="24"/>
          <w:lang w:val="es-ES"/>
        </w:rPr>
        <w:t xml:space="preserve">límites a la  participación de la administradora </w:t>
      </w:r>
      <w:r>
        <w:rPr>
          <w:rFonts w:cs="Arial" w:ascii="Arial" w:hAnsi="Arial"/>
          <w:sz w:val="24"/>
          <w:szCs w:val="24"/>
          <w:lang w:val="es-ES"/>
        </w:rPr>
        <w:t>y sus personas relacionadas en fondos privados bajo su administración. Al cabo de un año, la administradora debe haber sido capaz de colocar nuevas cuot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 xml:space="preserve">Se incorporan </w:t>
      </w:r>
      <w:r>
        <w:rPr>
          <w:rFonts w:cs="Arial" w:ascii="Arial" w:hAnsi="Arial"/>
          <w:bCs/>
          <w:sz w:val="24"/>
          <w:szCs w:val="24"/>
          <w:lang w:val="es-ES"/>
        </w:rPr>
        <w:t>requisitos mínimos en cuanto al número y la importancia de los aportantes no relacionado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
        </w:rPr>
        <w:t xml:space="preserve">Se refuerzan las facultades de SII de requerir información y efectuar tasaciones, </w:t>
      </w:r>
      <w:r>
        <w:rPr>
          <w:rFonts w:cs="Arial" w:ascii="Arial" w:hAnsi="Arial"/>
          <w:sz w:val="24"/>
          <w:szCs w:val="24"/>
          <w:lang w:val="es-ES"/>
        </w:rPr>
        <w:t xml:space="preserve">que permitan una adecuada fiscalización.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Incumplimiento de estos requisitos hace aplicable la tributación de las sociedades anónima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Adicionalmente, se complementan obligaciones de </w:t>
      </w:r>
      <w:r>
        <w:rPr>
          <w:rFonts w:cs="Arial" w:ascii="Arial" w:hAnsi="Arial"/>
          <w:bCs/>
          <w:sz w:val="24"/>
          <w:szCs w:val="24"/>
          <w:lang w:val="es-ES"/>
        </w:rPr>
        <w:t>entrega de información a la SVS y prohibiciones relacionadas con ofer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enerar marco jurídico especial para servicio de administración de carteras individu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el marco general que regulará 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delimita el servicio que será regulado y fiscalizado por la SVS: en función del número de carteras administradas, el  monto administrado o el vínculo existente entre los clientes cuyas carteras son administradas. Se crea un registro al efecto, y se determinan reglas de conflicto de interés básicas y de segregación de ac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ermite a la SVS a incrementar exigencias de garantías en función de la calidad de la gestión de riesgos realizada por la administr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Beneficios Esperados</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Nuevo marco legal simplificado y simétrico para la industria de fondos, con los siguientes objetivos princip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Estandarizar el marco regulatorio para la industria de fon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Especificar requerimientos de los fondos, considerando el tipo y número de inversionistas y la liquidez subyacente de los activos y de la cuo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Permitir la adaptabilidad regulatoria necesaria ante mercados financieros fluctuantes y en permanente proceso de innov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Hacer la operación y administración de fondos más simple y menos costos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Ofrecer a los inversionistas nuevos productos financieros y mayores alternativas de inver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Establecer estándares de comercialización y administración de fondos acorde a recomendaciones internacio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Promover la inversión extranjera en Chile, convirtiéndolo en centro financiero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steriormente, el </w:t>
      </w:r>
      <w:r>
        <w:rPr>
          <w:rFonts w:eastAsia="Times New Roman" w:cs="Arial" w:ascii="Arial" w:hAnsi="Arial"/>
          <w:b/>
          <w:sz w:val="24"/>
          <w:szCs w:val="24"/>
          <w:lang w:eastAsia="es-ES"/>
        </w:rPr>
        <w:t>Presidente de la Asociación Chilena de Administradoras de Fondos de Pensión (ACAFI), señor Fernando Tisné</w:t>
      </w:r>
      <w:r>
        <w:rPr>
          <w:rFonts w:eastAsia="Times New Roman" w:cs="Arial" w:ascii="Arial" w:hAnsi="Arial"/>
          <w:sz w:val="24"/>
          <w:szCs w:val="24"/>
          <w:lang w:eastAsia="es-ES"/>
        </w:rPr>
        <w:t xml:space="preserve">, efectuó una presentación que inició resaltando la sentida y prolongada aspiración de su institución por lograr que Chile se transforme en un centro financiero de administración de activos. El prestigio de nuestro país, sostuvo, construido a lo largo de más de veinte años de certeras políticas económicas, sumadas a un adecuado marco legal, han permitido contar con un mercado de capitales muy sofisticado, configurando hoy en día un escenario propicio para que la industria adquiera un carácter relevant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seguida, pasó a abordar los siguientes punt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rPr>
        <w:t>Mercado de Capitales Bicenten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hile centro financiero, un anhelo de país, un largo cami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ind w:firstLine="2835"/>
        <w:jc w:val="both"/>
        <w:rPr/>
      </w:pPr>
      <w:r>
        <w:rPr>
          <w:rFonts w:cs="Arial" w:ascii="Arial" w:hAnsi="Arial"/>
          <w:sz w:val="24"/>
          <w:szCs w:val="24"/>
        </w:rPr>
        <w:t>- Entre 1995 y 1998, el comité Chile Centro Financiero, con apoyo del Presidente de la República señor Eduardo Frei, el Ministro de Hacienda señor Eduardo Aninat y el Alcalde de Santiago señor Jaime Ravinet, dieron los primeros pasos para transformar a Chile en un centro financiero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año 2001, el Presidente de la República señor Ricardo Lagos, junto al Ministro de Hacienda señor Nicolás Eyzaguirre, dieron inicio a la Bolsa Offshore, primer paso para hacer de Chile un centro financiero de administración de activos. En esa oportunidad se crearon los denominados Fondos 90/10 (básicamente, una exención para que inversionistas extranjeros pudieran invertir en fondos constituidos en Chile, sin tener que tributar en nuestr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 año 2010, la Presidenta señora Michelle Bachelet y el Ministro de Hacienda señor Andrés Velasco, impulsaron el denominado proyecto MKIII, con el objetivo de </w:t>
      </w:r>
      <w:r>
        <w:rPr>
          <w:rFonts w:cs="Arial" w:ascii="Arial" w:hAnsi="Arial"/>
          <w:i/>
          <w:iCs/>
          <w:sz w:val="24"/>
          <w:szCs w:val="24"/>
        </w:rPr>
        <w:t xml:space="preserve">“posicionar a </w:t>
      </w:r>
      <w:r>
        <w:rPr>
          <w:rFonts w:cs="Arial" w:ascii="Arial" w:hAnsi="Arial"/>
          <w:b/>
          <w:bCs/>
          <w:i/>
          <w:iCs/>
          <w:sz w:val="24"/>
          <w:szCs w:val="24"/>
        </w:rPr>
        <w:t>Chile como una plaza financiera a nivel regional</w:t>
      </w:r>
      <w:r>
        <w:rPr>
          <w:rFonts w:cs="Arial" w:ascii="Arial" w:hAnsi="Arial"/>
          <w:i/>
          <w:iCs/>
          <w:sz w:val="24"/>
          <w:szCs w:val="24"/>
        </w:rPr>
        <w:t>, de forma tal de sacar provecho de las ventajas comparativas que nuestro país posee en materia de estabilidad social, política y económica, experiencia en administración de activos financieros, infraestructura y telecomunicaciones, entre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graficar el impacto que podría tener el posicionarse como plataforma regional de administración de activos financieros, y la oportunidad que allí se encuentra, el </w:t>
      </w:r>
      <w:r>
        <w:rPr>
          <w:rFonts w:cs="Arial" w:ascii="Arial" w:hAnsi="Arial"/>
          <w:b/>
          <w:sz w:val="24"/>
          <w:szCs w:val="24"/>
        </w:rPr>
        <w:t xml:space="preserve">señor Tisné </w:t>
      </w:r>
      <w:r>
        <w:rPr>
          <w:rFonts w:cs="Arial" w:ascii="Arial" w:hAnsi="Arial"/>
          <w:sz w:val="24"/>
          <w:szCs w:val="24"/>
        </w:rPr>
        <w:t>puso como ejemplo el caso de Luxemburgo, que siendo un país pequeño ha tenido recientemente un desarrollo notable en este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Caso Luxemburgo</w:t>
      </w:r>
    </w:p>
    <w:tbl>
      <w:tblPr>
        <w:tblW w:w="8095" w:type="dxa"/>
        <w:jc w:val="left"/>
        <w:tblInd w:w="-20" w:type="dxa"/>
        <w:tblLayout w:type="fixed"/>
        <w:tblCellMar>
          <w:top w:w="15" w:type="dxa"/>
          <w:left w:w="15" w:type="dxa"/>
          <w:bottom w:w="0" w:type="dxa"/>
          <w:right w:w="15" w:type="dxa"/>
        </w:tblCellMar>
      </w:tblPr>
      <w:tblGrid>
        <w:gridCol w:w="4220"/>
        <w:gridCol w:w="2140"/>
        <w:gridCol w:w="1735"/>
      </w:tblGrid>
      <w:tr>
        <w:trPr>
          <w:trHeight w:val="775" w:hRule="atLeast"/>
        </w:trPr>
        <w:tc>
          <w:tcPr>
            <w:tcW w:w="4220" w:type="dxa"/>
            <w:tcBorders>
              <w:top w:val="single" w:sz="4" w:space="0" w:color="969696"/>
              <w:left w:val="single" w:sz="4" w:space="0" w:color="969696"/>
              <w:bottom w:val="single" w:sz="4" w:space="0" w:color="969696"/>
            </w:tcBorders>
            <w:shd w:fill="FF6600" w:val="clear"/>
            <w:vAlign w:val="center"/>
          </w:tcPr>
          <w:p>
            <w:pPr>
              <w:pStyle w:val="Normal"/>
              <w:snapToGrid w:val="false"/>
              <w:spacing w:before="0" w:after="200"/>
              <w:rPr/>
            </w:pPr>
            <w:r>
              <w:rPr/>
            </w:r>
          </w:p>
        </w:tc>
        <w:tc>
          <w:tcPr>
            <w:tcW w:w="2140" w:type="dxa"/>
            <w:tcBorders>
              <w:top w:val="single" w:sz="4" w:space="0" w:color="969696"/>
              <w:bottom w:val="single" w:sz="4" w:space="0" w:color="969696"/>
            </w:tcBorders>
            <w:shd w:fill="FF6600" w:val="clear"/>
            <w:vAlign w:val="center"/>
          </w:tcPr>
          <w:p>
            <w:pPr>
              <w:pStyle w:val="Normal"/>
              <w:spacing w:before="0" w:after="200"/>
              <w:rPr>
                <w:b/>
                <w:b/>
                <w:bCs/>
              </w:rPr>
            </w:pPr>
            <w:r>
              <w:rPr>
                <w:b/>
                <w:bCs/>
              </w:rPr>
              <w:t>1987</w:t>
            </w:r>
          </w:p>
        </w:tc>
        <w:tc>
          <w:tcPr>
            <w:tcW w:w="1735" w:type="dxa"/>
            <w:tcBorders>
              <w:top w:val="single" w:sz="4" w:space="0" w:color="969696"/>
              <w:bottom w:val="single" w:sz="4" w:space="0" w:color="969696"/>
            </w:tcBorders>
            <w:shd w:fill="FF6600" w:val="clear"/>
            <w:vAlign w:val="center"/>
          </w:tcPr>
          <w:p>
            <w:pPr>
              <w:pStyle w:val="Normal"/>
              <w:spacing w:before="0" w:after="200"/>
              <w:rPr>
                <w:b/>
                <w:b/>
                <w:bCs/>
              </w:rPr>
            </w:pPr>
            <w:r>
              <w:rPr>
                <w:b/>
                <w:bCs/>
              </w:rPr>
              <w:t>2013</w:t>
            </w:r>
          </w:p>
        </w:tc>
      </w:tr>
      <w:tr>
        <w:trPr>
          <w:trHeight w:val="879" w:hRule="atLeast"/>
        </w:trPr>
        <w:tc>
          <w:tcPr>
            <w:tcW w:w="4220" w:type="dxa"/>
            <w:tcBorders>
              <w:top w:val="single" w:sz="4" w:space="0" w:color="969696"/>
              <w:left w:val="single" w:sz="4" w:space="0" w:color="969696"/>
            </w:tcBorders>
            <w:vAlign w:val="bottom"/>
          </w:tcPr>
          <w:p>
            <w:pPr>
              <w:pStyle w:val="Normal"/>
              <w:widowControl/>
              <w:bidi w:val="0"/>
              <w:spacing w:lineRule="auto" w:line="276" w:before="0" w:after="200"/>
              <w:rPr/>
            </w:pPr>
            <w:r>
              <w:rPr/>
              <w:t>Activos bajo administración</w:t>
            </w:r>
          </w:p>
        </w:tc>
        <w:tc>
          <w:tcPr>
            <w:tcW w:w="2140" w:type="dxa"/>
            <w:tcBorders>
              <w:top w:val="single" w:sz="4" w:space="0" w:color="969696"/>
            </w:tcBorders>
            <w:vAlign w:val="bottom"/>
          </w:tcPr>
          <w:p>
            <w:pPr>
              <w:pStyle w:val="Normal"/>
              <w:widowControl/>
              <w:bidi w:val="0"/>
              <w:spacing w:lineRule="auto" w:line="276" w:before="0" w:after="200"/>
              <w:rPr/>
            </w:pPr>
            <w:r>
              <w:rPr>
                <w:lang w:val="es-ES"/>
              </w:rPr>
              <w:t>€</w:t>
            </w:r>
            <w:r>
              <w:rPr>
                <w:rFonts w:cs="Calibri"/>
                <w:lang w:val="es-ES"/>
              </w:rPr>
              <w:t xml:space="preserve"> </w:t>
            </w:r>
            <w:r>
              <w:rPr/>
              <w:t>25 mil mm</w:t>
            </w:r>
          </w:p>
        </w:tc>
        <w:tc>
          <w:tcPr>
            <w:tcW w:w="1735" w:type="dxa"/>
            <w:tcBorders>
              <w:top w:val="single" w:sz="4" w:space="0" w:color="969696"/>
            </w:tcBorders>
            <w:vAlign w:val="bottom"/>
          </w:tcPr>
          <w:p>
            <w:pPr>
              <w:pStyle w:val="Normal"/>
              <w:widowControl/>
              <w:bidi w:val="0"/>
              <w:spacing w:lineRule="auto" w:line="276" w:before="0" w:after="200"/>
              <w:rPr/>
            </w:pPr>
            <w:r>
              <w:rPr>
                <w:lang w:val="es-ES"/>
              </w:rPr>
              <w:t>€</w:t>
            </w:r>
            <w:r>
              <w:rPr>
                <w:rFonts w:cs="Calibri"/>
                <w:lang w:val="es-ES"/>
              </w:rPr>
              <w:t xml:space="preserve"> </w:t>
            </w:r>
            <w:r>
              <w:rPr/>
              <w:t>2,5 billon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213735</wp:posOffset>
                </wp:positionH>
                <wp:positionV relativeFrom="paragraph">
                  <wp:posOffset>9525</wp:posOffset>
                </wp:positionV>
                <wp:extent cx="1151255" cy="358775"/>
                <wp:effectExtent l="13970" t="19050" r="10795" b="12700"/>
                <wp:wrapNone/>
                <wp:docPr id="2" name="Flecha curvada hacia arriba 19"/>
                <a:graphic xmlns:a="http://schemas.openxmlformats.org/drawingml/2006/main">
                  <a:graphicData uri="http://schemas.microsoft.com/office/word/2010/wordprocessingShape">
                    <wps:wsp>
                      <wps:cNvSpPr/>
                      <wps:spPr>
                        <a:xfrm>
                          <a:off x="0" y="0"/>
                          <a:ext cx="1151280" cy="358920"/>
                        </a:xfrm>
                        <a:custGeom>
                          <a:avLst/>
                          <a:gdLst>
                            <a:gd name="textAreaLeft" fmla="*/ 144000 w 652680"/>
                            <a:gd name="textAreaRight" fmla="*/ 483120 w 652680"/>
                            <a:gd name="textAreaTop" fmla="*/ 27000 h 203400"/>
                            <a:gd name="textAreaBottom" fmla="*/ 176400 h 203400"/>
                          </a:gdLst>
                          <a:ahLst/>
                          <a:rect l="textAreaLeft" t="textAreaTop" r="textAreaRight" b="textAreaBottom"/>
                          <a:pathLst>
                            <a:path w="21600" h="21600">
                              <a:moveTo>
                                <a:pt x="0" y="0"/>
                              </a:moveTo>
                              <a:arcTo wR="9538" hR="21600" stAng="10800000" swAng="-5400000"/>
                              <a:lnTo>
                                <a:pt x="11220" y="21600"/>
                              </a:lnTo>
                              <a:arcTo wR="9538" hR="21600" stAng="5400000" swAng="-3581049"/>
                              <a:lnTo>
                                <a:pt x="21297" y="5400"/>
                              </a:lnTo>
                              <a:lnTo>
                                <a:pt x="19917" y="0"/>
                              </a:lnTo>
                              <a:lnTo>
                                <a:pt x="17931" y="5400"/>
                              </a:lnTo>
                              <a:lnTo>
                                <a:pt x="18773" y="5400"/>
                              </a:lnTo>
                              <a:arcTo wR="9538" hR="21600" stAng="1818951" swAng="3446745"/>
                              <a:lnTo>
                                <a:pt x="10379" y="21516"/>
                              </a:lnTo>
                              <a:arcTo wR="9538" hR="21600" stAng="5534304" swAng="5265696"/>
                              <a:close/>
                            </a:path>
                            <a:path fill="darkenLess" w="21600" h="21600">
                              <a:moveTo>
                                <a:pt x="0" y="0"/>
                              </a:moveTo>
                              <a:arcTo wR="9538" hR="21600" stAng="10800000" swAng="-5400000"/>
                              <a:lnTo>
                                <a:pt x="11220" y="21600"/>
                              </a:lnTo>
                              <a:arcTo wR="9538" hR="21600" stAng="5400000" swAng="134304"/>
                              <a:lnTo>
                                <a:pt x="10379" y="21516"/>
                              </a:lnTo>
                              <a:arcTo wR="9538" hR="21600" stAng="5534304" swAng="5265696"/>
                              <a:close/>
                            </a:path>
                          </a:pathLst>
                        </a:custGeom>
                        <a:solidFill>
                          <a:srgbClr val="e46c0a"/>
                        </a:solidFill>
                        <a:ln w="25560">
                          <a:solidFill>
                            <a:srgbClr val="e46c0a"/>
                          </a:solidFill>
                          <a:miter/>
                        </a:ln>
                      </wps:spPr>
                      <wps:style>
                        <a:lnRef idx="0"/>
                        <a:fillRef idx="0"/>
                        <a:effectRef idx="0"/>
                        <a:fontRef idx="minor"/>
                      </wps:style>
                      <wps:bodyPr/>
                    </wps:wsp>
                  </a:graphicData>
                </a:graphic>
              </wp:anchor>
            </w:drawing>
          </mc:Choice>
          <mc:Fallback>
            <w:pict>
              <v:rect id="shape_0" ID="Flecha curvada hacia arriba 19" fillcolor="#e46c0a" stroked="t" o:allowincell="f" style="position:absolute;margin-left:253.05pt;margin-top:0.75pt;width:90.6pt;height:28.2pt;mso-wrap-style:none;v-text-anchor:middle">
                <v:fill o:detectmouseclick="t" type="solid" color2="#1b93f5"/>
                <v:stroke color="#e46c0a" weight="255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b/>
        </w:rPr>
        <w:t>Crecimiento: 100x</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La industria de administración de activos hoy gener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0" w:hanging="0"/>
        <w:rPr>
          <w:rFonts w:ascii="Arial" w:hAnsi="Arial" w:cs="Arial"/>
          <w:sz w:val="24"/>
          <w:szCs w:val="24"/>
        </w:rPr>
      </w:pPr>
      <w:r>
        <w:rPr>
          <w:rFonts w:cs="Arial" w:ascii="Arial" w:hAnsi="Arial"/>
          <w:sz w:val="24"/>
          <w:szCs w:val="24"/>
        </w:rPr>
        <w:t>8% del PGB</w:t>
      </w:r>
    </w:p>
    <w:p>
      <w:pPr>
        <w:pStyle w:val="Normal"/>
        <w:numPr>
          <w:ilvl w:val="0"/>
          <w:numId w:val="2"/>
        </w:numPr>
        <w:spacing w:lineRule="auto" w:line="240" w:before="0" w:after="0"/>
        <w:ind w:left="0" w:hanging="0"/>
        <w:rPr/>
      </w:pPr>
      <w:r>
        <mc:AlternateContent>
          <mc:Choice Requires="wps">
            <w:drawing>
              <wp:anchor behindDoc="0" distT="0" distB="0" distL="114935" distR="114935" simplePos="0" locked="0" layoutInCell="0" allowOverlap="1" relativeHeight="134">
                <wp:simplePos x="0" y="0"/>
                <wp:positionH relativeFrom="column">
                  <wp:posOffset>3004820</wp:posOffset>
                </wp:positionH>
                <wp:positionV relativeFrom="paragraph">
                  <wp:posOffset>39370</wp:posOffset>
                </wp:positionV>
                <wp:extent cx="287020" cy="144145"/>
                <wp:effectExtent l="12700" t="31750" r="19050" b="31115"/>
                <wp:wrapNone/>
                <wp:docPr id="3" name="Flecha derecha 20"/>
                <a:graphic xmlns:a="http://schemas.openxmlformats.org/drawingml/2006/main">
                  <a:graphicData uri="http://schemas.microsoft.com/office/word/2010/wordprocessingShape">
                    <wps:wsp>
                      <wps:cNvSpPr/>
                      <wps:spPr>
                        <a:xfrm>
                          <a:off x="0" y="0"/>
                          <a:ext cx="286920" cy="144000"/>
                        </a:xfrm>
                        <a:prstGeom prst="rightArrow">
                          <a:avLst>
                            <a:gd name="adj1" fmla="val 50000"/>
                            <a:gd name="adj2" fmla="val 50034"/>
                          </a:avLst>
                        </a:prstGeom>
                        <a:solidFill>
                          <a:srgbClr val="e46c0a"/>
                        </a:solidFill>
                        <a:ln w="25560">
                          <a:solidFill>
                            <a:srgbClr val="e46c0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0" fillcolor="#e46c0a" stroked="t" o:allowincell="f" style="position:absolute;margin-left:236.6pt;margin-top:3.1pt;width:22.55pt;height:11.3pt;mso-wrap-style:none;v-text-anchor:middle" type="_x0000_t13">
                <v:fill o:detectmouseclick="t" type="solid" color2="#1b93f5"/>
                <v:stroke color="#e46c0a" weight="25560" joinstyle="miter" endcap="flat"/>
                <w10:wrap type="none"/>
              </v:shape>
            </w:pict>
          </mc:Fallback>
        </mc:AlternateContent>
      </w:r>
      <w:r>
        <w:rPr>
          <w:rFonts w:cs="Arial" w:ascii="Arial" w:hAnsi="Arial"/>
          <w:sz w:val="24"/>
          <w:szCs w:val="24"/>
        </w:rPr>
        <w:t>10% de la recaudación tributaria                    U$ 2,500 millones</w:t>
      </w:r>
    </w:p>
    <w:p>
      <w:pPr>
        <w:pStyle w:val="Normal"/>
        <w:numPr>
          <w:ilvl w:val="0"/>
          <w:numId w:val="2"/>
        </w:numPr>
        <w:spacing w:lineRule="auto" w:line="240" w:before="0" w:after="0"/>
        <w:ind w:left="0" w:hanging="0"/>
        <w:rPr>
          <w:rFonts w:ascii="Arial" w:hAnsi="Arial" w:cs="Arial"/>
          <w:sz w:val="24"/>
          <w:szCs w:val="24"/>
        </w:rPr>
      </w:pPr>
      <w:r>
        <w:rPr>
          <w:rFonts w:cs="Arial" w:ascii="Arial" w:hAnsi="Arial"/>
          <w:sz w:val="24"/>
          <w:szCs w:val="24"/>
        </w:rPr>
        <w:t xml:space="preserve">13.000 trabaj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izo referencia, asimismo, a los países MILA, que en forma natural debieran ser los primeros clientes a los que el mercado chileno debiera ofrecer sus servicios. En ellos existen activos por US$ 400.000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t>Fondos de Pensiones MILA (Perú, Colombia, México y Chile).</w:t>
      </w:r>
    </w:p>
    <w:tbl>
      <w:tblPr>
        <w:tblW w:w="8095" w:type="dxa"/>
        <w:jc w:val="left"/>
        <w:tblInd w:w="-20" w:type="dxa"/>
        <w:tblLayout w:type="fixed"/>
        <w:tblCellMar>
          <w:top w:w="15" w:type="dxa"/>
          <w:left w:w="15" w:type="dxa"/>
          <w:bottom w:w="0" w:type="dxa"/>
          <w:right w:w="15" w:type="dxa"/>
        </w:tblCellMar>
      </w:tblPr>
      <w:tblGrid>
        <w:gridCol w:w="2540"/>
        <w:gridCol w:w="3004"/>
        <w:gridCol w:w="2551"/>
      </w:tblGrid>
      <w:tr>
        <w:trPr>
          <w:trHeight w:val="504" w:hRule="atLeast"/>
        </w:trPr>
        <w:tc>
          <w:tcPr>
            <w:tcW w:w="2540" w:type="dxa"/>
            <w:tcBorders>
              <w:top w:val="single" w:sz="4" w:space="0" w:color="969696"/>
              <w:left w:val="single" w:sz="4" w:space="0" w:color="969696"/>
              <w:bottom w:val="single" w:sz="4" w:space="0" w:color="969696"/>
            </w:tcBorders>
            <w:shd w:fill="FF6600" w:val="clear"/>
            <w:vAlign w:val="center"/>
          </w:tcPr>
          <w:p>
            <w:pPr>
              <w:pStyle w:val="Normal"/>
              <w:snapToGrid w:val="false"/>
              <w:spacing w:before="0" w:after="200"/>
              <w:rPr/>
            </w:pPr>
            <w:r>
              <w:rPr/>
            </w:r>
          </w:p>
        </w:tc>
        <w:tc>
          <w:tcPr>
            <w:tcW w:w="3004" w:type="dxa"/>
            <w:tcBorders>
              <w:top w:val="single" w:sz="4" w:space="0" w:color="969696"/>
              <w:bottom w:val="single" w:sz="4" w:space="0" w:color="969696"/>
            </w:tcBorders>
            <w:shd w:fill="FF6600" w:val="clear"/>
            <w:vAlign w:val="center"/>
          </w:tcPr>
          <w:p>
            <w:pPr>
              <w:pStyle w:val="Normal"/>
              <w:spacing w:lineRule="auto" w:line="240" w:before="0" w:after="0"/>
              <w:rPr>
                <w:rFonts w:cs="Arial"/>
              </w:rPr>
            </w:pPr>
            <w:r>
              <w:rPr>
                <w:rFonts w:cs="Arial"/>
                <w:b/>
                <w:bCs/>
              </w:rPr>
              <w:t>Hoy</w:t>
            </w:r>
          </w:p>
        </w:tc>
        <w:tc>
          <w:tcPr>
            <w:tcW w:w="2551" w:type="dxa"/>
            <w:tcBorders>
              <w:top w:val="single" w:sz="4" w:space="0" w:color="969696"/>
              <w:bottom w:val="single" w:sz="4" w:space="0" w:color="969696"/>
            </w:tcBorders>
            <w:shd w:fill="FF6600" w:val="clear"/>
            <w:vAlign w:val="center"/>
          </w:tcPr>
          <w:p>
            <w:pPr>
              <w:pStyle w:val="Normal"/>
              <w:spacing w:lineRule="auto" w:line="240" w:before="0" w:after="0"/>
              <w:rPr>
                <w:rFonts w:cs="Arial"/>
              </w:rPr>
            </w:pPr>
            <w:r>
              <w:rPr>
                <w:rFonts w:cs="Arial"/>
                <w:b/>
                <w:bCs/>
              </w:rPr>
              <w:t>En 10 años</w:t>
            </w:r>
          </w:p>
        </w:tc>
      </w:tr>
      <w:tr>
        <w:trPr>
          <w:trHeight w:val="1041" w:hRule="atLeast"/>
        </w:trPr>
        <w:tc>
          <w:tcPr>
            <w:tcW w:w="2540" w:type="dxa"/>
            <w:tcBorders>
              <w:top w:val="single" w:sz="4" w:space="0" w:color="969696"/>
              <w:left w:val="single" w:sz="4" w:space="0" w:color="969696"/>
            </w:tcBorders>
            <w:vAlign w:val="bottom"/>
          </w:tcPr>
          <w:p>
            <w:pPr>
              <w:pStyle w:val="Normal"/>
              <w:spacing w:lineRule="auto" w:line="240" w:before="0" w:after="0"/>
              <w:rPr>
                <w:rFonts w:cs="Arial"/>
              </w:rPr>
            </w:pPr>
            <w:r>
              <w:rPr>
                <w:rFonts w:cs="Arial"/>
              </w:rPr>
              <w:t>Activos</w:t>
            </w:r>
          </w:p>
        </w:tc>
        <w:tc>
          <w:tcPr>
            <w:tcW w:w="3004" w:type="dxa"/>
            <w:tcBorders>
              <w:top w:val="single" w:sz="4" w:space="0" w:color="969696"/>
            </w:tcBorders>
            <w:vAlign w:val="bottom"/>
          </w:tcPr>
          <w:p>
            <w:pPr>
              <w:pStyle w:val="Normal"/>
              <w:spacing w:lineRule="auto" w:line="240" w:before="0" w:after="0"/>
              <w:rPr>
                <w:rFonts w:cs="Arial"/>
              </w:rPr>
            </w:pPr>
            <w:r>
              <w:rPr>
                <w:rFonts w:cs="Arial"/>
                <w:lang w:val="es-ES"/>
              </w:rPr>
              <w:t>U$ 400 mil mm</w:t>
            </w:r>
          </w:p>
        </w:tc>
        <w:tc>
          <w:tcPr>
            <w:tcW w:w="2551" w:type="dxa"/>
            <w:tcBorders>
              <w:top w:val="single" w:sz="4" w:space="0" w:color="969696"/>
            </w:tcBorders>
            <w:vAlign w:val="bottom"/>
          </w:tcPr>
          <w:p>
            <w:pPr>
              <w:pStyle w:val="Normal"/>
              <w:spacing w:lineRule="auto" w:line="240" w:before="0" w:after="0"/>
              <w:rPr>
                <w:rFonts w:cs="Arial"/>
              </w:rPr>
            </w:pPr>
            <w:r>
              <w:rPr>
                <w:rFonts w:cs="Arial"/>
              </w:rPr>
              <w:t>U$ 1 billón</w:t>
            </w:r>
          </w:p>
        </w:tc>
      </w:tr>
    </w:tbl>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Hoy: U$ 110 bn están invertidos en el extranjero (principalmente en Luxemburgo). Es decir, son susceptibles de que la industria chilena ofrezca sus servici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Mercado acciona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Cuando las reformas al mercado de capitales son fáciles de implementar, expresó, son exitos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ocurrió con la exención de ganancias de capital (artículo 18 ter). Hasta el año 2000, las compañías chilenas que deseaban levantar gran capital, iban a colocar ADR (</w:t>
      </w:r>
      <w:r>
        <w:rPr>
          <w:rFonts w:cs="Arial" w:ascii="Arial" w:hAnsi="Arial"/>
          <w:i/>
          <w:sz w:val="24"/>
          <w:szCs w:val="24"/>
        </w:rPr>
        <w:t xml:space="preserve">American Depositary Receipt) </w:t>
      </w:r>
      <w:r>
        <w:rPr>
          <w:rFonts w:cs="Arial" w:ascii="Arial" w:hAnsi="Arial"/>
          <w:sz w:val="24"/>
          <w:szCs w:val="24"/>
        </w:rPr>
        <w:t xml:space="preserve">a Estados Unidos. Doce años más tarde, la cantidad de quienes lo hacen ha disminuido, y la mitad del volumen transado de esas compañías se hace en Chile. </w:t>
      </w:r>
    </w:p>
    <w:p>
      <w:pPr>
        <w:pStyle w:val="Normal"/>
        <w:spacing w:lineRule="auto" w:line="240" w:before="0" w:after="0"/>
        <w:rPr>
          <w:rFonts w:ascii="Arial" w:hAnsi="Arial" w:cs="Arial"/>
          <w:sz w:val="24"/>
          <w:szCs w:val="24"/>
        </w:rPr>
      </w:pPr>
      <w:r>
        <w:rPr>
          <w:rFonts w:cs="Arial" w:ascii="Arial" w:hAnsi="Arial"/>
          <w:sz w:val="24"/>
          <w:szCs w:val="24"/>
        </w:rPr>
      </w:r>
    </w:p>
    <w:tbl>
      <w:tblPr>
        <w:tblW w:w="8095" w:type="dxa"/>
        <w:jc w:val="left"/>
        <w:tblInd w:w="-20" w:type="dxa"/>
        <w:tblLayout w:type="fixed"/>
        <w:tblCellMar>
          <w:top w:w="15" w:type="dxa"/>
          <w:left w:w="15" w:type="dxa"/>
          <w:bottom w:w="0" w:type="dxa"/>
          <w:right w:w="15" w:type="dxa"/>
        </w:tblCellMar>
      </w:tblPr>
      <w:tblGrid>
        <w:gridCol w:w="3134"/>
        <w:gridCol w:w="1417"/>
        <w:gridCol w:w="3544"/>
      </w:tblGrid>
      <w:tr>
        <w:trPr>
          <w:trHeight w:val="390" w:hRule="atLeast"/>
        </w:trPr>
        <w:tc>
          <w:tcPr>
            <w:tcW w:w="3134" w:type="dxa"/>
            <w:tcBorders>
              <w:top w:val="single" w:sz="4" w:space="0" w:color="969696"/>
              <w:left w:val="single" w:sz="4" w:space="0" w:color="969696"/>
              <w:bottom w:val="single" w:sz="4" w:space="0" w:color="969696"/>
            </w:tcBorders>
            <w:shd w:fill="FF6600" w:val="clear"/>
            <w:vAlign w:val="center"/>
          </w:tcPr>
          <w:p>
            <w:pPr>
              <w:pStyle w:val="Normal"/>
              <w:snapToGrid w:val="false"/>
              <w:spacing w:before="0" w:after="200"/>
              <w:rPr/>
            </w:pPr>
            <w:r>
              <w:rPr/>
            </w:r>
          </w:p>
        </w:tc>
        <w:tc>
          <w:tcPr>
            <w:tcW w:w="1417" w:type="dxa"/>
            <w:tcBorders>
              <w:top w:val="single" w:sz="4" w:space="0" w:color="969696"/>
              <w:bottom w:val="single" w:sz="4" w:space="0" w:color="969696"/>
            </w:tcBorders>
            <w:shd w:fill="FF6600" w:val="clear"/>
            <w:vAlign w:val="center"/>
          </w:tcPr>
          <w:p>
            <w:pPr>
              <w:pStyle w:val="Normal"/>
              <w:spacing w:before="0" w:after="200"/>
              <w:rPr>
                <w:b/>
                <w:b/>
                <w:bCs/>
              </w:rPr>
            </w:pPr>
            <w:r>
              <w:rPr>
                <w:b/>
                <w:bCs/>
              </w:rPr>
              <w:t>2000</w:t>
            </w:r>
          </w:p>
        </w:tc>
        <w:tc>
          <w:tcPr>
            <w:tcW w:w="3544" w:type="dxa"/>
            <w:tcBorders>
              <w:top w:val="single" w:sz="4" w:space="0" w:color="969696"/>
              <w:bottom w:val="single" w:sz="4" w:space="0" w:color="969696"/>
            </w:tcBorders>
            <w:shd w:fill="FF6600" w:val="clear"/>
            <w:vAlign w:val="center"/>
          </w:tcPr>
          <w:p>
            <w:pPr>
              <w:pStyle w:val="Normal"/>
              <w:spacing w:before="0" w:after="200"/>
              <w:rPr>
                <w:b/>
                <w:b/>
                <w:bCs/>
              </w:rPr>
            </w:pPr>
            <w:r>
              <w:rPr>
                <w:b/>
                <w:bCs/>
              </w:rPr>
              <w:t>2012</w:t>
            </w:r>
          </w:p>
        </w:tc>
      </w:tr>
      <w:tr>
        <w:trPr>
          <w:trHeight w:val="557" w:hRule="atLeast"/>
        </w:trPr>
        <w:tc>
          <w:tcPr>
            <w:tcW w:w="3134" w:type="dxa"/>
            <w:tcBorders>
              <w:top w:val="single" w:sz="4" w:space="0" w:color="969696"/>
              <w:left w:val="single" w:sz="4" w:space="0" w:color="969696"/>
            </w:tcBorders>
            <w:vAlign w:val="bottom"/>
          </w:tcPr>
          <w:p>
            <w:pPr>
              <w:pStyle w:val="Normal"/>
              <w:widowControl/>
              <w:bidi w:val="0"/>
              <w:spacing w:lineRule="auto" w:line="276" w:before="0" w:after="200"/>
              <w:rPr/>
            </w:pPr>
            <w:r>
              <w:rPr/>
              <w:t>Compañías con ADR</w:t>
            </w:r>
          </w:p>
        </w:tc>
        <w:tc>
          <w:tcPr>
            <w:tcW w:w="1417" w:type="dxa"/>
            <w:tcBorders>
              <w:top w:val="single" w:sz="4" w:space="0" w:color="969696"/>
            </w:tcBorders>
            <w:vAlign w:val="bottom"/>
          </w:tcPr>
          <w:p>
            <w:pPr>
              <w:pStyle w:val="Normal"/>
              <w:widowControl/>
              <w:bidi w:val="0"/>
              <w:spacing w:lineRule="auto" w:line="276" w:before="0" w:after="200"/>
              <w:rPr/>
            </w:pPr>
            <w:r>
              <w:rPr/>
              <w:t>24</w:t>
            </w:r>
          </w:p>
        </w:tc>
        <w:tc>
          <w:tcPr>
            <w:tcW w:w="3544" w:type="dxa"/>
            <w:tcBorders>
              <w:top w:val="single" w:sz="4" w:space="0" w:color="969696"/>
            </w:tcBorders>
            <w:vAlign w:val="bottom"/>
          </w:tcPr>
          <w:p>
            <w:pPr>
              <w:pStyle w:val="Normal"/>
              <w:widowControl/>
              <w:bidi w:val="0"/>
              <w:spacing w:lineRule="auto" w:line="276" w:before="0" w:after="200"/>
              <w:rPr/>
            </w:pPr>
            <w:r>
              <w:rPr/>
              <w:t>12</w:t>
            </w:r>
          </w:p>
        </w:tc>
      </w:tr>
      <w:tr>
        <w:trPr>
          <w:trHeight w:val="854" w:hRule="atLeast"/>
        </w:trPr>
        <w:tc>
          <w:tcPr>
            <w:tcW w:w="3134" w:type="dxa"/>
            <w:tcBorders>
              <w:left w:val="single" w:sz="4" w:space="0" w:color="969696"/>
              <w:bottom w:val="single" w:sz="4" w:space="0" w:color="969696"/>
            </w:tcBorders>
            <w:vAlign w:val="bottom"/>
          </w:tcPr>
          <w:p>
            <w:pPr>
              <w:pStyle w:val="Normal"/>
              <w:widowControl/>
              <w:bidi w:val="0"/>
              <w:spacing w:lineRule="auto" w:line="276" w:before="0" w:after="200"/>
              <w:rPr/>
            </w:pPr>
            <w:r>
              <w:rPr/>
              <w:t>Volúmenes Transados</w:t>
            </w:r>
          </w:p>
        </w:tc>
        <w:tc>
          <w:tcPr>
            <w:tcW w:w="1417" w:type="dxa"/>
            <w:tcBorders>
              <w:bottom w:val="single" w:sz="4" w:space="0" w:color="969696"/>
            </w:tcBorders>
            <w:vAlign w:val="bottom"/>
          </w:tcPr>
          <w:p>
            <w:pPr>
              <w:pStyle w:val="Normal"/>
              <w:rPr/>
            </w:pPr>
            <w:r>
              <w:rPr/>
              <w:t>33% Chile</w:t>
            </w:r>
          </w:p>
          <w:p>
            <w:pPr>
              <w:pStyle w:val="Normal"/>
              <w:widowControl/>
              <w:bidi w:val="0"/>
              <w:spacing w:lineRule="auto" w:line="276" w:before="0" w:after="200"/>
              <w:rPr/>
            </w:pPr>
            <w:r>
              <w:rPr/>
              <w:t>67% USA</w:t>
            </w:r>
          </w:p>
        </w:tc>
        <w:tc>
          <w:tcPr>
            <w:tcW w:w="3544" w:type="dxa"/>
            <w:tcBorders>
              <w:bottom w:val="single" w:sz="4" w:space="0" w:color="969696"/>
            </w:tcBorders>
            <w:vAlign w:val="bottom"/>
          </w:tcPr>
          <w:p>
            <w:pPr>
              <w:pStyle w:val="Normal"/>
              <w:ind w:right="-96" w:hanging="0"/>
              <w:rPr/>
            </w:pPr>
            <w:r>
              <mc:AlternateContent>
                <mc:Choice Requires="wps">
                  <w:drawing>
                    <wp:anchor behindDoc="0" distT="0" distB="0" distL="114935" distR="114935" simplePos="0" locked="0" layoutInCell="1" allowOverlap="1" relativeHeight="135">
                      <wp:simplePos x="0" y="0"/>
                      <wp:positionH relativeFrom="column">
                        <wp:posOffset>560705</wp:posOffset>
                      </wp:positionH>
                      <wp:positionV relativeFrom="paragraph">
                        <wp:posOffset>46355</wp:posOffset>
                      </wp:positionV>
                      <wp:extent cx="288925" cy="144145"/>
                      <wp:effectExtent l="13335" t="31750" r="18415" b="31115"/>
                      <wp:wrapNone/>
                      <wp:docPr id="4" name="Flecha derecha 12"/>
                      <a:graphic xmlns:a="http://schemas.openxmlformats.org/drawingml/2006/main">
                        <a:graphicData uri="http://schemas.microsoft.com/office/word/2010/wordprocessingShape">
                          <wps:wsp>
                            <wps:cNvSpPr/>
                            <wps:spPr>
                              <a:xfrm>
                                <a:off x="0" y="0"/>
                                <a:ext cx="289080" cy="144000"/>
                              </a:xfrm>
                              <a:prstGeom prst="rightArrow">
                                <a:avLst>
                                  <a:gd name="adj1" fmla="val 50000"/>
                                  <a:gd name="adj2" fmla="val 50076"/>
                                </a:avLst>
                              </a:prstGeom>
                              <a:solidFill>
                                <a:srgbClr val="e46c0a"/>
                              </a:solidFill>
                              <a:ln w="25560">
                                <a:solidFill>
                                  <a:srgbClr val="e46c0a"/>
                                </a:solidFill>
                                <a:miter/>
                              </a:ln>
                            </wps:spPr>
                            <wps:style>
                              <a:lnRef idx="0"/>
                              <a:fillRef idx="0"/>
                              <a:effectRef idx="0"/>
                              <a:fontRef idx="minor"/>
                            </wps:style>
                            <wps:bodyPr/>
                          </wps:wsp>
                        </a:graphicData>
                      </a:graphic>
                    </wp:anchor>
                  </w:drawing>
                </mc:Choice>
                <mc:Fallback>
                  <w:pict>
                    <v:shape id="shape_0" ID="Flecha derecha 12" fillcolor="#e46c0a" stroked="t" o:allowincell="t" style="position:absolute;margin-left:44.15pt;margin-top:3.65pt;width:22.7pt;height:11.3pt;mso-wrap-style:none;v-text-anchor:middle" type="_x0000_t13">
                      <v:fill o:detectmouseclick="t" type="solid" color2="#1b93f5"/>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51180</wp:posOffset>
                      </wp:positionH>
                      <wp:positionV relativeFrom="paragraph">
                        <wp:posOffset>300355</wp:posOffset>
                      </wp:positionV>
                      <wp:extent cx="288925" cy="144145"/>
                      <wp:effectExtent l="13970" t="31750" r="18415" b="31115"/>
                      <wp:wrapNone/>
                      <wp:docPr id="5" name="Flecha derecha 5"/>
                      <a:graphic xmlns:a="http://schemas.openxmlformats.org/drawingml/2006/main">
                        <a:graphicData uri="http://schemas.microsoft.com/office/word/2010/wordprocessingShape">
                          <wps:wsp>
                            <wps:cNvSpPr/>
                            <wps:spPr>
                              <a:xfrm>
                                <a:off x="0" y="0"/>
                                <a:ext cx="289080" cy="144000"/>
                              </a:xfrm>
                              <a:prstGeom prst="rightArrow">
                                <a:avLst>
                                  <a:gd name="adj1" fmla="val 50000"/>
                                  <a:gd name="adj2" fmla="val 50076"/>
                                </a:avLst>
                              </a:prstGeom>
                              <a:solidFill>
                                <a:srgbClr val="e46c0a"/>
                              </a:solidFill>
                              <a:ln w="25560">
                                <a:solidFill>
                                  <a:srgbClr val="e46c0a"/>
                                </a:solidFill>
                                <a:miter/>
                              </a:ln>
                            </wps:spPr>
                            <wps:style>
                              <a:lnRef idx="0"/>
                              <a:fillRef idx="0"/>
                              <a:effectRef idx="0"/>
                              <a:fontRef idx="minor"/>
                            </wps:style>
                            <wps:bodyPr/>
                          </wps:wsp>
                        </a:graphicData>
                      </a:graphic>
                    </wp:anchor>
                  </w:drawing>
                </mc:Choice>
                <mc:Fallback>
                  <w:pict>
                    <v:shape id="shape_0" ID="Flecha derecha 5" fillcolor="#e46c0a" stroked="t" o:allowincell="t" style="position:absolute;margin-left:43.4pt;margin-top:23.65pt;width:22.7pt;height:11.3pt;mso-wrap-style:none;v-text-anchor:middle" type="_x0000_t13">
                      <v:fill o:detectmouseclick="t" type="solid" color2="#1b93f5"/>
                      <v:stroke color="#e46c0a" weight="25560" joinstyle="miter" endcap="flat"/>
                      <w10:wrap type="none"/>
                    </v:shape>
                  </w:pict>
                </mc:Fallback>
              </mc:AlternateContent>
            </w:r>
            <w:r>
              <w:rPr/>
              <w:t>50% Chile          Crecimiento 7,5x</w:t>
            </w:r>
          </w:p>
          <w:p>
            <w:pPr>
              <w:pStyle w:val="Normal"/>
              <w:widowControl/>
              <w:bidi w:val="0"/>
              <w:spacing w:lineRule="auto" w:line="276" w:before="0" w:after="200"/>
              <w:rPr/>
            </w:pPr>
            <w:r>
              <w:rPr/>
              <w:t>50% USA          Crecimiento 4,0x</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140" w:type="dxa"/>
        <w:jc w:val="left"/>
        <w:tblInd w:w="-20" w:type="dxa"/>
        <w:tblLayout w:type="fixed"/>
        <w:tblCellMar>
          <w:top w:w="15" w:type="dxa"/>
          <w:left w:w="15" w:type="dxa"/>
          <w:bottom w:w="0" w:type="dxa"/>
          <w:right w:w="15" w:type="dxa"/>
        </w:tblCellMar>
      </w:tblPr>
      <w:tblGrid>
        <w:gridCol w:w="5400"/>
        <w:gridCol w:w="2740"/>
      </w:tblGrid>
      <w:tr>
        <w:trPr>
          <w:trHeight w:val="527" w:hRule="atLeast"/>
        </w:trPr>
        <w:tc>
          <w:tcPr>
            <w:tcW w:w="5400" w:type="dxa"/>
            <w:tcBorders>
              <w:top w:val="single" w:sz="4" w:space="0" w:color="969696"/>
              <w:left w:val="single" w:sz="4" w:space="0" w:color="969696"/>
              <w:bottom w:val="single" w:sz="4" w:space="0" w:color="969696"/>
            </w:tcBorders>
            <w:shd w:fill="FF6600" w:val="clear"/>
            <w:vAlign w:val="center"/>
          </w:tcPr>
          <w:p>
            <w:pPr>
              <w:pStyle w:val="Normal"/>
              <w:spacing w:lineRule="auto" w:line="240" w:before="0" w:after="0"/>
              <w:rPr>
                <w:rFonts w:cs="Arial"/>
              </w:rPr>
            </w:pPr>
            <w:r>
              <w:rPr>
                <w:rFonts w:cs="Arial"/>
                <w:b/>
                <w:bCs/>
              </w:rPr>
              <w:t>Últimos 10 años</w:t>
            </w:r>
          </w:p>
        </w:tc>
        <w:tc>
          <w:tcPr>
            <w:tcW w:w="2740" w:type="dxa"/>
            <w:tcBorders>
              <w:top w:val="single" w:sz="4" w:space="0" w:color="969696"/>
              <w:bottom w:val="single" w:sz="4" w:space="0" w:color="969696"/>
            </w:tcBorders>
            <w:shd w:fill="FF6600" w:val="clear"/>
            <w:vAlign w:val="center"/>
          </w:tcPr>
          <w:p>
            <w:pPr>
              <w:pStyle w:val="Normal"/>
              <w:spacing w:lineRule="auto" w:line="240" w:before="0" w:after="0"/>
              <w:rPr>
                <w:rFonts w:cs="Arial"/>
              </w:rPr>
            </w:pPr>
            <w:r>
              <w:rPr>
                <w:rFonts w:cs="Arial"/>
                <w:b/>
                <w:bCs/>
              </w:rPr>
              <w:t>Monto recaudado</w:t>
            </w:r>
          </w:p>
        </w:tc>
      </w:tr>
      <w:tr>
        <w:trPr>
          <w:trHeight w:val="553" w:hRule="atLeast"/>
        </w:trPr>
        <w:tc>
          <w:tcPr>
            <w:tcW w:w="5400" w:type="dxa"/>
            <w:tcBorders>
              <w:top w:val="single" w:sz="4" w:space="0" w:color="969696"/>
              <w:left w:val="single" w:sz="4" w:space="0" w:color="969696"/>
            </w:tcBorders>
            <w:vAlign w:val="bottom"/>
          </w:tcPr>
          <w:p>
            <w:pPr>
              <w:pStyle w:val="Normal"/>
              <w:spacing w:lineRule="auto" w:line="240" w:before="0" w:after="0"/>
              <w:rPr>
                <w:rFonts w:cs="Arial"/>
              </w:rPr>
            </w:pPr>
            <w:r>
              <w:rPr>
                <w:rFonts w:cs="Arial"/>
              </w:rPr>
              <w:t>28 Nuevas empresas  transando en bolsa</w:t>
            </w:r>
          </w:p>
        </w:tc>
        <w:tc>
          <w:tcPr>
            <w:tcW w:w="2740" w:type="dxa"/>
            <w:tcBorders>
              <w:top w:val="single" w:sz="4" w:space="0" w:color="969696"/>
            </w:tcBorders>
            <w:vAlign w:val="bottom"/>
          </w:tcPr>
          <w:p>
            <w:pPr>
              <w:pStyle w:val="Normal"/>
              <w:spacing w:lineRule="auto" w:line="240" w:before="0" w:after="0"/>
              <w:rPr>
                <w:rFonts w:cs="Arial"/>
              </w:rPr>
            </w:pPr>
            <w:r>
              <w:rPr>
                <w:rFonts w:cs="Arial"/>
              </w:rPr>
              <w:t>U$ 4.000 MM</w:t>
            </w:r>
          </w:p>
        </w:tc>
      </w:tr>
      <w:tr>
        <w:trPr>
          <w:trHeight w:val="713" w:hRule="atLeast"/>
        </w:trPr>
        <w:tc>
          <w:tcPr>
            <w:tcW w:w="5400" w:type="dxa"/>
            <w:tcBorders>
              <w:left w:val="single" w:sz="4" w:space="0" w:color="969696"/>
              <w:bottom w:val="single" w:sz="4" w:space="0" w:color="969696"/>
            </w:tcBorders>
            <w:vAlign w:val="bottom"/>
          </w:tcPr>
          <w:p>
            <w:pPr>
              <w:pStyle w:val="Normal"/>
              <w:spacing w:lineRule="auto" w:line="240" w:before="0" w:after="0"/>
              <w:rPr>
                <w:rFonts w:cs="Arial"/>
              </w:rPr>
            </w:pPr>
            <w:r>
              <w:rPr>
                <w:rFonts w:cs="Arial"/>
              </w:rPr>
              <w:t xml:space="preserve">35 Aumentos de Capital </w:t>
            </w:r>
          </w:p>
        </w:tc>
        <w:tc>
          <w:tcPr>
            <w:tcW w:w="2740" w:type="dxa"/>
            <w:tcBorders>
              <w:bottom w:val="single" w:sz="4" w:space="0" w:color="969696"/>
            </w:tcBorders>
            <w:vAlign w:val="bottom"/>
          </w:tcPr>
          <w:p>
            <w:pPr>
              <w:pStyle w:val="Normal"/>
              <w:spacing w:lineRule="auto" w:line="240" w:before="0" w:after="0"/>
              <w:rPr>
                <w:rFonts w:cs="Arial"/>
              </w:rPr>
            </w:pPr>
            <w:r>
              <w:rPr>
                <w:rFonts w:cs="Arial"/>
              </w:rPr>
              <w:t>U$ 14.000 M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modo, destacó, que ha sido el mercado bursátil el que ha provisto a las empresas en Chile del capital necesario para el crecimiento experimentado en la última déc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Mercado de Bon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Un ejemplo en sentido inverso, sostuvo, se presenta en el mercado de renta fija, a partir de la ley MKI, que creó el incentivo del artículo 18 bis para la inversión extranjera. Allí, los mecanismos de certificación de los inversionistas fueron tan exigentes y engorrosos, que no funcion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el año 2009 se implementó una enmienda al artículo 104, estableciendo que los bonos de las empresas sean los exentos de las ganancias de capital. Empero, la situación al día de hoy es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Bonos empresas: no hay acogidos a la fe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Bonos Tesorería y Banco Central: del orden de 30 bonos acog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nencia de extranjeros de bonos emitidos en los mercados locales:</w:t>
      </w:r>
    </w:p>
    <w:tbl>
      <w:tblPr>
        <w:tblW w:w="5118" w:type="dxa"/>
        <w:jc w:val="left"/>
        <w:tblInd w:w="-20" w:type="dxa"/>
        <w:tblLayout w:type="fixed"/>
        <w:tblCellMar>
          <w:top w:w="15" w:type="dxa"/>
          <w:left w:w="15" w:type="dxa"/>
          <w:bottom w:w="0" w:type="dxa"/>
          <w:right w:w="15" w:type="dxa"/>
        </w:tblCellMar>
      </w:tblPr>
      <w:tblGrid>
        <w:gridCol w:w="3843"/>
        <w:gridCol w:w="1275"/>
      </w:tblGrid>
      <w:tr>
        <w:trPr>
          <w:trHeight w:val="775" w:hRule="atLeast"/>
        </w:trPr>
        <w:tc>
          <w:tcPr>
            <w:tcW w:w="3843" w:type="dxa"/>
            <w:tcBorders>
              <w:top w:val="single" w:sz="4" w:space="0" w:color="969696"/>
              <w:left w:val="single" w:sz="4" w:space="0" w:color="969696"/>
              <w:bottom w:val="single" w:sz="4" w:space="0" w:color="969696"/>
            </w:tcBorders>
            <w:shd w:fill="FF6600" w:val="clear"/>
            <w:vAlign w:val="center"/>
          </w:tcPr>
          <w:p>
            <w:pPr>
              <w:pStyle w:val="Normal"/>
              <w:spacing w:before="0" w:after="200"/>
              <w:rPr>
                <w:b/>
                <w:b/>
                <w:bCs/>
              </w:rPr>
            </w:pPr>
            <w:r>
              <w:rPr>
                <w:b/>
                <w:bCs/>
              </w:rPr>
              <w:t>País</w:t>
            </w:r>
          </w:p>
        </w:tc>
        <w:tc>
          <w:tcPr>
            <w:tcW w:w="1275" w:type="dxa"/>
            <w:tcBorders>
              <w:top w:val="single" w:sz="4" w:space="0" w:color="969696"/>
              <w:bottom w:val="single" w:sz="4" w:space="0" w:color="969696"/>
            </w:tcBorders>
            <w:shd w:fill="FF6600" w:val="clear"/>
            <w:vAlign w:val="center"/>
          </w:tcPr>
          <w:p>
            <w:pPr>
              <w:pStyle w:val="Normal"/>
              <w:spacing w:before="0" w:after="200"/>
              <w:rPr>
                <w:b/>
                <w:b/>
                <w:bCs/>
              </w:rPr>
            </w:pPr>
            <w:r>
              <w:rPr>
                <w:b/>
                <w:bCs/>
              </w:rPr>
              <w:t>%</w:t>
            </w:r>
          </w:p>
        </w:tc>
      </w:tr>
      <w:tr>
        <w:trPr>
          <w:trHeight w:val="472" w:hRule="atLeast"/>
        </w:trPr>
        <w:tc>
          <w:tcPr>
            <w:tcW w:w="3843" w:type="dxa"/>
            <w:tcBorders>
              <w:top w:val="single" w:sz="4" w:space="0" w:color="969696"/>
              <w:left w:val="single" w:sz="4" w:space="0" w:color="969696"/>
            </w:tcBorders>
            <w:vAlign w:val="bottom"/>
          </w:tcPr>
          <w:p>
            <w:pPr>
              <w:pStyle w:val="Normal"/>
              <w:widowControl/>
              <w:bidi w:val="0"/>
              <w:spacing w:lineRule="auto" w:line="276" w:before="0" w:after="200"/>
              <w:rPr/>
            </w:pPr>
            <w:r>
              <w:rPr/>
              <w:t>México</w:t>
            </w:r>
          </w:p>
        </w:tc>
        <w:tc>
          <w:tcPr>
            <w:tcW w:w="1275" w:type="dxa"/>
            <w:tcBorders>
              <w:top w:val="single" w:sz="4" w:space="0" w:color="969696"/>
            </w:tcBorders>
            <w:vAlign w:val="bottom"/>
          </w:tcPr>
          <w:p>
            <w:pPr>
              <w:pStyle w:val="Normal"/>
              <w:widowControl/>
              <w:bidi w:val="0"/>
              <w:spacing w:lineRule="auto" w:line="276" w:before="0" w:after="200"/>
              <w:rPr/>
            </w:pPr>
            <w:r>
              <w:rPr/>
              <w:t>58%</w:t>
            </w:r>
          </w:p>
        </w:tc>
      </w:tr>
      <w:tr>
        <w:trPr>
          <w:trHeight w:val="453" w:hRule="atLeast"/>
        </w:trPr>
        <w:tc>
          <w:tcPr>
            <w:tcW w:w="3843" w:type="dxa"/>
            <w:tcBorders>
              <w:left w:val="single" w:sz="4" w:space="0" w:color="969696"/>
            </w:tcBorders>
            <w:vAlign w:val="bottom"/>
          </w:tcPr>
          <w:p>
            <w:pPr>
              <w:pStyle w:val="Normal"/>
              <w:widowControl/>
              <w:bidi w:val="0"/>
              <w:spacing w:lineRule="auto" w:line="276" w:before="0" w:after="200"/>
              <w:rPr/>
            </w:pPr>
            <w:r>
              <w:rPr/>
              <w:t>Perú</w:t>
            </w:r>
          </w:p>
        </w:tc>
        <w:tc>
          <w:tcPr>
            <w:tcW w:w="1275" w:type="dxa"/>
            <w:tcBorders/>
            <w:vAlign w:val="bottom"/>
          </w:tcPr>
          <w:p>
            <w:pPr>
              <w:pStyle w:val="Normal"/>
              <w:widowControl/>
              <w:bidi w:val="0"/>
              <w:spacing w:lineRule="auto" w:line="276" w:before="0" w:after="200"/>
              <w:rPr/>
            </w:pPr>
            <w:r>
              <w:rPr/>
              <w:t>56%</w:t>
            </w:r>
          </w:p>
        </w:tc>
      </w:tr>
      <w:tr>
        <w:trPr>
          <w:trHeight w:val="453" w:hRule="atLeast"/>
        </w:trPr>
        <w:tc>
          <w:tcPr>
            <w:tcW w:w="3843" w:type="dxa"/>
            <w:tcBorders>
              <w:left w:val="single" w:sz="4" w:space="0" w:color="969696"/>
            </w:tcBorders>
            <w:vAlign w:val="bottom"/>
          </w:tcPr>
          <w:p>
            <w:pPr>
              <w:pStyle w:val="Normal"/>
              <w:spacing w:before="0" w:after="200"/>
              <w:rPr>
                <w:b/>
                <w:b/>
                <w:bCs/>
              </w:rPr>
            </w:pPr>
            <w:r>
              <w:rPr>
                <w:b/>
                <w:bCs/>
              </w:rPr>
              <w:t>Chile</w:t>
            </w:r>
          </w:p>
        </w:tc>
        <w:tc>
          <w:tcPr>
            <w:tcW w:w="1275" w:type="dxa"/>
            <w:tcBorders/>
            <w:vAlign w:val="bottom"/>
          </w:tcPr>
          <w:p>
            <w:pPr>
              <w:pStyle w:val="Normal"/>
              <w:spacing w:before="0" w:after="200"/>
              <w:rPr>
                <w:b/>
                <w:b/>
                <w:bCs/>
              </w:rPr>
            </w:pPr>
            <w:r>
              <w:rPr>
                <w:b/>
                <w:bCs/>
              </w:rPr>
              <w:t>1%</w:t>
            </w:r>
          </w:p>
        </w:tc>
      </w:tr>
      <w:tr>
        <w:trPr>
          <w:trHeight w:val="453" w:hRule="atLeast"/>
        </w:trPr>
        <w:tc>
          <w:tcPr>
            <w:tcW w:w="3843" w:type="dxa"/>
            <w:tcBorders>
              <w:left w:val="single" w:sz="4" w:space="0" w:color="969696"/>
            </w:tcBorders>
            <w:vAlign w:val="bottom"/>
          </w:tcPr>
          <w:p>
            <w:pPr>
              <w:pStyle w:val="Normal"/>
              <w:widowControl/>
              <w:bidi w:val="0"/>
              <w:spacing w:lineRule="auto" w:line="276" w:before="0" w:after="200"/>
              <w:rPr/>
            </w:pPr>
            <w:r>
              <w:rPr/>
              <w:t>Brasil</w:t>
            </w:r>
          </w:p>
        </w:tc>
        <w:tc>
          <w:tcPr>
            <w:tcW w:w="1275" w:type="dxa"/>
            <w:tcBorders/>
            <w:vAlign w:val="bottom"/>
          </w:tcPr>
          <w:p>
            <w:pPr>
              <w:pStyle w:val="Normal"/>
              <w:widowControl/>
              <w:bidi w:val="0"/>
              <w:spacing w:lineRule="auto" w:line="276" w:before="0" w:after="200"/>
              <w:rPr/>
            </w:pPr>
            <w:r>
              <w:rPr/>
              <w:t>26%</w:t>
            </w:r>
          </w:p>
        </w:tc>
      </w:tr>
      <w:tr>
        <w:trPr>
          <w:trHeight w:val="453" w:hRule="atLeast"/>
        </w:trPr>
        <w:tc>
          <w:tcPr>
            <w:tcW w:w="3843" w:type="dxa"/>
            <w:tcBorders>
              <w:left w:val="single" w:sz="4" w:space="0" w:color="969696"/>
            </w:tcBorders>
            <w:vAlign w:val="bottom"/>
          </w:tcPr>
          <w:p>
            <w:pPr>
              <w:pStyle w:val="Normal"/>
              <w:snapToGrid w:val="false"/>
              <w:spacing w:before="0" w:after="200"/>
              <w:rPr/>
            </w:pPr>
            <w:r>
              <w:rPr/>
            </w:r>
          </w:p>
        </w:tc>
        <w:tc>
          <w:tcPr>
            <w:tcW w:w="1275" w:type="dxa"/>
            <w:tcBorders/>
            <w:vAlign w:val="bottom"/>
          </w:tcPr>
          <w:p>
            <w:pPr>
              <w:pStyle w:val="Normal"/>
              <w:snapToGrid w:val="false"/>
              <w:spacing w:before="0" w:after="200"/>
              <w:rPr/>
            </w:pPr>
            <w:r>
              <w:rPr/>
            </w:r>
          </w:p>
        </w:tc>
      </w:tr>
    </w:tbl>
    <w:p>
      <w:pPr>
        <w:pStyle w:val="Normal"/>
        <w:spacing w:lineRule="auto" w:line="240" w:before="0" w:after="0"/>
        <w:ind w:firstLine="2835"/>
        <w:jc w:val="both"/>
        <w:rPr>
          <w:rFonts w:ascii="Arial" w:hAnsi="Arial" w:cs="Arial"/>
          <w:sz w:val="24"/>
          <w:szCs w:val="24"/>
        </w:rPr>
      </w:pPr>
      <w:r>
        <w:rPr>
          <w:rFonts w:cs="Arial" w:ascii="Arial" w:hAnsi="Arial"/>
          <w:sz w:val="24"/>
          <w:szCs w:val="24"/>
        </w:rPr>
        <w:t>El impacto de esta realidad, concluyó, es que el costo de capital para las compañías aumenta.</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 xml:space="preserve">señor Tisné </w:t>
      </w:r>
      <w:r>
        <w:rPr>
          <w:rFonts w:cs="Arial" w:ascii="Arial" w:hAnsi="Arial"/>
          <w:sz w:val="24"/>
          <w:szCs w:val="24"/>
        </w:rPr>
        <w:t>se explayó sobre diversas consideraciones relativas al proyecto de ley sometido a conocimient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incipales objetivos Ley Única de Fondos.</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ind w:firstLine="2835"/>
        <w:jc w:val="both"/>
        <w:textAlignment w:val="baseline"/>
        <w:rPr>
          <w:rFonts w:ascii="Arial" w:hAnsi="Arial" w:cs="Arial"/>
          <w:bCs/>
          <w:color w:val="262626"/>
        </w:rPr>
      </w:pPr>
      <w:r>
        <w:rPr>
          <w:rFonts w:cs="Arial" w:ascii="Arial" w:hAnsi="Arial"/>
          <w:b/>
          <w:bCs/>
          <w:color w:val="262626"/>
        </w:rPr>
        <w:t xml:space="preserve">Transformar a Chile en plataforma regional para la administración de activos financieros. </w:t>
      </w:r>
      <w:r>
        <w:rPr>
          <w:rFonts w:cs="Arial" w:ascii="Arial" w:hAnsi="Arial"/>
          <w:bCs/>
          <w:color w:val="262626"/>
        </w:rPr>
        <w:t>A marzo del año en curso, indicó, la industria maneja fondos de inversión por, aproximadamente, US$ 12.000 millones. De ellos, cerca del 70% corresponde a fondos de pensiones, pero prácticamente sin la presencia de inversionistas extranjeros.</w:t>
      </w:r>
    </w:p>
    <w:p>
      <w:pPr>
        <w:pStyle w:val="NormalWeb"/>
        <w:spacing w:before="0" w:after="0"/>
        <w:ind w:firstLine="2835"/>
        <w:jc w:val="both"/>
        <w:textAlignment w:val="baseline"/>
        <w:rPr>
          <w:rFonts w:ascii="Arial" w:hAnsi="Arial" w:cs="Arial"/>
          <w:bCs/>
          <w:color w:val="262626"/>
        </w:rPr>
      </w:pPr>
      <w:r>
        <w:rPr>
          <w:rFonts w:cs="Arial" w:ascii="Arial" w:hAnsi="Arial"/>
          <w:bCs/>
          <w:color w:val="262626"/>
        </w:rPr>
      </w:r>
    </w:p>
    <w:p>
      <w:pPr>
        <w:pStyle w:val="NormalWeb"/>
        <w:spacing w:before="0" w:after="0"/>
        <w:ind w:firstLine="2835"/>
        <w:jc w:val="both"/>
        <w:textAlignment w:val="baseline"/>
        <w:rPr/>
      </w:pPr>
      <w:r>
        <w:rPr>
          <w:rFonts w:cs="Arial" w:ascii="Arial" w:hAnsi="Arial"/>
          <w:bCs/>
          <w:color w:val="262626"/>
        </w:rPr>
        <w:t>La expectativa, entonces, es poder atraer unos US$ 10.000 millones desde el extranjero para que inviertan en fondos chilenos y desde aquí se administren sus inversiones al resto de Latinoamérica.</w:t>
      </w:r>
    </w:p>
    <w:p>
      <w:pPr>
        <w:pStyle w:val="NormalWeb"/>
        <w:spacing w:before="0" w:after="0"/>
        <w:ind w:firstLine="2835"/>
        <w:jc w:val="both"/>
        <w:textAlignment w:val="baseline"/>
        <w:rPr>
          <w:rFonts w:ascii="Arial" w:hAnsi="Arial" w:cs="Arial"/>
          <w:bCs/>
          <w:color w:val="262626"/>
        </w:rPr>
      </w:pPr>
      <w:r>
        <w:rPr>
          <w:rFonts w:cs="Arial" w:ascii="Arial" w:hAnsi="Arial"/>
          <w:bCs/>
          <w:color w:val="262626"/>
        </w:rPr>
      </w:r>
    </w:p>
    <w:p>
      <w:pPr>
        <w:pStyle w:val="NormalWeb"/>
        <w:spacing w:before="0" w:after="0"/>
        <w:ind w:firstLine="2835"/>
        <w:jc w:val="both"/>
        <w:textAlignment w:val="baseline"/>
        <w:rPr>
          <w:rFonts w:ascii="Arial" w:hAnsi="Arial" w:cs="Arial"/>
          <w:b/>
          <w:b/>
          <w:bCs/>
          <w:color w:val="262626"/>
        </w:rPr>
      </w:pPr>
      <w:r>
        <w:rPr>
          <w:rFonts w:cs="Arial" w:ascii="Arial" w:hAnsi="Arial"/>
          <w:b/>
          <w:bCs/>
          <w:color w:val="262626"/>
        </w:rPr>
        <w:t>Desarrollar el mercado de capitales local</w:t>
      </w:r>
    </w:p>
    <w:p>
      <w:pPr>
        <w:pStyle w:val="NormalWeb"/>
        <w:spacing w:before="0" w:after="0"/>
        <w:ind w:firstLine="2835"/>
        <w:jc w:val="both"/>
        <w:textAlignment w:val="baseline"/>
        <w:rPr>
          <w:rFonts w:ascii="Arial" w:hAnsi="Arial" w:cs="Arial"/>
          <w:b/>
          <w:b/>
          <w:bCs/>
          <w:color w:val="262626"/>
        </w:rPr>
      </w:pPr>
      <w:r>
        <w:rPr>
          <w:rFonts w:cs="Arial" w:ascii="Arial" w:hAnsi="Arial"/>
          <w:b/>
          <w:bCs/>
          <w:color w:val="262626"/>
        </w:rPr>
      </w:r>
    </w:p>
    <w:p>
      <w:pPr>
        <w:pStyle w:val="NormalWeb"/>
        <w:spacing w:before="0" w:after="0"/>
        <w:ind w:firstLine="2835"/>
        <w:jc w:val="both"/>
        <w:textAlignment w:val="baseline"/>
        <w:rPr>
          <w:rFonts w:ascii="Arial" w:hAnsi="Arial" w:cs="Arial"/>
          <w:color w:val="000000"/>
        </w:rPr>
      </w:pPr>
      <w:r>
        <w:rPr>
          <w:rFonts w:cs="Arial" w:ascii="Arial" w:hAnsi="Arial"/>
          <w:color w:val="000000"/>
        </w:rPr>
        <w:t>Entregar al mercado nuevas alternativas e instrumentos de ahorro, ampliando sus oportunidades de inversión y mejorando liquidez de fondos de inversión.</w:t>
      </w:r>
    </w:p>
    <w:p>
      <w:pPr>
        <w:pStyle w:val="NormalWeb"/>
        <w:spacing w:before="0" w:after="0"/>
        <w:ind w:firstLine="2835"/>
        <w:jc w:val="both"/>
        <w:textAlignment w:val="baseline"/>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Hoy NO hay extranjeros invirtiendo en fondos e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10 años, el plan es llegar a </w:t>
      </w:r>
      <w:r>
        <w:rPr>
          <w:rFonts w:cs="Arial" w:ascii="Arial" w:hAnsi="Arial"/>
          <w:b/>
          <w:bCs/>
          <w:sz w:val="24"/>
          <w:szCs w:val="24"/>
        </w:rPr>
        <w:t>US$ 10.000 millon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455420</wp:posOffset>
                </wp:positionH>
                <wp:positionV relativeFrom="paragraph">
                  <wp:posOffset>635</wp:posOffset>
                </wp:positionV>
                <wp:extent cx="2447925" cy="499745"/>
                <wp:effectExtent l="635" t="635" r="0" b="22860"/>
                <wp:wrapNone/>
                <wp:docPr id="6" name="Rectángulo redondeado 23"/>
                <a:graphic xmlns:a="http://schemas.openxmlformats.org/drawingml/2006/main">
                  <a:graphicData uri="http://schemas.microsoft.com/office/word/2010/wordprocessingShape">
                    <wps:wsp>
                      <wps:cNvSpPr/>
                      <wps:spPr>
                        <a:xfrm>
                          <a:off x="0" y="0"/>
                          <a:ext cx="2448000" cy="49968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Marzo 2013</w:t>
                            </w:r>
                          </w:p>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US$ 12.099 millones</w:t>
                            </w:r>
                          </w:p>
                        </w:txbxContent>
                      </wps:txbx>
                      <wps:bodyPr anchor="ctr">
                        <a:noAutofit/>
                      </wps:bodyPr>
                    </wps:wsp>
                  </a:graphicData>
                </a:graphic>
              </wp:anchor>
            </w:drawing>
          </mc:Choice>
          <mc:Fallback>
            <w:pict>
              <v:roundrect id="shape_0" ID="Rectángulo redondeado 23" fillcolor="#ff8f26" stroked="f" o:allowincell="f" style="position:absolute;margin-left:114.6pt;margin-top:0pt;width:192.7pt;height:39.3pt;mso-wrap-style:square;v-text-anchor:middle;mso-position-vertical:top">
                <v:textbox>
                  <w:txbxContent>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Marzo 2013</w:t>
                      </w:r>
                    </w:p>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US$ 12.099 millones</w:t>
                      </w:r>
                    </w:p>
                  </w:txbxContent>
                </v:textbox>
                <v:fill o:detectmouseclick="t" color2="#cb6c1d"/>
                <v:stroke color="#3465a4" joinstyle="round" endcap="flat"/>
                <v:shadow on="t" obscured="f" color="black"/>
                <w10:wrap type="none"/>
              </v:round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3893820" cy="26917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7" t="-10" r="-7" b="-10"/>
                    <a:stretch>
                      <a:fillRect/>
                    </a:stretch>
                  </pic:blipFill>
                  <pic:spPr bwMode="auto">
                    <a:xfrm>
                      <a:off x="0" y="0"/>
                      <a:ext cx="3893820" cy="269176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03045</wp:posOffset>
                </wp:positionH>
                <wp:positionV relativeFrom="paragraph">
                  <wp:posOffset>197485</wp:posOffset>
                </wp:positionV>
                <wp:extent cx="2600325" cy="575945"/>
                <wp:effectExtent l="635" t="635" r="0" b="22860"/>
                <wp:wrapNone/>
                <wp:docPr id="8" name="Rectángulo redondeado 16"/>
                <a:graphic xmlns:a="http://schemas.openxmlformats.org/drawingml/2006/main">
                  <a:graphicData uri="http://schemas.microsoft.com/office/word/2010/wordprocessingShape">
                    <wps:wsp>
                      <wps:cNvSpPr/>
                      <wps:spPr>
                        <a:xfrm>
                          <a:off x="0" y="0"/>
                          <a:ext cx="2600280" cy="57600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Objetivo ACAFI 2022</w:t>
                            </w:r>
                          </w:p>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US$ 25.000 millones</w:t>
                            </w:r>
                          </w:p>
                        </w:txbxContent>
                      </wps:txbx>
                      <wps:bodyPr anchor="ctr">
                        <a:noAutofit/>
                      </wps:bodyPr>
                    </wps:wsp>
                  </a:graphicData>
                </a:graphic>
              </wp:anchor>
            </w:drawing>
          </mc:Choice>
          <mc:Fallback>
            <w:pict>
              <v:roundrect id="shape_0" ID="Rectángulo redondeado 16" fillcolor="#ff8f26" stroked="f" o:allowincell="f" style="position:absolute;margin-left:118.35pt;margin-top:15.55pt;width:204.7pt;height:45.3pt;mso-wrap-style:square;v-text-anchor:middle">
                <v:textbox>
                  <w:txbxContent>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Objetivo ACAFI 2022</w:t>
                      </w:r>
                    </w:p>
                    <w:p>
                      <w:pPr>
                        <w:overflowPunct w:val="false"/>
                        <w:bidi w:val="0"/>
                        <w:spacing w:before="0" w:after="0" w:lineRule="auto" w:line="240"/>
                        <w:jc w:val="center"/>
                        <w:rPr/>
                      </w:pPr>
                      <w:r>
                        <w:rPr>
                          <w:sz w:val="24"/>
                          <w:kern w:val="2"/>
                          <w:szCs w:val="24"/>
                          <w:rFonts w:ascii="Cambria" w:hAnsi="Cambria" w:eastAsia="Times New Roman" w:cs="Cambria"/>
                          <w:color w:val="FFFFFF"/>
                          <w:lang w:val="es-CL" w:bidi="ar-SA"/>
                        </w:rPr>
                        <w:t>US$ 25.000 millones</w:t>
                      </w:r>
                    </w:p>
                  </w:txbxContent>
                </v:textbox>
                <v:fill o:detectmouseclick="t" color2="#cb6c1d"/>
                <v:stroke color="#3465a4" joinstyle="round" endcap="flat"/>
                <v:shadow on="t" obscured="f" color="black"/>
                <w10:wrap type="none"/>
              </v:round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3208655" cy="19799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6668" t="-10" r="15358" b="-10"/>
                    <a:stretch>
                      <a:fillRect/>
                    </a:stretch>
                  </pic:blipFill>
                  <pic:spPr bwMode="auto">
                    <a:xfrm>
                      <a:off x="0" y="0"/>
                      <a:ext cx="3208655" cy="197993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taforma Regional de Administración de Activ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s últimos años se ha construido una base sólida para hacer de Chile una </w:t>
      </w:r>
      <w:r>
        <w:rPr>
          <w:rFonts w:cs="Arial" w:ascii="Arial" w:hAnsi="Arial"/>
          <w:bCs/>
          <w:sz w:val="24"/>
          <w:szCs w:val="24"/>
        </w:rPr>
        <w:t>plataforma para exportar servicios financieros</w:t>
      </w:r>
      <w:r>
        <w:rPr>
          <w:rFonts w:cs="Arial" w:ascii="Arial" w:hAnsi="Arial"/>
          <w:sz w:val="24"/>
          <w:szCs w:val="24"/>
        </w:rPr>
        <w:t xml:space="preserve"> para la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5261610" cy="3133725"/>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5"/>
                    <a:srcRect l="-7" t="-11" r="-7" b="-11"/>
                    <a:stretch>
                      <a:fillRect/>
                    </a:stretch>
                  </pic:blipFill>
                  <pic:spPr bwMode="auto">
                    <a:xfrm>
                      <a:off x="0" y="0"/>
                      <a:ext cx="5261610" cy="3133725"/>
                    </a:xfrm>
                    <a:prstGeom prst="rect">
                      <a:avLst/>
                    </a:prstGeom>
                  </pic:spPr>
                </pic:pic>
              </a:graphicData>
            </a:graphic>
          </wp:inline>
        </w:drawing>
      </w:r>
    </w:p>
    <w:p>
      <w:pPr>
        <w:pStyle w:val="Normal"/>
        <w:spacing w:lineRule="auto" w:line="240" w:before="0" w:after="0"/>
        <w:jc w:val="both"/>
        <w:rPr>
          <w:sz w:val="18"/>
          <w:szCs w:val="18"/>
        </w:rPr>
      </w:pPr>
      <w:r>
        <w:rPr>
          <w:sz w:val="18"/>
          <w:szCs w:val="18"/>
        </w:rPr>
        <w:t>Cifras a marzo 2013.</w:t>
      </w:r>
    </w:p>
    <w:p>
      <w:pPr>
        <w:pStyle w:val="Normal"/>
        <w:spacing w:lineRule="auto" w:line="240" w:before="0" w:after="0"/>
        <w:jc w:val="both"/>
        <w:rPr>
          <w:sz w:val="18"/>
          <w:szCs w:val="18"/>
        </w:rPr>
      </w:pPr>
      <w:r>
        <w:rPr>
          <w:sz w:val="18"/>
          <w:szCs w:val="18"/>
        </w:rPr>
        <w:t>Cifras en %  como total de los activos de la industria.</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en consecuencia, la industria chilena tiene en stock, listos para ser exportados, más de US$ 4.000 millones, que representan casi un tercio de los recursos de toda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pregunta que surge, hizo ver, es si habrá interés en comprar ese producto. Y la respuesta es que hoy ya existen clientes que lo hacen. El punto es que no lo están haciendo en Chile, pues, producto de las limitaciones regulatorias, las administradoras chilenas se han visto forzadas a constituirse fuera del país, en lugares como Luxemburgo, Canadá o Perú. </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 manera que la industria está exportando administradores y sus fondos, pero no servicios financieros. </w:t>
      </w:r>
    </w:p>
    <w:p>
      <w:pPr>
        <w:pStyle w:val="Normal"/>
        <w:ind w:firstLine="2835"/>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4694555" cy="2792095"/>
            <wp:effectExtent l="0" t="0" r="0" b="0"/>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6"/>
                    <a:srcRect l="-8" t="-13" r="-8" b="-13"/>
                    <a:stretch>
                      <a:fillRect/>
                    </a:stretch>
                  </pic:blipFill>
                  <pic:spPr bwMode="auto">
                    <a:xfrm>
                      <a:off x="0" y="0"/>
                      <a:ext cx="4694555" cy="2792095"/>
                    </a:xfrm>
                    <a:prstGeom prst="rect">
                      <a:avLst/>
                    </a:prstGeom>
                  </pic:spPr>
                </pic:pic>
              </a:graphicData>
            </a:graphic>
          </wp:inline>
        </w:drawing>
      </w:r>
    </w:p>
    <w:p>
      <w:pPr>
        <w:pStyle w:val="Normal"/>
        <w:spacing w:lineRule="auto" w:line="240" w:before="0" w:after="0"/>
        <w:rPr>
          <w:sz w:val="18"/>
          <w:szCs w:val="18"/>
        </w:rPr>
      </w:pPr>
      <w:r>
        <w:rPr>
          <w:sz w:val="18"/>
          <w:szCs w:val="18"/>
        </w:rPr>
        <w:t>Cifras a marz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hile es parte importante de Latinoamérica. Es por esto que son necesarios los fondos de la regla 80/20 (y ya no el 90/10). Los inversionistas extranjeros, explicó, buscan adquirir fondos que sean administrados en Latinoamérica, para lo que Chile representa un mercado muy atractivo. Sin embargo, la regla del 90/10 obligaba a vender fondos que invirtieran en Latinoamérica, pero excluyendo a Chile, cuestión que no resultaba interesante para inversionistas asiáticos, europeos o norteamer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Evolución de Chile en los Mercados de Renta Fija y Acciones LatAm</w:t>
      </w:r>
    </w:p>
    <w:tbl>
      <w:tblPr>
        <w:tblW w:w="7953" w:type="dxa"/>
        <w:jc w:val="left"/>
        <w:tblInd w:w="-20" w:type="dxa"/>
        <w:tblLayout w:type="fixed"/>
        <w:tblCellMar>
          <w:top w:w="15" w:type="dxa"/>
          <w:left w:w="15" w:type="dxa"/>
          <w:bottom w:w="0" w:type="dxa"/>
          <w:right w:w="15" w:type="dxa"/>
        </w:tblCellMar>
      </w:tblPr>
      <w:tblGrid>
        <w:gridCol w:w="3984"/>
        <w:gridCol w:w="1600"/>
        <w:gridCol w:w="1600"/>
        <w:gridCol w:w="769"/>
      </w:tblGrid>
      <w:tr>
        <w:trPr>
          <w:trHeight w:val="761" w:hRule="atLeast"/>
        </w:trPr>
        <w:tc>
          <w:tcPr>
            <w:tcW w:w="3984" w:type="dxa"/>
            <w:tcBorders>
              <w:top w:val="single" w:sz="4" w:space="0" w:color="969696"/>
              <w:left w:val="single" w:sz="4" w:space="0" w:color="969696"/>
              <w:bottom w:val="single" w:sz="4" w:space="0" w:color="969696"/>
            </w:tcBorders>
            <w:shd w:fill="FF6600" w:val="clear"/>
            <w:vAlign w:val="center"/>
          </w:tcPr>
          <w:p>
            <w:pPr>
              <w:pStyle w:val="Normal"/>
              <w:spacing w:before="0" w:after="200"/>
              <w:rPr>
                <w:b/>
                <w:b/>
                <w:bCs/>
              </w:rPr>
            </w:pPr>
            <w:r>
              <w:rPr>
                <w:b/>
                <w:bCs/>
              </w:rPr>
              <w:t>PARTICIPACIÓN CHILE ÍNDICES LATAM</w:t>
            </w:r>
          </w:p>
        </w:tc>
        <w:tc>
          <w:tcPr>
            <w:tcW w:w="1600" w:type="dxa"/>
            <w:tcBorders>
              <w:top w:val="single" w:sz="4" w:space="0" w:color="969696"/>
              <w:bottom w:val="single" w:sz="4" w:space="0" w:color="969696"/>
            </w:tcBorders>
            <w:shd w:fill="FF6600" w:val="clear"/>
            <w:vAlign w:val="center"/>
          </w:tcPr>
          <w:p>
            <w:pPr>
              <w:pStyle w:val="Normal"/>
              <w:spacing w:before="0" w:after="200"/>
              <w:rPr>
                <w:b/>
                <w:b/>
                <w:bCs/>
              </w:rPr>
            </w:pPr>
            <w:r>
              <w:rPr>
                <w:b/>
                <w:bCs/>
              </w:rPr>
              <w:t>2010</w:t>
            </w:r>
          </w:p>
        </w:tc>
        <w:tc>
          <w:tcPr>
            <w:tcW w:w="1600" w:type="dxa"/>
            <w:tcBorders>
              <w:top w:val="single" w:sz="4" w:space="0" w:color="969696"/>
              <w:bottom w:val="single" w:sz="4" w:space="0" w:color="969696"/>
            </w:tcBorders>
            <w:shd w:fill="FF6600" w:val="clear"/>
            <w:vAlign w:val="center"/>
          </w:tcPr>
          <w:p>
            <w:pPr>
              <w:pStyle w:val="Normal"/>
              <w:spacing w:before="0" w:after="200"/>
              <w:rPr>
                <w:b/>
                <w:b/>
                <w:bCs/>
              </w:rPr>
            </w:pPr>
            <w:r>
              <w:rPr>
                <w:b/>
                <w:bCs/>
              </w:rPr>
              <w:t>2011</w:t>
            </w:r>
          </w:p>
        </w:tc>
        <w:tc>
          <w:tcPr>
            <w:tcW w:w="769" w:type="dxa"/>
            <w:tcBorders>
              <w:top w:val="single" w:sz="4" w:space="0" w:color="969696"/>
              <w:bottom w:val="single" w:sz="4" w:space="0" w:color="969696"/>
            </w:tcBorders>
            <w:shd w:fill="FF6600" w:val="clear"/>
            <w:vAlign w:val="center"/>
          </w:tcPr>
          <w:p>
            <w:pPr>
              <w:pStyle w:val="Normal"/>
              <w:spacing w:before="0" w:after="200"/>
              <w:rPr>
                <w:b/>
                <w:b/>
                <w:bCs/>
              </w:rPr>
            </w:pPr>
            <w:r>
              <w:rPr>
                <w:b/>
                <w:bCs/>
              </w:rPr>
              <w:t>2012</w:t>
            </w:r>
          </w:p>
        </w:tc>
      </w:tr>
      <w:tr>
        <w:trPr>
          <w:trHeight w:val="543" w:hRule="atLeast"/>
        </w:trPr>
        <w:tc>
          <w:tcPr>
            <w:tcW w:w="3984" w:type="dxa"/>
            <w:tcBorders>
              <w:top w:val="single" w:sz="4" w:space="0" w:color="969696"/>
              <w:left w:val="single" w:sz="4" w:space="0" w:color="969696"/>
            </w:tcBorders>
            <w:vAlign w:val="bottom"/>
          </w:tcPr>
          <w:p>
            <w:pPr>
              <w:pStyle w:val="Normal"/>
              <w:widowControl/>
              <w:bidi w:val="0"/>
              <w:spacing w:lineRule="auto" w:line="276" w:before="0" w:after="200"/>
              <w:rPr/>
            </w:pPr>
            <w:r>
              <w:rPr/>
              <w:t>RENTA FIJA LATAM</w:t>
            </w:r>
          </w:p>
        </w:tc>
        <w:tc>
          <w:tcPr>
            <w:tcW w:w="1600" w:type="dxa"/>
            <w:tcBorders>
              <w:top w:val="single" w:sz="4" w:space="0" w:color="969696"/>
            </w:tcBorders>
            <w:vAlign w:val="bottom"/>
          </w:tcPr>
          <w:p>
            <w:pPr>
              <w:pStyle w:val="Normal"/>
              <w:widowControl/>
              <w:bidi w:val="0"/>
              <w:spacing w:lineRule="auto" w:line="276" w:before="0" w:after="200"/>
              <w:rPr/>
            </w:pPr>
            <w:r>
              <w:rPr/>
              <w:t>4,5%</w:t>
            </w:r>
          </w:p>
        </w:tc>
        <w:tc>
          <w:tcPr>
            <w:tcW w:w="1600" w:type="dxa"/>
            <w:tcBorders>
              <w:top w:val="single" w:sz="4" w:space="0" w:color="969696"/>
            </w:tcBorders>
            <w:vAlign w:val="bottom"/>
          </w:tcPr>
          <w:p>
            <w:pPr>
              <w:pStyle w:val="Normal"/>
              <w:widowControl/>
              <w:bidi w:val="0"/>
              <w:spacing w:lineRule="auto" w:line="276" w:before="0" w:after="200"/>
              <w:rPr/>
            </w:pPr>
            <w:r>
              <w:rPr/>
              <w:t>5,5%</w:t>
            </w:r>
          </w:p>
        </w:tc>
        <w:tc>
          <w:tcPr>
            <w:tcW w:w="769" w:type="dxa"/>
            <w:tcBorders>
              <w:top w:val="single" w:sz="4" w:space="0" w:color="969696"/>
              <w:right w:val="single" w:sz="4" w:space="0" w:color="969696"/>
            </w:tcBorders>
            <w:vAlign w:val="bottom"/>
          </w:tcPr>
          <w:p>
            <w:pPr>
              <w:pStyle w:val="Normal"/>
              <w:widowControl/>
              <w:bidi w:val="0"/>
              <w:spacing w:lineRule="auto" w:line="276" w:before="0" w:after="200"/>
              <w:rPr/>
            </w:pPr>
            <w:r>
              <w:rPr/>
              <w:t>5,2%</w:t>
            </w:r>
          </w:p>
        </w:tc>
      </w:tr>
      <w:tr>
        <w:trPr>
          <w:trHeight w:val="701" w:hRule="atLeast"/>
        </w:trPr>
        <w:tc>
          <w:tcPr>
            <w:tcW w:w="3984" w:type="dxa"/>
            <w:tcBorders>
              <w:left w:val="single" w:sz="4" w:space="0" w:color="969696"/>
              <w:bottom w:val="single" w:sz="4" w:space="0" w:color="969696"/>
            </w:tcBorders>
            <w:vAlign w:val="bottom"/>
          </w:tcPr>
          <w:p>
            <w:pPr>
              <w:pStyle w:val="Normal"/>
              <w:widowControl/>
              <w:bidi w:val="0"/>
              <w:spacing w:lineRule="auto" w:line="276" w:before="0" w:after="200"/>
              <w:rPr/>
            </w:pPr>
            <w:r>
              <w:rPr/>
              <w:t>ACCIONES CÍAS PEQUEÑAS LATAM</w:t>
            </w:r>
          </w:p>
        </w:tc>
        <w:tc>
          <w:tcPr>
            <w:tcW w:w="1600" w:type="dxa"/>
            <w:tcBorders>
              <w:bottom w:val="single" w:sz="4" w:space="0" w:color="969696"/>
            </w:tcBorders>
            <w:vAlign w:val="bottom"/>
          </w:tcPr>
          <w:p>
            <w:pPr>
              <w:pStyle w:val="Normal"/>
              <w:widowControl/>
              <w:bidi w:val="0"/>
              <w:spacing w:lineRule="auto" w:line="276" w:before="0" w:after="200"/>
              <w:rPr/>
            </w:pPr>
            <w:r>
              <w:rPr/>
              <w:t>17,4%</w:t>
            </w:r>
          </w:p>
        </w:tc>
        <w:tc>
          <w:tcPr>
            <w:tcW w:w="1600" w:type="dxa"/>
            <w:tcBorders>
              <w:bottom w:val="single" w:sz="4" w:space="0" w:color="969696"/>
            </w:tcBorders>
            <w:vAlign w:val="bottom"/>
          </w:tcPr>
          <w:p>
            <w:pPr>
              <w:pStyle w:val="Normal"/>
              <w:widowControl/>
              <w:bidi w:val="0"/>
              <w:spacing w:lineRule="auto" w:line="276" w:before="0" w:after="200"/>
              <w:rPr/>
            </w:pPr>
            <w:r>
              <w:rPr/>
              <w:t>14,7%</w:t>
            </w:r>
          </w:p>
        </w:tc>
        <w:tc>
          <w:tcPr>
            <w:tcW w:w="769" w:type="dxa"/>
            <w:tcBorders>
              <w:bottom w:val="single" w:sz="4" w:space="0" w:color="969696"/>
              <w:right w:val="single" w:sz="4" w:space="0" w:color="969696"/>
            </w:tcBorders>
            <w:vAlign w:val="bottom"/>
          </w:tcPr>
          <w:p>
            <w:pPr>
              <w:pStyle w:val="Normal"/>
              <w:widowControl/>
              <w:bidi w:val="0"/>
              <w:spacing w:lineRule="auto" w:line="276" w:before="0" w:after="200"/>
              <w:rPr/>
            </w:pPr>
            <w:r>
              <w:rPr/>
              <w:t>16,6%</w:t>
            </w:r>
          </w:p>
        </w:tc>
      </w:tr>
    </w:tbl>
    <w:p>
      <w:pPr>
        <w:pStyle w:val="Normal"/>
        <w:spacing w:lineRule="auto" w:line="240" w:before="0" w:after="0"/>
        <w:jc w:val="both"/>
        <w:rPr>
          <w:sz w:val="18"/>
          <w:szCs w:val="18"/>
        </w:rPr>
      </w:pPr>
      <w:r>
        <w:rPr>
          <w:sz w:val="18"/>
          <w:szCs w:val="18"/>
        </w:rPr>
        <w:t>Cifras a diciembre 2012. Índices utilizados: Cembi Broad LatAm y MSCI EM LatAm Small Ca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qué es bueno este proyecto para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Impuestos pagados por inversionistas extranjeros en la industria de fondos en Chile.</w:t>
      </w:r>
    </w:p>
    <w:tbl>
      <w:tblPr>
        <w:tblW w:w="7950" w:type="dxa"/>
        <w:jc w:val="left"/>
        <w:tblInd w:w="-17" w:type="dxa"/>
        <w:tblLayout w:type="fixed"/>
        <w:tblCellMar>
          <w:top w:w="12" w:type="dxa"/>
          <w:left w:w="12" w:type="dxa"/>
          <w:bottom w:w="0" w:type="dxa"/>
          <w:right w:w="12" w:type="dxa"/>
        </w:tblCellMar>
      </w:tblPr>
      <w:tblGrid>
        <w:gridCol w:w="3760"/>
        <w:gridCol w:w="1980"/>
        <w:gridCol w:w="2210"/>
      </w:tblGrid>
      <w:tr>
        <w:trPr>
          <w:trHeight w:val="385" w:hRule="atLeast"/>
        </w:trPr>
        <w:tc>
          <w:tcPr>
            <w:tcW w:w="3760" w:type="dxa"/>
            <w:tcBorders>
              <w:top w:val="single" w:sz="4" w:space="0" w:color="969696"/>
              <w:left w:val="single" w:sz="4" w:space="0" w:color="969696"/>
              <w:bottom w:val="single" w:sz="4" w:space="0" w:color="969696"/>
            </w:tcBorders>
            <w:shd w:fill="FF6600" w:val="clear"/>
            <w:vAlign w:val="center"/>
          </w:tcPr>
          <w:p>
            <w:pPr>
              <w:pStyle w:val="Normal"/>
              <w:spacing w:before="0" w:after="200"/>
              <w:rPr>
                <w:b/>
                <w:b/>
                <w:bCs/>
              </w:rPr>
            </w:pPr>
            <w:r>
              <w:rPr>
                <w:b/>
                <w:bCs/>
              </w:rPr>
              <w:t> </w:t>
            </w:r>
          </w:p>
        </w:tc>
        <w:tc>
          <w:tcPr>
            <w:tcW w:w="1980" w:type="dxa"/>
            <w:tcBorders>
              <w:top w:val="single" w:sz="4" w:space="0" w:color="969696"/>
              <w:bottom w:val="single" w:sz="4" w:space="0" w:color="969696"/>
            </w:tcBorders>
            <w:shd w:fill="FF6600" w:val="clear"/>
            <w:vAlign w:val="center"/>
          </w:tcPr>
          <w:p>
            <w:pPr>
              <w:pStyle w:val="Normal"/>
              <w:spacing w:before="0" w:after="200"/>
              <w:rPr>
                <w:b/>
                <w:b/>
                <w:bCs/>
                <w:lang w:val="en-US"/>
              </w:rPr>
            </w:pPr>
            <w:r>
              <w:rPr>
                <w:b/>
                <w:bCs/>
                <w:lang w:val="en-US"/>
              </w:rPr>
              <w:t>2010</w:t>
            </w:r>
          </w:p>
        </w:tc>
        <w:tc>
          <w:tcPr>
            <w:tcW w:w="2210" w:type="dxa"/>
            <w:tcBorders>
              <w:top w:val="single" w:sz="4" w:space="0" w:color="969696"/>
              <w:bottom w:val="single" w:sz="4" w:space="0" w:color="969696"/>
            </w:tcBorders>
            <w:shd w:fill="FF6600" w:val="clear"/>
            <w:vAlign w:val="center"/>
          </w:tcPr>
          <w:p>
            <w:pPr>
              <w:pStyle w:val="Normal"/>
              <w:spacing w:before="0" w:after="200"/>
              <w:rPr>
                <w:b/>
                <w:b/>
                <w:bCs/>
                <w:lang w:val="en-US"/>
              </w:rPr>
            </w:pPr>
            <w:r>
              <w:rPr>
                <w:b/>
                <w:bCs/>
                <w:lang w:val="en-US"/>
              </w:rPr>
              <w:t>2022</w:t>
            </w:r>
          </w:p>
        </w:tc>
      </w:tr>
      <w:tr>
        <w:trPr>
          <w:trHeight w:val="634" w:hRule="atLeast"/>
        </w:trPr>
        <w:tc>
          <w:tcPr>
            <w:tcW w:w="3760" w:type="dxa"/>
            <w:tcBorders>
              <w:top w:val="single" w:sz="4" w:space="0" w:color="969696"/>
              <w:left w:val="single" w:sz="4" w:space="0" w:color="969696"/>
              <w:bottom w:val="single" w:sz="4" w:space="0" w:color="969696"/>
            </w:tcBorders>
            <w:vAlign w:val="bottom"/>
          </w:tcPr>
          <w:p>
            <w:pPr>
              <w:pStyle w:val="Normal"/>
              <w:spacing w:before="0" w:after="200"/>
              <w:rPr>
                <w:lang w:val="en-US"/>
              </w:rPr>
            </w:pPr>
            <w:r>
              <w:rPr>
                <w:lang w:val="en-US"/>
              </w:rPr>
              <w:t xml:space="preserve">IMPUESTOS PAGADOS </w:t>
            </w:r>
          </w:p>
        </w:tc>
        <w:tc>
          <w:tcPr>
            <w:tcW w:w="1980" w:type="dxa"/>
            <w:tcBorders>
              <w:top w:val="single" w:sz="4" w:space="0" w:color="969696"/>
              <w:bottom w:val="single" w:sz="4" w:space="0" w:color="969696"/>
            </w:tcBorders>
            <w:vAlign w:val="bottom"/>
          </w:tcPr>
          <w:p>
            <w:pPr>
              <w:pStyle w:val="Normal"/>
              <w:spacing w:before="0" w:after="200"/>
              <w:rPr>
                <w:lang w:val="en-US"/>
              </w:rPr>
            </w:pPr>
            <w:r>
              <w:rPr>
                <w:lang w:val="en-US"/>
              </w:rPr>
              <w:t xml:space="preserve">USD 1 mm (*) </w:t>
            </w:r>
          </w:p>
        </w:tc>
        <w:tc>
          <w:tcPr>
            <w:tcW w:w="2210" w:type="dxa"/>
            <w:tcBorders>
              <w:top w:val="single" w:sz="4" w:space="0" w:color="969696"/>
              <w:bottom w:val="single" w:sz="4" w:space="0" w:color="969696"/>
              <w:right w:val="single" w:sz="4" w:space="0" w:color="969696"/>
            </w:tcBorders>
            <w:vAlign w:val="bottom"/>
          </w:tcPr>
          <w:p>
            <w:pPr>
              <w:pStyle w:val="Normal"/>
              <w:spacing w:before="0" w:after="200"/>
              <w:rPr>
                <w:lang w:val="en-US"/>
              </w:rPr>
            </w:pPr>
            <w:r>
              <w:rPr>
                <w:lang w:val="en-US"/>
              </w:rPr>
              <w:t xml:space="preserve">USD 25 mm (**) </w:t>
            </w:r>
          </w:p>
        </w:tc>
      </w:tr>
    </w:tbl>
    <w:p>
      <w:pPr>
        <w:pStyle w:val="Normal"/>
        <w:spacing w:lineRule="auto" w:line="240" w:before="0" w:after="0"/>
        <w:rPr>
          <w:sz w:val="18"/>
          <w:szCs w:val="18"/>
        </w:rPr>
      </w:pPr>
      <w:r>
        <w:rPr>
          <w:sz w:val="18"/>
          <w:szCs w:val="18"/>
        </w:rPr>
        <w:t>(*) Costo de eliminar los impuestos a inversionistas extranjeros.</w:t>
      </w:r>
    </w:p>
    <w:p>
      <w:pPr>
        <w:pStyle w:val="Normal"/>
        <w:spacing w:lineRule="auto" w:line="240" w:before="0" w:after="0"/>
        <w:rPr>
          <w:sz w:val="18"/>
          <w:szCs w:val="18"/>
        </w:rPr>
      </w:pPr>
      <w:r>
        <w:rPr>
          <w:sz w:val="18"/>
          <w:szCs w:val="18"/>
        </w:rPr>
        <w:t>(**) Impuestos generados indirectamente por la llegada de inversionistas extranjeros a Chile.</w:t>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sz w:val="18"/>
          <w:szCs w:val="18"/>
        </w:rPr>
      </w:pPr>
      <w:r>
        <w:rPr>
          <w:sz w:val="18"/>
          <w:szCs w:val="18"/>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ctualmente, hizo hincapié, las escasas inversiones que por estos conceptos se verifican en Chile significan cerca de US$ 1 millón en impuestos. Si, por el contrario, fuera posible atraer US$ 10.000 millones de inversión en diez años, sería posible recaudar, por la actividad generada, unos US$ 25 millones en impuest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Finalmente, el </w:t>
      </w:r>
      <w:r>
        <w:rPr>
          <w:rFonts w:cs="Arial" w:ascii="Arial" w:hAnsi="Arial"/>
          <w:b/>
          <w:bCs/>
          <w:sz w:val="24"/>
          <w:szCs w:val="24"/>
        </w:rPr>
        <w:t xml:space="preserve">señor Tisné </w:t>
      </w:r>
      <w:r>
        <w:rPr>
          <w:rFonts w:cs="Arial" w:ascii="Arial" w:hAnsi="Arial"/>
          <w:bCs/>
          <w:sz w:val="24"/>
          <w:szCs w:val="24"/>
        </w:rPr>
        <w:t>dio a conocer aquellos aspectos relacionados con el proyecto de ley que, en opinión de ACAFI, debieran ser incluidos o perfeccionado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xención IVA a Fondos de Pensiones y series de cuotas acogidas al APV.</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actualidad, expuso, respecto de fondos constituidos en cualquier país y que invierten en Latinoamérica, el administrador chileno compite deslealmente con el extranjero. Esto, por cuanto las comisiones de los fondos de pensiones para el primero pagan IVA, no así las de un inversionista extranjero. El administrador nacional, en consecuencia, entra a competir al mercado con un precio 20% más ca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Modificar el requerimiento establecido para que extranjeros no tengan como socios o beneficiarios a chil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ste requisito, sostuvo, no se aviene con la práctica de una industria como esta. Por ejemplo, exigir a una compañía de seguros peruana cuyo dueño es un holding financiero que transa sus acciones en Perú y Estados Unidos, que certifique que en su propiedad no hay más de 5% de socios chilenos, es muy dificultoso, pues seguramente ni siquiera ellos saben quiénes son sus accionistas, porque las acciones se mantienen en custodia en corredores de bols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a los corredores de bolsa como agentes retenedores de impuestos en el caso de operaciones por bol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mpliar las formas de pago de las cuotas establecidas en la ley, incluyendo transferencia electrónica de fondos u otros mecanismos equivalent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ermitir que el valor de rescate de las cuotas se defina en el reglamento interno de cada fondo y no necesariamente sea el valor cuo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clarar algunos temas administrativos relativos a los requisitos de las administradoras y fondos, la fecha de constitución de la garantía a favor de los partícipes y la obligación de incluir en el nombre de los fondos la expresión “no rescat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inalizando su exposición, el </w:t>
      </w:r>
      <w:r>
        <w:rPr>
          <w:rFonts w:cs="Arial" w:ascii="Arial" w:hAnsi="Arial"/>
          <w:b/>
          <w:sz w:val="24"/>
          <w:szCs w:val="24"/>
        </w:rPr>
        <w:t xml:space="preserve">señor Tisné </w:t>
      </w:r>
      <w:r>
        <w:rPr>
          <w:rFonts w:cs="Arial" w:ascii="Arial" w:hAnsi="Arial"/>
          <w:sz w:val="24"/>
          <w:szCs w:val="24"/>
        </w:rPr>
        <w:t xml:space="preserve">enfatizó la necesidad de preservar la simpleza con que ha sido concebida la iniciativa legal en estudio, y de aprovechar la oportunidad histórica que se presenta para que Chile pueda transformarse en centro de exportación de servicios de administración de recursos de tercero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Kuschel </w:t>
      </w:r>
      <w:r>
        <w:rPr>
          <w:rFonts w:eastAsia="Times New Roman" w:cs="Arial" w:ascii="Arial" w:hAnsi="Arial"/>
          <w:sz w:val="24"/>
          <w:szCs w:val="24"/>
          <w:lang w:eastAsia="es-ES"/>
        </w:rPr>
        <w:t xml:space="preserve">consultó si, aun con las limitaciones que se han reseñado, existen casos de administradoras constituidas en Chil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eñor Tisné</w:t>
      </w:r>
      <w:r>
        <w:rPr>
          <w:rFonts w:eastAsia="Times New Roman" w:cs="Arial" w:ascii="Arial" w:hAnsi="Arial"/>
          <w:sz w:val="24"/>
          <w:szCs w:val="24"/>
          <w:lang w:eastAsia="es-ES"/>
        </w:rPr>
        <w:t xml:space="preserve"> señaló que ni a la industria de fondos de inversión ni a la de fondos mutuos llegan inversionistas extranjeros. Vale decir, no se están exportando servicios para la atracción de capitales. De ahí que, como ya expresara, lo que ha ocurrido es que las administradoras han debido constituirse en otros países para ofrecer sus productos. Por lo mismo, si no se llevan a cabo las enmiendas pertinentes, no será posible revertir la tendencia, y en un plazo de entre cinco y diez años, seguramente todas las administradoras estarán instaladas en el exterio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Kuschel </w:t>
      </w:r>
      <w:r>
        <w:rPr>
          <w:rFonts w:eastAsia="Times New Roman" w:cs="Arial" w:ascii="Arial" w:hAnsi="Arial"/>
          <w:sz w:val="24"/>
          <w:szCs w:val="24"/>
          <w:lang w:eastAsia="es-ES"/>
        </w:rPr>
        <w:t>preguntó si, a partir de lo expuesto, los otros países MILA (Perú, Colombia y México) han logrado captar el mercado de constitución de fond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Tisné </w:t>
      </w:r>
      <w:r>
        <w:rPr>
          <w:rFonts w:eastAsia="Times New Roman" w:cs="Arial" w:ascii="Arial" w:hAnsi="Arial"/>
          <w:sz w:val="24"/>
          <w:szCs w:val="24"/>
          <w:lang w:eastAsia="es-ES"/>
        </w:rPr>
        <w:t xml:space="preserve">sostuvo que si bien no se puede hablar hoy de que aquellos países hayan capturado ese mercado, tal es, precisamente, el riesgo a que se expone Chile si no adopta medidas para hacerse del liderazgo en la región.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n la siguiente sesión celebrada por la Comisión, el </w:t>
      </w:r>
      <w:r>
        <w:rPr>
          <w:rFonts w:eastAsia="Times New Roman" w:cs="Arial" w:ascii="Arial" w:hAnsi="Arial"/>
          <w:b/>
          <w:sz w:val="24"/>
          <w:szCs w:val="24"/>
          <w:lang w:eastAsia="es-ES"/>
        </w:rPr>
        <w:t>Superintendente de Valores y Seguros, señor Fernando Coloma</w:t>
      </w:r>
      <w:r>
        <w:rPr>
          <w:rFonts w:eastAsia="Times New Roman" w:cs="Arial" w:ascii="Arial" w:hAnsi="Arial"/>
          <w:sz w:val="24"/>
          <w:szCs w:val="24"/>
          <w:lang w:eastAsia="es-ES"/>
        </w:rPr>
        <w:t>, desarrolló la siguiente exposición sobre el contenido del proyecto de ley:</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bjetivo del Proy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odernización Marco Jurídico sobre Administración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Generación de Marco Jurídico Especial para Administración de Cart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dministración de Fond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rdena y homologa marco jurídico vigente aplicable a la administración de fon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Consolidación de cuerpos legales aplicables a la administración de fondos: ley sobre Administración de Fondos Mutuos, ley sobre Administración de Fondos de Inversión, ley que autoriza la creación de Fondos de Inversión de Capitales Extranjeros, ley que establece Normas sobre Arrendamiento de Viviendas con Promesa de Compraventa (Título VI), y ley de Mercado de Valores (Títulos XX y XXV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lexibiliza Marco Jurídico Vig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Se amplia gama de productos financieros que pueden ofrecer las administra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ctualmente, indicó, existen fondos rescatables y no rescatables. Ahora se propone introducir una categoría intermedia (entre 10 y 180 días) que combina la rescatabilidad de los fondos mutuos y las posibilidades de inversión de los fondo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reducen restricciones a la inversión de fondos dirigidos a inversionistas calificados (esto es, aquellos inversionistas que tienen la capacidad de interactuar directamente con las administradoras en las instancias de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Se extiende modalidad de aporte y rescate en valores a los fondos de inversión (ET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Se simplifican restricciones a la inversión de los fondos, con lo que será posible constituir fondos de fondos, realizar inversión en ciertos instrumentos emitidos por relacionados (en condiciones que deberán ser establecidas en los reglamentos internos). Además, se efectúa un cambio de lista positiva a cumplimiento de requisitos de información, regulación y supervisión que establezca la SV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Se reducen costos en la prestación de servicios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xtiende modalidad de depósito de reglamentos internos, que ya existe para fondos mutuos, a los fondos de inversión, con la sujeción a supervisión y fiscalización que eso imp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acota obligación de celebrar asambleas de aportantes sólo a fondos no rescatables. Esto pues, cuando se trata de fondos rescatables, la interacción con los clientes se verifica cuando éstos toman la decisión de retirarse del fo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permite la inversión directa en fondos mutuos y de inversión, por parte de inversionistas extranjeros y del ahorro para la vivienda, eliminando la existencia de AFICE y AF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eva estándares de administración y comercialización de fon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Se fortalece la aplicación del enfoque de supervisión basada en la gestión de riesgos. De este modo, para iniciar operaciones las administradoras deben contar con políticas, procedimientos y controles que requiera la SVS, a la que se permite, además, incrementar las exigencias de garantías en función de la calidad de la gestión de riegos realizada por la administr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e modelo de acreditación, estableciendo una serie de requisitos de conocimientos básicos para directores, gerentes y ejecutivos de las administradoras. Un proceso similar, destacó, se ha estado llevando a cabo desde el año pasado con las corredoras, lo que evidentemente repercute en el estándar de servicio que prestan a sus cl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mueve competitividad e internalización de los servicios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Para extranjeros, se equipara tratamiento del IVA por administración de fondos de inversión, a la de los Fondos de Inversión de Capital Extranjero (FI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simplifica tributación de rentas de extranjeros, por la inversión en fondos nacionales que invierten más del 80% en el extranj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ecisa materias que marco jurídico actual no aborda de manera cl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Se prohíbe la oferta pública de los FIP (tanto la oferta pública de la cuota como la promoción pública del servicio de administración). Además, se establece el tipo de información que debe ser entregada a quien participe en un F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regula proceder ante cumplimiento de condiciones que hacen fiscalizado al FIP, fijando un plazo para la adecuación y solicitud de aprobación ante la SVS. Hoy, una administradora de fondos que tiene un FIP debe entregar determinada información (partícipes, montos, etc.) acerca de él a la SVS, no obstante no ser objeto en sí mismo de fiscal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Se faculta a la SVS para pedir información que le permita determinar si un fondo que no es fiscalizado debe pasar a se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Carteras Individu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enerar marco jurídico especial para el servicio de administración de carteras individu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 la actualidad, expresó, existen muchas  administradoras que sin estar registradas en la SVS ni, consecuencialmente, ser objeto de fiscalización, administran fondos. En situaciones así, es razonable pensar que, dependiendo de la cuantía o cantidad de personas involucradas, podría verse eventualmente afectada la confianza pública. Por e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el marco general que regulará el servicio, dando cumplimiento a las recomendaciones IOSCO</w:t>
      </w:r>
      <w:r>
        <w:rPr/>
        <w:t xml:space="preserve"> (</w:t>
      </w:r>
      <w:r>
        <w:rPr>
          <w:rFonts w:cs="Arial" w:ascii="Arial" w:hAnsi="Arial"/>
          <w:sz w:val="24"/>
          <w:szCs w:val="24"/>
        </w:rPr>
        <w:t>Organización Internacional de Comisiones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delimita aquel servicio que será regulado y fiscalizado por la SVS, en función del número de carteras administradas, monto administrado y vínculo existente entre los clientes cuyas carteras son administ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permite a la SVS incrementar exigencias de garantías en función de la calidad de la gestión de riesgos realizada por la administr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Superintendente de Valores y Seguros </w:t>
      </w:r>
      <w:r>
        <w:rPr>
          <w:rFonts w:cs="Arial" w:ascii="Arial" w:hAnsi="Arial"/>
          <w:sz w:val="24"/>
          <w:szCs w:val="24"/>
        </w:rPr>
        <w:t>dio término a su intervención reiterando la importancia de la iniciativa legal en análisis para ordenar, adecuar, desarrollar y precisar muchas materias de una industria que requiere avances concretos que le permitan erigirse, en un mundo tan competitivo, como un mercado financiero más robusto y seguro para los inversionistas.</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Kuschel </w:t>
      </w:r>
      <w:r>
        <w:rPr>
          <w:rFonts w:cs="Arial" w:ascii="Arial" w:hAnsi="Arial"/>
          <w:sz w:val="24"/>
          <w:szCs w:val="24"/>
        </w:rPr>
        <w:t>solicitó saber en qué medida el nuevo marco regulatorio que se está planteando es comparable con el de los países que integran el MILA, o si se trata de una normativa que se ha pensado y elaborado en conjunto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preguntó si se ha previsto que, producto del tratamiento más ventajoso que en materia tributaria se va a otorgar a los FICE, probablemente se esté ofreciendo un estímulo para que los fondos chilenos se constituyan en el exterior y desde allá vengan a invertir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Finalmente, pidió conocer cuáles han sido las principales dificultades, o potenciales conflictos, que han llevado a concluir que es necesaria una enmienda legislativa como la que se ha presentado en el proyec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Novoa </w:t>
      </w:r>
      <w:r>
        <w:rPr>
          <w:rFonts w:cs="Arial" w:ascii="Arial" w:hAnsi="Arial"/>
          <w:sz w:val="24"/>
          <w:szCs w:val="24"/>
        </w:rPr>
        <w:t>consultó si el concepto de inversionistas calificados incluye también a los extranjeros que invierten en Chile y lo utilizan como plataforma para invertir en otros países. Esto, pensando no sólo en el caso de chilenos que puedan constituirse en el exterior para luego invertir en Chile, sino también en el control de blanqueo de capital y lavado de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relación con la administración de carteras individuales, por otra parte, observó que se está en presencia de personas plenamente capaces para contratar. De ahí que no resulte comprensible, razonó, que se trate de una actividad que deba ser regulada, pues no queda claro cuál es el interés público que se ve comprometido. A menos, claro, que se piense que en realidad la actividad de administración de bienes merece ser regulada, caso en el cual debieran también serlo la administración agrícola o la de propiedades, por ejemp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ada vez que se regula una actividad, prosiguió, se entregan responsabilidades al Estado para que lleve a cabo sus facultades regulatorias. En este caso, sin embargo, tratándose de inversionistas capaces para contratar que pueden administrar bien o mal carteras individuales, no se advierte por qué el Estado debiera asumir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uperintendente de Valores y Seguros, señor Coloma</w:t>
      </w:r>
      <w:r>
        <w:rPr>
          <w:rFonts w:cs="Arial" w:ascii="Arial" w:hAnsi="Arial"/>
          <w:sz w:val="24"/>
          <w:szCs w:val="24"/>
        </w:rPr>
        <w:t>, señaló, en primer lugar, que el mercado de los países MILA se circunscribe exclusivamente a transacciones accionarias y secundarias, y no es escenario de ofertas primarias. No obstante, para el futuro sí debiera haber un desarrollo que permitiera estas últimas y las transacciones de bonos y cuotas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egundo término, admitió la dificultad de trazar la línea divisoria de hasta dónde es conveniente regular o dejar de hacerlo, más allá que en algún punto, que siempre puede ser discutido, debe fijarse. Como fuere, lo que al regulador importa es intervenir cuando existe un componente de masividad o cuando se genera en la población la confusión de estar invirtiendo en entidades que se asume están siendo supervisadas y, en realidad, no lo est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todo, puso de relieve que la supervisión de la SVS en materia de administración de carteras individuales es menos estricta, pues sólo se trata de recabar la información necesaria para llevar un control básico de entidades que están manejando números significativos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los inversionistas calificados, explicó que se trata de fondos de inversión privados que se mantienen al margen de la regulación en la medida que cumplen con las condiciones que la ley establece. Y no es respecto de ellos que la autoridad regulatoria desempeña un rol de representación, sino respecto de grupos masivos en los que los costos de transacción individuales son muy elevados y es más dificultoso acceder a la información sobre las condiciones de contratación. En estos casos, sintetizó, sí resulta justificada la presencia de la aut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otra parte, puso énfasis en que no es resorte de la SVS hacer cogestión, indicándole a un emisor de valores cómo mejorar su negocio cuando ha tenido malos resultados. No es, en absoluto, un asunto de su interés, como tampoco lo es la rentabilidad de la industria de administración de fondos. Lo único que a la Superintendencia compete es velar por que la información, por la que los inversionistas conocen los riesgos que asumen y la ciudadanía sabe a qué atenerse, se explicite y fluya. Así, por ejemplo, deberá comunicarse de manera expresa cuáles son los máximos a cobrar por concepto de comisiones o si habrá o no inversión con relacionados. Para ello, por cierto, deberán las administradoras acreditarse ante la SV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relación con el tratamiento que en materia de IVA se dispensará a los inversionistas, el </w:t>
      </w:r>
      <w:r>
        <w:rPr>
          <w:rFonts w:cs="Arial" w:ascii="Arial" w:hAnsi="Arial"/>
          <w:b/>
          <w:sz w:val="24"/>
          <w:szCs w:val="24"/>
        </w:rPr>
        <w:t>Intendente de Valores, señor Hernán López</w:t>
      </w:r>
      <w:r>
        <w:rPr>
          <w:rFonts w:cs="Arial" w:ascii="Arial" w:hAnsi="Arial"/>
          <w:sz w:val="24"/>
          <w:szCs w:val="24"/>
        </w:rPr>
        <w:t>, expuso que la situación actual se caracteriza por la existencia de FICE que reciben inversiones desde el extranjero, son administrados por sociedades chilenas y se encuentran liberados del pago de IVA</w:t>
      </w:r>
      <w:r>
        <w:rPr>
          <w:rFonts w:cs="Arial" w:ascii="Arial" w:hAnsi="Arial"/>
          <w:b/>
          <w:sz w:val="24"/>
          <w:szCs w:val="24"/>
        </w:rPr>
        <w:t xml:space="preserve">. </w:t>
      </w:r>
      <w:r>
        <w:rPr>
          <w:rFonts w:cs="Arial" w:ascii="Arial" w:hAnsi="Arial"/>
          <w:sz w:val="24"/>
          <w:szCs w:val="24"/>
        </w:rPr>
        <w:t>La figura utilizada con este fin es hacer desaparecer el FICE por la vía de fusionarlo con un fondo de inversión chileno. Es decir, hoy en día una compañía podría estar administrando un FICE, que no paga IVA, y un fondo de inversión regulado, que sí lo paga, teniendo ambos vehículos el mismo objeto de inversión. Lo que el proyecto de ley hace, explicó, es fusionarlos en un solo veh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icionalmente, con el objeto de atraer inversión extranjera, en la actualidad las administradoras chilenas se dirigen al extranjero a constituir fondos, que se encuentran exentos de IVA. Aquí, el proyecto de ley nivela la cancha, de manera que al igual como esos fondos pueden ser administrados en el exterior, el vehículo de inversión pueda también instalarse en Chile, manteniendo las mismas condiciones de exención al inversionista extranjer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manifestó que sin perjuicio de facilitar la oferta pública de valores extranjeros en Chile -en los casos de Perú y Colombia-, lo primordial del MILA es reconocerlo como una posibilidad de inversión no sólo para locales, sino también para extranjeros. Así, ejemplificó,  en las condiciones vigentes un inversionista extranjero constituiría un fondo en Luxemburgo que invierta en una cartera MILA que tenga instrumentos no sólo chilenos, sino también colombianos y peruanos. Al efecto, lo que el proyecto plantea es que ese fondo se pueda desarrollar en Chile, bajo las mismas condiciones de competitividad que tendría en el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Kuschel </w:t>
      </w:r>
      <w:r>
        <w:rPr>
          <w:rFonts w:cs="Arial" w:ascii="Arial" w:hAnsi="Arial"/>
          <w:sz w:val="24"/>
          <w:szCs w:val="24"/>
        </w:rPr>
        <w:t>solicitó información sobre la evolución en el tiempo de los fondos de administración, cuánto han crecido y cuál es el tamaño de los agentes que intervienen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Superintendente de Valores y Seguros </w:t>
      </w:r>
      <w:r>
        <w:rPr>
          <w:rFonts w:cs="Arial" w:ascii="Arial" w:hAnsi="Arial"/>
          <w:sz w:val="24"/>
          <w:szCs w:val="24"/>
        </w:rPr>
        <w:t xml:space="preserve">señaló que, en términos generales, la industria de fondos mutuos tiene un tamaño cercano a los US$ 38.000 millones; y la de fondos de inversión, a los US$ 10.000 millones. </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 xml:space="preserve">observó que justamente en pos del objetivo de hacer de Chile una plataforma internacional de servicios financieros, es del todo necesario contar con una regulación lo suficientemente profunda como para evitar experiencias, ocurridas en otras latitudes, que han resultado perjudiciales para la industria. Aún tratándose de fondos privados, profundizó, no es razonable poner en riesgo la fe pública. Por ello, coincidiendo con lo expresado por el señor Superintendente, no corresponde a la SVS, tratándose de fondos relevantes de terceros que hacen fe en el sistema, instruir a las compañías sobre cómo administrarlos, pero sí exigirles el cumplimiento del marco regulatori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Seguidamente, intervino ante la Comisión el </w:t>
      </w:r>
      <w:r>
        <w:rPr>
          <w:rFonts w:eastAsia="Times New Roman" w:cs="Arial" w:ascii="Arial" w:hAnsi="Arial"/>
          <w:b/>
          <w:sz w:val="24"/>
          <w:szCs w:val="24"/>
          <w:lang w:eastAsia="es-ES"/>
        </w:rPr>
        <w:t>Decano de la Facultad de Administración de la Universidad Santo Tomás, señor Patricio Arrau</w:t>
      </w:r>
      <w:r>
        <w:rPr>
          <w:rFonts w:eastAsia="Times New Roman" w:cs="Arial" w:ascii="Arial" w:hAnsi="Arial"/>
          <w:sz w:val="24"/>
          <w:szCs w:val="24"/>
          <w:lang w:eastAsia="es-ES"/>
        </w:rPr>
        <w:t>, quien en primer término recordó su calidad de administrador de fondos de capital de riesgo de CORFO, a través de una empresa de su propiedad, y de miembro del directorio de la Asociación de Administradoras de Fondos de Inversión (ACAFI).</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En segundo lugar, refirió la posibilidad que ha tenido de participar del desarrollo de la industria de administración de fondos de terceros desde el año 1989, fundamentalmente mediante instrumentos que permiten a las AFP invertir en empresas menos supervigiladas. Desde entonces, Chile ha logrado consolidar una ventaja competitiva en la administración de carteras, contexto en el cual el presente proyecto de ley viene a proponer la unificación, en un solo cuerpo, de todas las modalidades de administración de fondos de terceros. El costo de no hacerlo, advirtió, es precisamente la pérdida de dicha ventaja competitiva, por lo que se hace necesaria la adopción de diferentes medidas que permitan que la administración de fondos sea realizada por administradoras constituidas en el país y no en el exterior, ofreciendo plataformas de inversión a los capitales extranjeros y chilenos que, en un mundo globalizado como el actual, deseen inverti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ercer orden, se extendió sobre los alcances de la industria de fondos privados de capital de riesgo (FIP), que fue introducida en la ley N° 18.015 durante el gobierno del ex Presidente señor Lagos. Desde entonces, señaló, el objetivo de esos fondos ha sido servir de vehículo para que administradores profesionales, independientes y con aportantes privados puedan contribuir al financiamiento de emprendedores y de innovación, sobre todo a partir del año 2005, cuando CORFO potenció fuertemente el apoyo a esta industri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que los resultados de esta industria no han sido del todo buenos, añadió, el proyecto de ley en discusión profundiza el precitado objetivo al procurar que los FIP se transformen en vehículos de propósito específico para que los administradores puedan apoyar el emprendimiento y la innovación. Esto, teniendo en cuenta además que en la inversión de esta clase de fondos se han apreciado conductas ya no elusivas, sino evasivas, encaminadas ilegítimamente a evitar en forma indefinida el pago de impuestos, lo que ha causado alarma en la ciudadanía y entre los intervinientes en el mercado. En este sentido, celebró, constituye un acierto que el proyecto proponga consagrar en la ley requisitos que el SII viene exigiendo desde hace algunos años a los fondos privados, y que han contribuido a que se les dé un mejor uso, como la exigencia de RUT especial de registro y de declaraciones juradas para informar detalladamente sobre cuotas colocadas, aportantes, transacciones, dividendos distribuidos, valores de las transacciones de cuotas, etc.  De esta forma, sostuvo, es posible asegurar que la finalidad de los FIP siga siendo la creación de valor en forma transitoria para proyectos que generen utilidades que, posteriormente, paguen los impuestos correspondientes. Para esto, tal como se prevé en esta iniciativa legal, es indispensable que el impuesto a la ganancia de capital no se grave como si se tratara de sociedades anónima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Finalmente, hizo hincapié en dos materias </w:t>
      </w:r>
      <w:r>
        <w:rPr>
          <w:rFonts w:eastAsia="Times New Roman" w:cs="Arial" w:ascii="Arial" w:hAnsi="Arial"/>
          <w:sz w:val="24"/>
          <w:szCs w:val="24"/>
          <w:lang w:val="es-ES_tradnl" w:eastAsia="es-ES"/>
        </w:rPr>
        <w:t xml:space="preserve">adicionales que ACAFI ha estado promoviendo para blindar aún más a los FIP y terminar de despejar dudas sobre su uso para fines ilegítimo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La primera de ellas es que el proyecto de ley permite constituir un FIP con sólo dos aportantes, en circunstancias que para administrar fondos de capital de riesgo de CORFO, esta institución obliga a que los fondos se constituyan con al menos cuatro aportantes independientes entre sí, y que ninguno de ellos tenga menos de un 10% de la cuotas del fondo.  Propuso, al efecto, consagrar en la ley esta última modalidad.</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La segunda, en tanto, guarda relación con que  CORFO también obliga a que los administradores, no obstante tratarse de fondos privados, se constituyan y registren como entidades informantes de ella. Tal medida, sugirió, debiera ser también establecida en la ley, adoptando en parte la institucionalidad que sobre el particular ha venido operando en Estados Unidos.  En la Comisión de Hacienda de la Cámara de Diputados, recordó, se propuso incluso la obligación de hacer entrega de los reglamentos de las administradoras al SII, lo que implicaría una mayor similitud con la regulación estadounidense.</w:t>
      </w:r>
      <w:r>
        <w:rPr>
          <w:rFonts w:eastAsia="Times New Roman"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Posteriormente, la Comisión tomó conocimiento de los siguientes planteamientos que, en representación del </w:t>
      </w:r>
      <w:r>
        <w:rPr>
          <w:rFonts w:eastAsia="Times New Roman" w:cs="Arial" w:ascii="Arial" w:hAnsi="Arial"/>
          <w:b/>
          <w:sz w:val="24"/>
          <w:szCs w:val="24"/>
          <w:lang w:eastAsia="es-ES"/>
        </w:rPr>
        <w:t xml:space="preserve">Instituto Libertad y Desarrollo, </w:t>
      </w:r>
      <w:r>
        <w:rPr>
          <w:rFonts w:eastAsia="Times New Roman" w:cs="Arial" w:ascii="Arial" w:hAnsi="Arial"/>
          <w:sz w:val="24"/>
          <w:szCs w:val="24"/>
          <w:lang w:eastAsia="es-ES"/>
        </w:rPr>
        <w:t xml:space="preserve">realizó la </w:t>
      </w:r>
      <w:r>
        <w:rPr>
          <w:rFonts w:eastAsia="Times New Roman" w:cs="Arial" w:ascii="Arial" w:hAnsi="Arial"/>
          <w:b/>
          <w:sz w:val="24"/>
          <w:szCs w:val="24"/>
          <w:lang w:eastAsia="es-ES"/>
        </w:rPr>
        <w:softHyphen/>
        <w:softHyphen/>
        <w:softHyphen/>
        <w:softHyphen/>
        <w:softHyphen/>
        <w:softHyphen/>
        <w:softHyphen/>
        <w:softHyphen/>
        <w:softHyphen/>
        <w:softHyphen/>
        <w:softHyphen/>
        <w:softHyphen/>
        <w:softHyphen/>
        <w:softHyphen/>
        <w:softHyphen/>
        <w:softHyphen/>
        <w:softHyphen/>
        <w:softHyphen/>
        <w:t xml:space="preserve"> Directora del Programa Legislativo, señora Natalia González</w:t>
      </w:r>
      <w:r>
        <w:rPr>
          <w:rFonts w:eastAsia="Times New Roman" w:cs="Arial" w:ascii="Arial" w:hAnsi="Arial"/>
          <w:sz w:val="24"/>
          <w:szCs w:val="24"/>
          <w:lang w:eastAsia="es-ES"/>
        </w:rPr>
        <w:t>:</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ey Única de Fon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Destacó que se trata de una iniciativa positiva, que persigu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Hacer del </w:t>
      </w:r>
      <w:r>
        <w:rPr>
          <w:rFonts w:cs="Arial" w:ascii="Arial" w:hAnsi="Arial"/>
          <w:b/>
          <w:bCs/>
          <w:iCs/>
          <w:sz w:val="24"/>
          <w:szCs w:val="24"/>
        </w:rPr>
        <w:t>mercado de capitales uno más eficiente, al proponer un marco jurídico único, común y ordenado para la industria de administración de activos de terc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iCs/>
          <w:sz w:val="24"/>
          <w:szCs w:val="24"/>
        </w:rPr>
        <w:t xml:space="preserve">- Incorporar un nivel mínimo de idoneidad técnica y conocimientos para quienes participen de las actividades de funciones de asesoría financiera y gestión de fon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iCs/>
          <w:sz w:val="24"/>
          <w:szCs w:val="24"/>
        </w:rPr>
        <w:t>- Introducir mayores grados de flexibilidad</w:t>
      </w:r>
      <w:r>
        <w:rPr>
          <w:rFonts w:cs="Arial" w:ascii="Arial" w:hAnsi="Arial"/>
          <w:sz w:val="24"/>
          <w:szCs w:val="24"/>
        </w:rPr>
        <w:t xml:space="preserve">. En materia de inversión, en vez de indicar un catálogo taxativo de inversiones permitidas, se opta por abrir la inversión con algunas restricciones para dar debida protección a los inversionistas (artículos 59 y 61), resguardando principios  como la equidad, transparencia, orden y compet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ayor grado de flexibilidad, no obstante, trae consigo el otorgamiento de mayores facultades de regulación y fiscalización a la SVS, cuestión que en algunos aspectos es discu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iCs/>
          <w:sz w:val="24"/>
          <w:szCs w:val="24"/>
        </w:rPr>
        <w:t xml:space="preserve">- Modificar el tratamiento tributario actualmente aplicable a los inversionistas extranjeros en fondos, </w:t>
      </w:r>
      <w:r>
        <w:rPr>
          <w:rFonts w:cs="Arial" w:ascii="Arial" w:hAnsi="Arial"/>
          <w:bCs/>
          <w:iCs/>
          <w:sz w:val="24"/>
          <w:szCs w:val="24"/>
        </w:rPr>
        <w:t>con el objeto de atraer inversión extranjera y que Chile se transforme en una plataforma de servicios financieros hacia el exterior</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esto, el proyecto mantiene el régimen tributario que hoy se establece para los FICE / FICER (impuesto de 10%), pero introduce la posibilidad de que los extranjeros puedan invertir en los mismos fondos que los loc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ello se suma que hoy la ley sobre impuesto a la renta exime de impuestos a los extranjeros que invierten en fondos que destinan un 90% o más de sus recursos a la inversión en el extranjero. El proyecto incorpora esta disposición para los Fondos Mutuos (FFMM) y Fondos de Inversión, pero rebaja el límite a 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acuerdo con la información que proveen diversos rankings internacionales, señaló, nuestro país se encuentra bien posicionado en los mercados financieros. Sin embargo, la participación de inversionistas extranjeros en fondos de inversión se ha ido estancando en el transcurso del tiempo, por lo que se requiere un nuevo impul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iCs/>
          <w:sz w:val="24"/>
          <w:szCs w:val="24"/>
        </w:rPr>
        <w:t>- Evitar la exportación de IVA en la provisión del servicio de administración de fondos a extranjeros</w:t>
      </w:r>
      <w:r>
        <w:rPr>
          <w:rFonts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rPr>
        <w:t xml:space="preserve">- </w:t>
      </w:r>
      <w:r>
        <w:rPr>
          <w:rFonts w:cs="Arial" w:ascii="Arial" w:hAnsi="Arial"/>
          <w:bCs/>
          <w:iCs/>
          <w:sz w:val="24"/>
          <w:szCs w:val="24"/>
          <w:lang w:val="es-ES"/>
        </w:rPr>
        <w:t>Mejorar el acceso al financiamiento para la industria de capital de riesgo y para las pequeñas y median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iCs/>
          <w:sz w:val="24"/>
          <w:szCs w:val="24"/>
          <w:lang w:val="es-ES"/>
        </w:rPr>
        <w:t xml:space="preserve">En relación con los </w:t>
      </w:r>
      <w:r>
        <w:rPr>
          <w:rFonts w:cs="Arial" w:ascii="Arial" w:hAnsi="Arial"/>
          <w:b/>
          <w:bCs/>
          <w:iCs/>
          <w:sz w:val="24"/>
          <w:szCs w:val="24"/>
          <w:lang w:val="es-ES"/>
        </w:rPr>
        <w:t>Fondos de Inversión Privados (FIP)</w:t>
      </w:r>
      <w:r>
        <w:rPr>
          <w:rFonts w:cs="Arial" w:ascii="Arial" w:hAnsi="Arial"/>
          <w:bCs/>
          <w:iCs/>
          <w:sz w:val="24"/>
          <w:szCs w:val="24"/>
          <w:lang w:val="es-ES"/>
        </w:rPr>
        <w:t>, resaltó cuáles son los fines buscados</w:t>
      </w:r>
      <w:r>
        <w:rPr>
          <w:rFonts w:cs="Arial" w:ascii="Arial" w:hAnsi="Arial"/>
          <w:b/>
          <w:bCs/>
          <w:iCs/>
          <w:sz w:val="24"/>
          <w:szCs w:val="24"/>
          <w:lang w:val="es-ES"/>
        </w:rPr>
        <w:t xml:space="preserve">: </w:t>
      </w:r>
    </w:p>
    <w:p>
      <w:pPr>
        <w:pStyle w:val="Normal"/>
        <w:spacing w:lineRule="auto" w:line="240" w:before="0" w:after="0"/>
        <w:ind w:firstLine="2835"/>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ind w:firstLine="2835"/>
        <w:jc w:val="both"/>
        <w:rPr/>
      </w:pPr>
      <w:r>
        <w:rPr>
          <w:rFonts w:cs="Arial" w:ascii="Arial" w:hAnsi="Arial"/>
          <w:b/>
          <w:bCs/>
          <w:iCs/>
          <w:sz w:val="24"/>
          <w:szCs w:val="24"/>
        </w:rPr>
        <w:t xml:space="preserve">- </w:t>
      </w:r>
      <w:r>
        <w:rPr>
          <w:rFonts w:cs="Arial" w:ascii="Arial" w:hAnsi="Arial"/>
          <w:b/>
          <w:bCs/>
          <w:iCs/>
          <w:sz w:val="24"/>
          <w:szCs w:val="24"/>
          <w:lang w:val="es-ES"/>
        </w:rPr>
        <w:t xml:space="preserve">Enfatizar su carácter de vehículo de inversión </w:t>
      </w:r>
      <w:r>
        <w:rPr>
          <w:rFonts w:cs="Arial" w:ascii="Arial" w:hAnsi="Arial"/>
          <w:sz w:val="24"/>
          <w:szCs w:val="24"/>
          <w:lang w:val="es-ES"/>
        </w:rPr>
        <w:t xml:space="preserve">al precisar que los FIP no pueden desarrollar actividades “productivas” (hace aplicable norma del artículo 57 del proyect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
          <w:bCs/>
          <w:iCs/>
          <w:sz w:val="24"/>
          <w:szCs w:val="24"/>
          <w:lang w:val="es-ES"/>
        </w:rPr>
        <w:t>- Exigir un mínimo de aportantes no relacionados transcurrido un año desde la creación del fondo</w:t>
      </w:r>
      <w:r>
        <w:rPr>
          <w:rFonts w:cs="Arial" w:ascii="Arial" w:hAnsi="Arial"/>
          <w:iCs/>
          <w:sz w:val="24"/>
          <w:szCs w:val="24"/>
          <w:lang w:val="es-ES"/>
        </w:rPr>
        <w:t xml:space="preserve"> </w:t>
      </w:r>
      <w:r>
        <w:rPr>
          <w:rFonts w:cs="Arial" w:ascii="Arial" w:hAnsi="Arial"/>
          <w:sz w:val="24"/>
          <w:szCs w:val="24"/>
          <w:lang w:val="es-ES"/>
        </w:rPr>
        <w:t xml:space="preserve">(2 + administradora), y regular independencia entre los dueños de los recursos y las administradoras (máximo 25% del patrimoni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Sobre el particular, hizo ver la conveniencia de saber a qué se debe la diferencia que se establece con los fondos de inversión públicos (donde dicho porcentaje es de 35%).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bCs/>
          <w:iCs/>
          <w:sz w:val="24"/>
          <w:szCs w:val="24"/>
          <w:lang w:val="es-ES"/>
        </w:rPr>
        <w:t>- Hacer aplicable a los FIP las obligaciones de obtener RUT y las facultades del SII de requerir entrega de información periódica</w:t>
      </w:r>
      <w:r>
        <w:rPr>
          <w:rFonts w:cs="Arial" w:ascii="Arial" w:hAnsi="Arial"/>
          <w:iCs/>
          <w:sz w:val="24"/>
          <w:szCs w:val="24"/>
          <w:lang w:val="es-ES"/>
        </w:rPr>
        <w:t xml:space="preserve">, y establecer que en caso de incumplirse los requisitos establecidos en la ley los FIP deberán tributar como una sociedad anónima. </w:t>
      </w:r>
    </w:p>
    <w:p>
      <w:pPr>
        <w:pStyle w:val="Normal"/>
        <w:spacing w:lineRule="auto" w:line="240" w:before="0" w:after="0"/>
        <w:ind w:firstLine="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firstLine="2835"/>
        <w:jc w:val="both"/>
        <w:rPr/>
      </w:pPr>
      <w:r>
        <w:rPr>
          <w:rFonts w:cs="Arial" w:ascii="Arial" w:hAnsi="Arial"/>
          <w:b/>
          <w:bCs/>
          <w:iCs/>
          <w:sz w:val="24"/>
          <w:szCs w:val="24"/>
        </w:rPr>
        <w:t xml:space="preserve">- Incorporar, por primera vez en nuestra legislación, una regulación básica (sin perjuicio del mandato) sobre gestión individual de recursos. </w:t>
      </w:r>
      <w:r>
        <w:rPr>
          <w:rFonts w:cs="Arial" w:ascii="Arial" w:hAnsi="Arial"/>
          <w:sz w:val="24"/>
          <w:szCs w:val="24"/>
        </w:rPr>
        <w:t xml:space="preserve">Serán fiscalizados por la SVS sólo aquellos que administren cartera con más de 500 mandantes o cuyo monto sea superior a 10.000 unidades de fomento, y existirá un registro llevado por la SVS para fines fiscalizad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sostuvo que, en general, la regulación contenida en el proyecto es bastante básica, similar a la del mandato comercial, por lo que no representa un riesgo de sobre regulación. Sin perjuicio de ello, llamó la atención sobre que el artículo 102 del proyecto de ley confiere a la Superintendencia la facultad de aprobar los contenidos mínimos del mandato que permite la gestión de los recursos, cuestión que sí parece un tanto excesiva en comparación con lo que acontece con los fondos de inversión públicos, cuyos reglamentos internos solamente se depositan en el supervis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incipales contenidos del proyecto de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rPr>
        <w:t xml:space="preserve">- Regulación uniforme a las administradoras </w:t>
      </w:r>
      <w:r>
        <w:rPr>
          <w:rFonts w:cs="Arial" w:ascii="Arial" w:hAnsi="Arial"/>
          <w:sz w:val="24"/>
          <w:szCs w:val="24"/>
        </w:rPr>
        <w:t>de fondos de inversión, fondos mutuos, fondos para la vivienda y fondos de capital extranjero, en cuanto a su orgánica y funcionamiento.</w:t>
      </w:r>
    </w:p>
    <w:p>
      <w:pPr>
        <w:pStyle w:val="Normal"/>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rPr>
        <w:t>- Regulación del funcionamiento de los distintos fondos (inversión y mutuos según la rescatabilidad de las cuotas).</w:t>
      </w:r>
    </w:p>
    <w:p>
      <w:pPr>
        <w:pStyle w:val="Normal"/>
        <w:spacing w:lineRule="auto" w:line="240" w:before="0" w:after="0"/>
        <w:ind w:firstLine="2835"/>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lang w:val="es-ES_tradnl"/>
        </w:rPr>
        <w:t>- Regulación de los dividendos, beneficios y de la tributación</w:t>
      </w:r>
    </w:p>
    <w:p>
      <w:pPr>
        <w:pStyle w:val="Normal"/>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rPr>
        <w:t xml:space="preserve">- </w:t>
      </w:r>
      <w:r>
        <w:rPr>
          <w:rFonts w:cs="Arial" w:ascii="Arial" w:hAnsi="Arial"/>
          <w:bCs/>
          <w:iCs/>
          <w:sz w:val="24"/>
          <w:szCs w:val="24"/>
          <w:lang w:val="es-ES_tradnl"/>
        </w:rPr>
        <w:t>Fondos de inversión privados.</w:t>
      </w:r>
    </w:p>
    <w:p>
      <w:pPr>
        <w:pStyle w:val="Normal"/>
        <w:spacing w:lineRule="auto" w:line="240" w:before="0" w:after="0"/>
        <w:ind w:firstLine="2835"/>
        <w:jc w:val="both"/>
        <w:rPr>
          <w:rFonts w:ascii="Arial" w:hAnsi="Arial" w:cs="Arial"/>
          <w:sz w:val="24"/>
          <w:szCs w:val="24"/>
        </w:rPr>
      </w:pPr>
      <w:r>
        <w:rPr>
          <w:rFonts w:cs="Arial" w:ascii="Arial" w:hAnsi="Arial"/>
          <w:bCs/>
          <w:iCs/>
          <w:sz w:val="24"/>
          <w:szCs w:val="24"/>
          <w:lang w:val="es-ES_tradnl"/>
        </w:rPr>
        <w:t>- Gestión individual de recursos.</w:t>
      </w:r>
    </w:p>
    <w:p>
      <w:pPr>
        <w:pStyle w:val="Normal"/>
        <w:spacing w:lineRule="auto" w:line="240" w:before="0" w:after="0"/>
        <w:ind w:firstLine="2835"/>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ind w:firstLine="2835"/>
        <w:jc w:val="both"/>
        <w:rPr>
          <w:rFonts w:ascii="Arial" w:hAnsi="Arial" w:cs="Arial"/>
          <w:bCs/>
          <w:iCs/>
          <w:sz w:val="24"/>
          <w:szCs w:val="24"/>
          <w:lang w:val="es-ES_tradnl"/>
        </w:rPr>
      </w:pPr>
      <w:r>
        <w:rPr>
          <w:rFonts w:cs="Arial" w:ascii="Arial" w:hAnsi="Arial"/>
          <w:bCs/>
          <w:iCs/>
          <w:sz w:val="24"/>
          <w:szCs w:val="24"/>
          <w:lang w:val="es-ES_tradnl"/>
        </w:rPr>
        <w:t>- Algunas modificaciones a la ley sobre impuesto a la renta.</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egulación uniforme a las Administrado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a destacar</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649" w:type="dxa"/>
        <w:jc w:val="left"/>
        <w:tblInd w:w="-154" w:type="dxa"/>
        <w:tblLayout w:type="fixed"/>
        <w:tblCellMar>
          <w:top w:w="72" w:type="dxa"/>
          <w:left w:w="144" w:type="dxa"/>
          <w:bottom w:w="72" w:type="dxa"/>
          <w:right w:w="144" w:type="dxa"/>
        </w:tblCellMar>
      </w:tblPr>
      <w:tblGrid>
        <w:gridCol w:w="4539"/>
        <w:gridCol w:w="850"/>
        <w:gridCol w:w="3260"/>
      </w:tblGrid>
      <w:tr>
        <w:trPr>
          <w:trHeight w:val="184" w:hRule="atLeast"/>
        </w:trPr>
        <w:tc>
          <w:tcPr>
            <w:tcW w:w="4539"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 xml:space="preserve">Se establecen responsabilidades adicionales a administradoras y sus directivos  </w:t>
            </w:r>
          </w:p>
        </w:tc>
        <w:tc>
          <w:tcPr>
            <w:tcW w:w="850" w:type="dxa"/>
            <w:tcBorders>
              <w:top w:val="single" w:sz="8" w:space="0" w:color="FFFFFF"/>
              <w:left w:val="single" w:sz="8" w:space="0" w:color="FFFFFF"/>
              <w:bottom w:val="single" w:sz="24" w:space="0" w:color="FFFFFF"/>
              <w:right w:val="single" w:sz="8" w:space="0" w:color="FFFFFF"/>
            </w:tcBorders>
            <w:shd w:fill="DCE6F2"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9">
                      <wp:simplePos x="0" y="0"/>
                      <wp:positionH relativeFrom="column">
                        <wp:posOffset>38100</wp:posOffset>
                      </wp:positionH>
                      <wp:positionV relativeFrom="paragraph">
                        <wp:posOffset>118745</wp:posOffset>
                      </wp:positionV>
                      <wp:extent cx="342900" cy="284480"/>
                      <wp:effectExtent l="12700" t="31115" r="19050" b="31750"/>
                      <wp:wrapNone/>
                      <wp:docPr id="12" name="Flecha derecha 17"/>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7" fillcolor="#4f81bd" stroked="t" o:allowincell="t" style="position:absolute;margin-left:3pt;margin-top:9.35pt;width:26.95pt;height:22.35pt;mso-wrap-style:none;v-text-anchor:middle" type="_x0000_t13">
                      <v:fill o:detectmouseclick="t" type="solid" color2="#b07e42"/>
                      <v:stroke color="#385d8a" weight="25560" joinstyle="miter" endcap="flat"/>
                      <w10:wrap type="none"/>
                    </v:shape>
                  </w:pict>
                </mc:Fallback>
              </mc:AlternateContent>
            </w:r>
          </w:p>
        </w:tc>
        <w:tc>
          <w:tcPr>
            <w:tcW w:w="3260"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Se elevan estándares para el ejercicio de la actividad</w:t>
            </w:r>
          </w:p>
        </w:tc>
      </w:tr>
      <w:tr>
        <w:trPr>
          <w:trHeight w:val="584" w:hRule="atLeast"/>
        </w:trPr>
        <w:tc>
          <w:tcPr>
            <w:tcW w:w="453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cs="Arial"/>
              </w:rPr>
            </w:pPr>
            <w:r>
              <w:rPr>
                <w:rFonts w:cs="Arial" w:ascii="Arial" w:hAnsi="Arial"/>
                <w:b/>
                <w:bCs/>
              </w:rPr>
              <w:t>Se obliga a administradoras a indemnizar al fondo o partícipes por los daños y perjuicios que ella o sus dependientes les causaren (garantía de solidaridad pasiva)</w:t>
            </w:r>
          </w:p>
        </w:tc>
        <w:tc>
          <w:tcPr>
            <w:tcW w:w="85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0">
                      <wp:simplePos x="0" y="0"/>
                      <wp:positionH relativeFrom="column">
                        <wp:posOffset>38100</wp:posOffset>
                      </wp:positionH>
                      <wp:positionV relativeFrom="paragraph">
                        <wp:posOffset>269240</wp:posOffset>
                      </wp:positionV>
                      <wp:extent cx="342900" cy="284480"/>
                      <wp:effectExtent l="12700" t="31115" r="19050" b="31750"/>
                      <wp:wrapNone/>
                      <wp:docPr id="13" name="Flecha derecha 15"/>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5" fillcolor="#4f81bd" stroked="t" o:allowincell="t" style="position:absolute;margin-left:3pt;margin-top:21.2pt;width:26.95pt;height:22.35pt;mso-wrap-style:none;v-text-anchor:middle" type="_x0000_t13">
                      <v:fill o:detectmouseclick="t" type="solid" color2="#b07e42"/>
                      <v:stroke color="#385d8a" weight="25560" joinstyle="miter" endcap="flat"/>
                      <w10:wrap type="none"/>
                    </v:shape>
                  </w:pict>
                </mc:Fallback>
              </mc:AlternateContent>
            </w:r>
          </w:p>
        </w:tc>
        <w:tc>
          <w:tcPr>
            <w:tcW w:w="326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Responsabilidad personal directa</w:t>
            </w:r>
          </w:p>
        </w:tc>
      </w:tr>
      <w:tr>
        <w:trPr>
          <w:trHeight w:val="584"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rPr>
              <w:t>Administradoras deben informar en forma veraz, suficiente y oportunamente a los partícipes de los fondos y al público en general</w:t>
            </w:r>
          </w:p>
        </w:tc>
        <w:tc>
          <w:tcPr>
            <w:tcW w:w="85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1">
                      <wp:simplePos x="0" y="0"/>
                      <wp:positionH relativeFrom="column">
                        <wp:posOffset>38100</wp:posOffset>
                      </wp:positionH>
                      <wp:positionV relativeFrom="paragraph">
                        <wp:posOffset>235585</wp:posOffset>
                      </wp:positionV>
                      <wp:extent cx="342900" cy="284480"/>
                      <wp:effectExtent l="12700" t="31115" r="19050" b="31750"/>
                      <wp:wrapNone/>
                      <wp:docPr id="14" name="Flecha derecha 14"/>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4" fillcolor="#4f81bd" stroked="t" o:allowincell="t" style="position:absolute;margin-left:3pt;margin-top:18.55pt;width:26.95pt;height:22.35pt;mso-wrap-style:none;v-text-anchor:middle" type="_x0000_t13">
                      <v:fill o:detectmouseclick="t" type="solid" color2="#b07e42"/>
                      <v:stroke color="#385d8a" weight="25560" joinstyle="miter" endcap="flat"/>
                      <w10:wrap type="none"/>
                    </v:shape>
                  </w:pict>
                </mc:Fallback>
              </mc:AlternateContent>
            </w:r>
          </w:p>
        </w:tc>
        <w:tc>
          <w:tcPr>
            <w:tcW w:w="32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rPr>
              <w:t>Mayor transparencia e información al mercado para la toma de decisiones</w:t>
            </w:r>
          </w:p>
        </w:tc>
      </w:tr>
      <w:tr>
        <w:trPr>
          <w:trHeight w:val="584"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b/>
                <w:b/>
                <w:bCs/>
              </w:rPr>
            </w:pPr>
            <w:r>
              <w:rPr>
                <w:rFonts w:cs="Arial" w:ascii="Arial" w:hAnsi="Arial"/>
                <w:b/>
                <w:bCs/>
              </w:rPr>
              <w:t>Actuaciones prohibidas para las administradoras</w:t>
            </w:r>
          </w:p>
        </w:tc>
        <w:tc>
          <w:tcPr>
            <w:tcW w:w="85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2">
                      <wp:simplePos x="0" y="0"/>
                      <wp:positionH relativeFrom="column">
                        <wp:posOffset>38100</wp:posOffset>
                      </wp:positionH>
                      <wp:positionV relativeFrom="paragraph">
                        <wp:posOffset>20320</wp:posOffset>
                      </wp:positionV>
                      <wp:extent cx="342900" cy="284480"/>
                      <wp:effectExtent l="12700" t="31115" r="19050" b="31750"/>
                      <wp:wrapNone/>
                      <wp:docPr id="15" name="Flecha derecha 13"/>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3" fillcolor="#4f81bd" stroked="t" o:allowincell="t" style="position:absolute;margin-left:3pt;margin-top:1.6pt;width:26.95pt;height:22.35pt;mso-wrap-style:none;v-text-anchor:middle" type="_x0000_t13">
                      <v:fill o:detectmouseclick="t" type="solid" color2="#b07e42"/>
                      <v:stroke color="#385d8a" weight="25560" joinstyle="miter" endcap="flat"/>
                      <w10:wrap type="none"/>
                    </v:shape>
                  </w:pict>
                </mc:Fallback>
              </mc:AlternateContent>
            </w:r>
          </w:p>
        </w:tc>
        <w:tc>
          <w:tcPr>
            <w:tcW w:w="32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b/>
                <w:b/>
                <w:bCs/>
              </w:rPr>
            </w:pPr>
            <w:r>
              <w:rPr>
                <w:rFonts w:cs="Arial" w:ascii="Arial" w:hAnsi="Arial"/>
                <w:b/>
                <w:bCs/>
              </w:rPr>
              <w:t>Favorece la seguridad de las inversiones de partícipes, fiscalizable por la SV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a mejor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os parámetros y estándares de idoneidad para directores, gerentes, etcétera, de la administradora, serán fijados por norma de carácter general de la SVS. Para que la fiscalización de un aspecto cualitativo como este no sea discrecional, debieran fijarse ciertos criterios mínimos y objetivos en la ley, no discriminatorios. A su vez, se contempla que la resolución que determine que no se cumple con la idoneidad es reservada. ¿Por qué?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egitimado activo para impetrar acciones por daños al fondo es solamente la Administradora. La titularidad de la acción debiera hacerse extensiva, también, a los partícip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vocación de existencia a las administradoras por infracción grave. Se sugiere agregar ejemplos de lo que se considera grave. Por ejemplo, ¿la falta de idoneidad es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ulación funcionamiento distintos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a destacar</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08" w:type="dxa"/>
        <w:jc w:val="left"/>
        <w:tblInd w:w="-154" w:type="dxa"/>
        <w:tblLayout w:type="fixed"/>
        <w:tblCellMar>
          <w:top w:w="72" w:type="dxa"/>
          <w:left w:w="144" w:type="dxa"/>
          <w:bottom w:w="72" w:type="dxa"/>
          <w:right w:w="144" w:type="dxa"/>
        </w:tblCellMar>
      </w:tblPr>
      <w:tblGrid>
        <w:gridCol w:w="4397"/>
        <w:gridCol w:w="992"/>
        <w:gridCol w:w="3119"/>
      </w:tblGrid>
      <w:tr>
        <w:trPr>
          <w:trHeight w:val="184" w:hRule="atLeast"/>
        </w:trPr>
        <w:tc>
          <w:tcPr>
            <w:tcW w:w="4397"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Positivo reconocimiento autorregulación (regulada) vía reglamento interno, sin perjuicio de la normativa vigente y el rol fiscalizador de la SVS</w:t>
            </w:r>
          </w:p>
        </w:tc>
        <w:tc>
          <w:tcPr>
            <w:tcW w:w="992" w:type="dxa"/>
            <w:tcBorders>
              <w:top w:val="single" w:sz="8" w:space="0" w:color="FFFFFF"/>
              <w:left w:val="single" w:sz="8" w:space="0" w:color="FFFFFF"/>
              <w:bottom w:val="single" w:sz="24" w:space="0" w:color="FFFFFF"/>
              <w:right w:val="single" w:sz="8" w:space="0" w:color="FFFFFF"/>
            </w:tcBorders>
            <w:shd w:fill="DCE6F2"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3">
                      <wp:simplePos x="0" y="0"/>
                      <wp:positionH relativeFrom="column">
                        <wp:posOffset>33020</wp:posOffset>
                      </wp:positionH>
                      <wp:positionV relativeFrom="paragraph">
                        <wp:posOffset>55880</wp:posOffset>
                      </wp:positionV>
                      <wp:extent cx="342900" cy="284480"/>
                      <wp:effectExtent l="12700" t="31115" r="19050" b="31750"/>
                      <wp:wrapNone/>
                      <wp:docPr id="16" name="Flecha derecha 11"/>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1" fillcolor="#4f81bd" stroked="t" o:allowincell="t" style="position:absolute;margin-left:2.6pt;margin-top:4.4pt;width:26.95pt;height:22.35pt;mso-wrap-style:none;v-text-anchor:middle" type="_x0000_t13">
                      <v:fill o:detectmouseclick="t" type="solid" color2="#b07e42"/>
                      <v:stroke color="#385d8a" weight="25560" joinstyle="miter" endcap="flat"/>
                      <w10:wrap type="none"/>
                    </v:shape>
                  </w:pict>
                </mc:Fallback>
              </mc:AlternateContent>
            </w:r>
          </w:p>
        </w:tc>
        <w:tc>
          <w:tcPr>
            <w:tcW w:w="3119"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Mayores flexibilidades, monitoreadas por la SVS (deposito reglamento)</w:t>
            </w:r>
          </w:p>
        </w:tc>
      </w:tr>
      <w:tr>
        <w:trPr>
          <w:trHeight w:val="584" w:hRule="atLeast"/>
        </w:trPr>
        <w:tc>
          <w:tcPr>
            <w:tcW w:w="439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cs="Arial"/>
              </w:rPr>
            </w:pPr>
            <w:r>
              <w:rPr>
                <w:rFonts w:cs="Arial" w:ascii="Arial" w:hAnsi="Arial"/>
                <w:b/>
                <w:bCs/>
              </w:rPr>
              <w:t>Se establecen series de cuotas para FI y FFMM, así como normas de resguardo de las inversiones de los partícipes y de los bienes adquiridos. Registro y contabilidad separada de operaciones realizadas por administradora con sus recursos propios y de operaciones de otros fondos que administre</w:t>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4">
                      <wp:simplePos x="0" y="0"/>
                      <wp:positionH relativeFrom="column">
                        <wp:posOffset>33020</wp:posOffset>
                      </wp:positionH>
                      <wp:positionV relativeFrom="paragraph">
                        <wp:posOffset>278765</wp:posOffset>
                      </wp:positionV>
                      <wp:extent cx="342900" cy="284480"/>
                      <wp:effectExtent l="12700" t="31115" r="19050" b="31750"/>
                      <wp:wrapNone/>
                      <wp:docPr id="17" name="Flecha derecha 6"/>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6" fillcolor="#4f81bd" stroked="t" o:allowincell="t" style="position:absolute;margin-left:2.6pt;margin-top:21.95pt;width:26.95pt;height:22.35pt;mso-wrap-style:none;v-text-anchor:middle" type="_x0000_t13">
                      <v:fill o:detectmouseclick="t" type="solid" color2="#b07e42"/>
                      <v:stroke color="#385d8a" weight="25560" joinstyle="miter" endcap="flat"/>
                      <w10:wrap type="none"/>
                    </v:shape>
                  </w:pict>
                </mc:Fallback>
              </mc:AlternateContent>
            </w:r>
          </w:p>
        </w:tc>
        <w:tc>
          <w:tcPr>
            <w:tcW w:w="311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cs="Arial"/>
              </w:rPr>
            </w:pPr>
            <w:r>
              <w:rPr>
                <w:rFonts w:cs="Arial" w:ascii="Arial" w:hAnsi="Arial"/>
                <w:b/>
                <w:bCs/>
              </w:rPr>
              <w:t>Protección a los partícipes; mayor posibilidad y libertad de los partícipes de elegir al contemplarse series de cuotas para FI y no solo para FFMM, permitiendo mayor diversificación de aportantes (aumenta atractivo país)</w:t>
            </w:r>
          </w:p>
        </w:tc>
      </w:tr>
      <w:tr>
        <w:trPr>
          <w:trHeight w:val="584" w:hRule="atLeast"/>
        </w:trPr>
        <w:tc>
          <w:tcPr>
            <w:tcW w:w="43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rPr>
              <w:t xml:space="preserve">Diversificación de inversiones (límites máximos a los fondos mutuos dependiendo del tipo de inversión, así como limitaciones respecto de la posibilidad de invertir en cuotas de fondos administrados por la misma administradora o personas relacionadas). Asambleas de Aportantes y Comité de Vigilancia para proteger a aportantes fondos no rescatables. </w:t>
            </w:r>
          </w:p>
        </w:tc>
        <w:tc>
          <w:tcPr>
            <w:tcW w:w="99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8">
                      <wp:simplePos x="0" y="0"/>
                      <wp:positionH relativeFrom="column">
                        <wp:posOffset>-24130</wp:posOffset>
                      </wp:positionH>
                      <wp:positionV relativeFrom="paragraph">
                        <wp:posOffset>67945</wp:posOffset>
                      </wp:positionV>
                      <wp:extent cx="342900" cy="284480"/>
                      <wp:effectExtent l="12700" t="31115" r="19050" b="31750"/>
                      <wp:wrapNone/>
                      <wp:docPr id="18" name="Flecha derecha 10"/>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10" fillcolor="#4f81bd" stroked="t" o:allowincell="t" style="position:absolute;margin-left:-1.9pt;margin-top:5.35pt;width:26.95pt;height:22.35pt;mso-wrap-style:none;v-text-anchor:middle" type="_x0000_t13">
                      <v:fill o:detectmouseclick="t" type="solid" color2="#b07e42"/>
                      <v:stroke color="#385d8a" weight="25560" joinstyle="miter" endcap="flat"/>
                      <w10:wrap type="none"/>
                    </v:shape>
                  </w:pict>
                </mc:Fallback>
              </mc:AlternateContent>
            </w:r>
          </w:p>
        </w:tc>
        <w:tc>
          <w:tcPr>
            <w:tcW w:w="31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rPr>
              <w:t>Favorece la seguridad de las inversiones de partícipes, fiscalizable por la SV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perfectib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rtículo 57 establece las inversiones y actividades prohibidas. Es correcto enfatizar el carácter de inversión (rentas pasivas) de los fondos y no rentas activas. Sin embargo, la redacción quedó muy amplia, en el sentido que señala, entre otras, que “</w:t>
      </w:r>
      <w:r>
        <w:rPr>
          <w:rFonts w:cs="Arial" w:ascii="Arial" w:hAnsi="Arial"/>
          <w:b/>
          <w:bCs/>
          <w:iCs/>
          <w:sz w:val="24"/>
          <w:szCs w:val="24"/>
        </w:rPr>
        <w:t>no podrán desarrollar actividades comerciales</w:t>
      </w:r>
      <w:r>
        <w:rPr>
          <w:rFonts w:cs="Arial" w:ascii="Arial" w:hAnsi="Arial"/>
          <w:sz w:val="24"/>
          <w:szCs w:val="24"/>
        </w:rPr>
        <w:t>” distintas a la inversión. ¿Qué es actividad comercial (Actos de Comercio)? ¿Y qué sucede si se quiere celebrar contratos relacionados con la inversión, como derivados por ejemplo?</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Eso, sostuvo, debiera estar permitido, por lo que sugirió agregar lo siguiente: “</w:t>
      </w:r>
      <w:r>
        <w:rPr>
          <w:rFonts w:cs="Arial" w:ascii="Arial" w:hAnsi="Arial"/>
          <w:i/>
          <w:iCs/>
          <w:sz w:val="24"/>
          <w:szCs w:val="24"/>
        </w:rPr>
        <w:t>sin perjuicio de aquellas actividades comerciales directamente relacionadas o complementarias a la de inversión</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uspensión rescate cuotas (artículo 40): se contempla esta posibilidad para casos graves y para “, otras circunstancias que determine (la SVS) en el mejor interés y protección de los partícipes”. Se sugiere agregar que tales otras circunstancias han de ser, igualmente, para caso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ulación dividendos, beneficios y tributación</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791" w:type="dxa"/>
        <w:jc w:val="left"/>
        <w:tblInd w:w="-154" w:type="dxa"/>
        <w:tblLayout w:type="fixed"/>
        <w:tblCellMar>
          <w:top w:w="72" w:type="dxa"/>
          <w:left w:w="144" w:type="dxa"/>
          <w:bottom w:w="72" w:type="dxa"/>
          <w:right w:w="144" w:type="dxa"/>
        </w:tblCellMar>
      </w:tblPr>
      <w:tblGrid>
        <w:gridCol w:w="3688"/>
        <w:gridCol w:w="1134"/>
        <w:gridCol w:w="3969"/>
      </w:tblGrid>
      <w:tr>
        <w:trPr>
          <w:trHeight w:val="184" w:hRule="atLeast"/>
        </w:trPr>
        <w:tc>
          <w:tcPr>
            <w:tcW w:w="3688"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Mantiene la calidad de no contribuyentes de los fondos</w:t>
            </w:r>
          </w:p>
        </w:tc>
        <w:tc>
          <w:tcPr>
            <w:tcW w:w="1134" w:type="dxa"/>
            <w:tcBorders>
              <w:top w:val="single" w:sz="8" w:space="0" w:color="FFFFFF"/>
              <w:left w:val="single" w:sz="8" w:space="0" w:color="FFFFFF"/>
              <w:bottom w:val="single" w:sz="24" w:space="0" w:color="FFFFFF"/>
              <w:right w:val="single" w:sz="8" w:space="0" w:color="FFFFFF"/>
            </w:tcBorders>
            <w:shd w:fill="DCE6F2"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5">
                      <wp:simplePos x="0" y="0"/>
                      <wp:positionH relativeFrom="column">
                        <wp:posOffset>78740</wp:posOffset>
                      </wp:positionH>
                      <wp:positionV relativeFrom="paragraph">
                        <wp:posOffset>-22225</wp:posOffset>
                      </wp:positionV>
                      <wp:extent cx="342900" cy="284480"/>
                      <wp:effectExtent l="12700" t="31115" r="19050" b="31750"/>
                      <wp:wrapNone/>
                      <wp:docPr id="19" name="Flecha derecha 7"/>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7" fillcolor="#4f81bd" stroked="t" o:allowincell="t" style="position:absolute;margin-left:6.2pt;margin-top:-1.75pt;width:26.95pt;height:22.35pt;mso-wrap-style:none;v-text-anchor:middle" type="_x0000_t13">
                      <v:fill o:detectmouseclick="t" type="solid" color2="#b07e42"/>
                      <v:stroke color="#385d8a" weight="25560" joinstyle="miter" endcap="flat"/>
                      <w10:wrap type="none"/>
                    </v:shape>
                  </w:pict>
                </mc:Fallback>
              </mc:AlternateContent>
            </w:r>
          </w:p>
        </w:tc>
        <w:tc>
          <w:tcPr>
            <w:tcW w:w="3969" w:type="dxa"/>
            <w:tcBorders>
              <w:top w:val="single" w:sz="8" w:space="0" w:color="FFFFFF"/>
              <w:left w:val="single" w:sz="8" w:space="0" w:color="FFFFFF"/>
              <w:bottom w:val="single" w:sz="24" w:space="0" w:color="FFFFFF"/>
              <w:right w:val="single" w:sz="8" w:space="0" w:color="FFFFFF"/>
            </w:tcBorders>
            <w:shd w:fill="DCE6F2" w:val="clear"/>
          </w:tcPr>
          <w:p>
            <w:pPr>
              <w:pStyle w:val="Normal"/>
              <w:spacing w:lineRule="auto" w:line="240" w:before="0" w:after="0"/>
              <w:jc w:val="both"/>
              <w:rPr>
                <w:rFonts w:ascii="Arial" w:hAnsi="Arial" w:cs="Arial"/>
              </w:rPr>
            </w:pPr>
            <w:r>
              <w:rPr>
                <w:rFonts w:cs="Arial" w:ascii="Arial" w:hAnsi="Arial"/>
                <w:b/>
                <w:bCs/>
              </w:rPr>
              <w:t>Son patrimonios de afectación</w:t>
            </w:r>
          </w:p>
        </w:tc>
      </w:tr>
      <w:tr>
        <w:trPr>
          <w:trHeight w:val="584" w:hRule="atLeast"/>
        </w:trPr>
        <w:tc>
          <w:tcPr>
            <w:tcW w:w="368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cs="Arial"/>
              </w:rPr>
            </w:pPr>
            <w:r>
              <w:rPr>
                <w:rFonts w:cs="Arial" w:ascii="Arial" w:hAnsi="Arial"/>
                <w:b/>
                <w:bCs/>
              </w:rPr>
              <w:t>Beneficio tributario a inversionistas extranjeros</w:t>
            </w:r>
            <w:r>
              <w:rPr>
                <w:rFonts w:cs="Arial" w:ascii="Arial" w:hAnsi="Arial"/>
                <w:bCs/>
              </w:rPr>
              <w:t>,</w:t>
            </w:r>
          </w:p>
          <w:p>
            <w:pPr>
              <w:pStyle w:val="Normal"/>
              <w:spacing w:lineRule="auto" w:line="240" w:before="0" w:after="0"/>
              <w:jc w:val="both"/>
              <w:rPr>
                <w:rFonts w:ascii="Arial" w:hAnsi="Arial" w:cs="Arial"/>
              </w:rPr>
            </w:pPr>
            <w:r>
              <w:rPr>
                <w:rFonts w:cs="Arial" w:ascii="Arial" w:hAnsi="Arial"/>
                <w:lang w:val="es-ES"/>
              </w:rPr>
              <w:t xml:space="preserve">tanto el </w:t>
            </w:r>
            <w:r>
              <w:rPr>
                <w:rFonts w:cs="Arial" w:ascii="Arial" w:hAnsi="Arial"/>
                <w:b/>
                <w:bCs/>
                <w:i/>
                <w:iCs/>
                <w:lang w:val="es-ES"/>
              </w:rPr>
              <w:t>mayor valor obtenido en la enajenación o rescate de cuotas, como las cantidades repartidas</w:t>
            </w:r>
            <w:r>
              <w:rPr>
                <w:rFonts w:cs="Arial" w:ascii="Arial" w:hAnsi="Arial"/>
                <w:lang w:val="es-ES"/>
              </w:rPr>
              <w:t>, que correspondan a fondos que invierten al menos un 80% de su activo en el extranjero. Cuando el fondo no cumpla la condición anterior, el impuesto para los inversionistas extranjeros será de un 10%, manteniéndose así el régimen tributario que hoy se establece para los FICE/ FICER</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6">
                      <wp:simplePos x="0" y="0"/>
                      <wp:positionH relativeFrom="column">
                        <wp:posOffset>83185</wp:posOffset>
                      </wp:positionH>
                      <wp:positionV relativeFrom="paragraph">
                        <wp:posOffset>118110</wp:posOffset>
                      </wp:positionV>
                      <wp:extent cx="342900" cy="284480"/>
                      <wp:effectExtent l="13335" t="31115" r="19050" b="31750"/>
                      <wp:wrapNone/>
                      <wp:docPr id="20" name="Flecha derecha 8"/>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8" fillcolor="#4f81bd" stroked="t" o:allowincell="t" style="position:absolute;margin-left:6.55pt;margin-top:9.3pt;width:26.95pt;height:22.35pt;mso-wrap-style:none;v-text-anchor:middle" type="_x0000_t13">
                      <v:fill o:detectmouseclick="t" type="solid" color2="#b07e42"/>
                      <v:stroke color="#385d8a" weight="25560" joinstyle="miter" endcap="flat"/>
                      <w10:wrap type="none"/>
                    </v:shape>
                  </w:pict>
                </mc:Fallback>
              </mc:AlternateContent>
            </w:r>
          </w:p>
        </w:tc>
        <w:tc>
          <w:tcPr>
            <w:tcW w:w="396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Arial" w:ascii="Arial" w:hAnsi="Arial"/>
                <w:b/>
                <w:bCs/>
              </w:rPr>
              <w:t xml:space="preserve">Objetivo: Al poner fin al impuesto adicional de 35%, se busca atraer inversionistas extranjeros, internacionalizar MK chileno, dar </w:t>
            </w:r>
          </w:p>
          <w:p>
            <w:pPr>
              <w:pStyle w:val="Normal"/>
              <w:spacing w:lineRule="auto" w:line="240" w:before="0" w:after="0"/>
              <w:jc w:val="both"/>
              <w:rPr>
                <w:rFonts w:ascii="Arial" w:hAnsi="Arial" w:cs="Arial"/>
              </w:rPr>
            </w:pPr>
            <w:r>
              <w:rPr>
                <w:rFonts w:cs="Arial" w:ascii="Arial" w:hAnsi="Arial"/>
                <w:b/>
                <w:bCs/>
              </w:rPr>
              <w:t xml:space="preserve">más diversidad a los actores en un país que está preparado para recibirlos, cuenta con buen capital humano y solidez financiera. </w:t>
            </w:r>
          </w:p>
          <w:p>
            <w:pPr>
              <w:pStyle w:val="Normal"/>
              <w:spacing w:lineRule="auto" w:line="240" w:before="0" w:after="0"/>
              <w:jc w:val="both"/>
              <w:rPr>
                <w:rFonts w:ascii="Arial" w:hAnsi="Arial" w:cs="Arial"/>
              </w:rPr>
            </w:pPr>
            <w:r>
              <w:rPr>
                <w:rFonts w:cs="Arial" w:ascii="Arial" w:hAnsi="Arial"/>
                <w:b/>
                <w:bCs/>
              </w:rPr>
              <w:t>Tampoco se aplica impuesto único a rentas 104, 105 y 106 LIR</w:t>
            </w:r>
          </w:p>
        </w:tc>
      </w:tr>
      <w:tr>
        <w:trPr>
          <w:trHeight w:val="584" w:hRule="atLeast"/>
        </w:trPr>
        <w:tc>
          <w:tcPr>
            <w:tcW w:w="3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lang w:val="es-ES"/>
              </w:rPr>
              <w:t xml:space="preserve">Se eximen del pago de IVA a las remuneraciones que reciban las administradoras, </w:t>
            </w:r>
            <w:r>
              <w:rPr>
                <w:rFonts w:cs="Arial" w:ascii="Arial" w:hAnsi="Arial"/>
                <w:lang w:val="es-ES"/>
              </w:rPr>
              <w:t>en aquella parte que corresponda a cuotas de propiedad de inversionistas extranjeros</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7">
                      <wp:simplePos x="0" y="0"/>
                      <wp:positionH relativeFrom="column">
                        <wp:posOffset>83185</wp:posOffset>
                      </wp:positionH>
                      <wp:positionV relativeFrom="paragraph">
                        <wp:posOffset>270510</wp:posOffset>
                      </wp:positionV>
                      <wp:extent cx="342900" cy="284480"/>
                      <wp:effectExtent l="13335" t="31115" r="19050" b="31750"/>
                      <wp:wrapNone/>
                      <wp:docPr id="21" name="Flecha derecha 9"/>
                      <a:graphic xmlns:a="http://schemas.openxmlformats.org/drawingml/2006/main">
                        <a:graphicData uri="http://schemas.microsoft.com/office/word/2010/wordprocessingShape">
                          <wps:wsp>
                            <wps:cNvSpPr/>
                            <wps:spPr>
                              <a:xfrm>
                                <a:off x="0" y="0"/>
                                <a:ext cx="343080" cy="284400"/>
                              </a:xfrm>
                              <a:prstGeom prst="right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derecha 9" fillcolor="#4f81bd" stroked="t" o:allowincell="t" style="position:absolute;margin-left:6.55pt;margin-top:21.3pt;width:26.95pt;height:22.35pt;mso-wrap-style:none;v-text-anchor:middle" type="_x0000_t13">
                      <v:fill o:detectmouseclick="t" type="solid" color2="#b07e42"/>
                      <v:stroke color="#385d8a" weight="25560" joinstyle="miter" endcap="flat"/>
                      <w10:wrap type="none"/>
                    </v:shape>
                  </w:pict>
                </mc:Fallback>
              </mc:AlternateContent>
            </w:r>
          </w:p>
        </w:tc>
        <w:tc>
          <w:tcPr>
            <w:tcW w:w="396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cs="Arial"/>
              </w:rPr>
            </w:pPr>
            <w:r>
              <w:rPr>
                <w:rFonts w:cs="Arial" w:ascii="Arial" w:hAnsi="Arial"/>
                <w:b/>
                <w:bCs/>
              </w:rPr>
              <w:t>Potenciar la exportación de servicios financier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ibu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Perfecti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yecto no cambia, en lo general, reglas de tributación actual de los distintos fondos. No obstante, surgen dudas sobre el alcance de dos asp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contempla facultad tasación del SII en ciertos eventos para fondos de inversión (FINV) y fondos mutuos (FFMM). Sin embargo, se establece que para los FINV no procederá la tasación en caso de fusión y división de fondos. Estas operaciones también están disponibles para FFMM. ¿Por qué estos últimos sí son objeto de tasación en tales hipóte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xención del impuesto único a los contribuyentes sin domicilio o residencia en Chile proveniente de un FI o FFMM (aportantes extranjeros e inversión del fondo 80% en activos extranjeros). Más allá de la forma en que los privados organicen libremente sus propios negocios, ¿qué facultades y obligaciones tiene el SII respecto de la fiscalización e información sobre el origen de los recursos (paraísos tributarios)? Si bien no hay perjuicio para el Fisco chileno, cabe preguntarse por las obligaciones que a Chile cabrían sobre la materia, teniendo en cuenta que, en virtud de las convenciones de intercambio de información fiscal y de los compromisos OCDE, podría verse expuesto a algún incumplimiento (ejemplo distinto es el articulo 41 D de la ley sobre impuesto a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gulación FIP</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a destac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on fondos privados, por lo que aplica con preferencia su reglamento interno, sin perjuicio del capítulo V del proyecto de ley, más las normas relativas a los dividendos (30%) y beneficios, y sobre inversiones y actividades prohibidas (artículo 57).  Pueden ser administrados por sociedades anónimas cer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ben ser utilizados para financiar proyectos de inversión prod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tacab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rPr>
        <w:t xml:space="preserve">- Máximo de cuotas en manos de la administradora. </w:t>
      </w:r>
      <w:r>
        <w:rPr>
          <w:rFonts w:cs="Arial" w:ascii="Arial" w:hAnsi="Arial"/>
          <w:sz w:val="24"/>
          <w:szCs w:val="24"/>
          <w:lang w:val="es-ES"/>
        </w:rPr>
        <w:t>Ni la administradora ni sus personas relacionadas podrán poseer, en conjunto, cuotas que representen más de un 25% del patrimonio del fondo privado por ella administr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 Mínimo de aportantes. </w:t>
      </w:r>
      <w:r>
        <w:rPr>
          <w:rFonts w:cs="Arial" w:ascii="Arial" w:hAnsi="Arial"/>
          <w:sz w:val="24"/>
          <w:szCs w:val="24"/>
          <w:lang w:val="es-ES"/>
        </w:rPr>
        <w:t>Al menos dos aportantes no relacionados entre sí, no pudiendo ninguno de ellos tener menos de un 10% de las cuotas suscritas del fondo privado. Esta última restricción no aplicará en caso que el fondo privado tenga 5 o más aportantes no relacionados entre sí.</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Tratamiento Tributario FIP</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Deben entregar </w:t>
      </w:r>
      <w:r>
        <w:rPr>
          <w:rFonts w:cs="Arial" w:ascii="Arial" w:hAnsi="Arial"/>
          <w:sz w:val="24"/>
          <w:szCs w:val="24"/>
          <w:lang w:val="es-ES"/>
        </w:rPr>
        <w:t xml:space="preserve">información al SII (fondos administrados, aportantes y distribuciones de dividendos) y la SVS (para cuantificar este tipo de fondos y constatar si cumplen los requerimientos de un FIP).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Se aplican normas para fondos de inversión (salvo exención e impuesto único para inversión de extranjeros – pagan adicional con crédito). Surge la duda, apuntó, de si les es o no aplicable la exención del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administradora debe solicitar la incorporación en el RUT a cada fondo que administre, acompañando el reglamento interno de cada uno de ellos (se lleva a ley varias normas de circ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Ante incumplimiento de requisitos legales, se hace aplicable la tributación de las sociedades anón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FICE y FICER</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Aspectos a destacar</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pPr>
      <w:r>
        <w:rPr>
          <w:rFonts w:cs="Arial" w:ascii="Arial" w:hAnsi="Arial"/>
          <w:b/>
          <w:bCs/>
          <w:sz w:val="24"/>
          <w:szCs w:val="24"/>
          <w:lang w:val="es-ES"/>
        </w:rPr>
        <w:t>Fondos de Inversión de Capital Extranjer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Hoy: existencia de fondos distintos para inversionistas locales y extranjer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Proyecto de ley permite que los extranjeros puedan invertir en los mismos fondos que los locales, reemplazado el esquema actual (menores costos y más liquidez de cuot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Se mantiene el tratamiento tributario actual para el inversionis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bCs/>
          <w:sz w:val="24"/>
          <w:szCs w:val="24"/>
          <w:lang w:val="es-ES"/>
        </w:rPr>
        <w:t>Fondos de Inversión de Capital de Riesg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sz w:val="24"/>
          <w:szCs w:val="24"/>
          <w:lang w:val="es-ES"/>
        </w:rPr>
        <w:t>- Se busca potenciar la industria (que hoy ha sido objeto de alrededor de US$ 600 millones de inver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Se eliminan requisitos que la ley exige a las sociedades en las que estos fondos deben invertir sus recursos, que  no dicen relación con su carácter de capital de riesgo (por ejemplo, que las actividades se desarrollen mayoritariamente en Ch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señora González </w:t>
      </w:r>
      <w:r>
        <w:rPr>
          <w:rFonts w:eastAsia="Times New Roman" w:cs="Arial" w:ascii="Arial" w:hAnsi="Arial"/>
          <w:sz w:val="24"/>
          <w:szCs w:val="24"/>
          <w:lang w:eastAsia="es-ES"/>
        </w:rPr>
        <w:t xml:space="preserve">culminó su exposición remarcando que el proyecto de ley constituye un avance en el objetivo de transformar a Chile en plataforma de inversiones y exportador de servicios financieros, a lo que contribuirían las observaciones y precisiones sugeridas precedentement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Kuschel </w:t>
      </w:r>
      <w:r>
        <w:rPr>
          <w:rFonts w:eastAsia="Times New Roman" w:cs="Arial" w:ascii="Arial" w:hAnsi="Arial"/>
          <w:sz w:val="24"/>
          <w:szCs w:val="24"/>
          <w:lang w:eastAsia="es-ES"/>
        </w:rPr>
        <w:t xml:space="preserve">preguntó si el estancamiento de la inversión extranjera en nuestro país encuentra explicación sólo en la evolución propia de los mercados o,  justamente, en la ausencia de una regulación como la que el proyecto de ley en estudio está proponiend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Directora del Programa Legislativo del Instituto Libertad y Desarrollo, señora González, </w:t>
      </w:r>
      <w:r>
        <w:rPr>
          <w:rFonts w:eastAsia="Times New Roman" w:cs="Arial" w:ascii="Arial" w:hAnsi="Arial"/>
          <w:sz w:val="24"/>
          <w:szCs w:val="24"/>
          <w:lang w:eastAsia="es-ES"/>
        </w:rPr>
        <w:t xml:space="preserve">señaló que se ha podido apreciar que distintos países de la región, como Brasil, México y Colombia, han logrado avances en los rankings de atracción de inversión extranjera, precisamente porque han flexibilizado su normativa de fondos, haciéndola más atractiva a ojos de los inversionistas extranjeros. En tal sentido, ciertamente el presente proyecto de ley apunta en la dirección correcta, para que no siga ocurriendo que los fondos se constituyan en el exterior para luego devolver la inversión a Chil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eastAsia="Times New Roman"/>
        </w:rPr>
      </w:pPr>
      <w:r>
        <w:rPr>
          <w:rFonts w:eastAsia="Arial" w:cs="Arial" w:ascii="Arial" w:hAnsi="Arial"/>
          <w:b/>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sz w:val="24"/>
          <w:szCs w:val="24"/>
          <w:lang w:eastAsia="es-ES"/>
        </w:rPr>
        <w:t>A continuación, hizo uso de la palabra la</w:t>
      </w:r>
      <w:r>
        <w:rPr>
          <w:rFonts w:eastAsia="Times New Roman" w:cs="Arial" w:ascii="Arial" w:hAnsi="Arial"/>
          <w:b/>
          <w:sz w:val="24"/>
          <w:szCs w:val="24"/>
          <w:lang w:eastAsia="es-ES"/>
        </w:rPr>
        <w:t xml:space="preserve"> Gerente General de la Asociación de Administradoras de Fondos Mutuos de Chile A.G., señora Mónica Cavallini</w:t>
      </w:r>
      <w:r>
        <w:rPr>
          <w:rFonts w:eastAsia="Times New Roman" w:cs="Arial" w:ascii="Arial" w:hAnsi="Arial"/>
          <w:sz w:val="24"/>
          <w:szCs w:val="24"/>
          <w:lang w:eastAsia="es-ES"/>
        </w:rPr>
        <w:t>, quien desarrolló la siguiente presentac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lang w:val="en-US" w:eastAsia="en-US"/>
        </w:rPr>
      </w:pPr>
      <w:r>
        <w:rPr>
          <w:rFonts w:cs="Arial" w:ascii="Arial" w:hAnsi="Arial"/>
          <w:b/>
          <w:sz w:val="24"/>
          <w:szCs w:val="24"/>
          <w:lang w:val="en-US" w:eastAsia="en-US"/>
        </w:rPr>
        <w:t>Características Fondos Mutuos</w:t>
      </w:r>
    </w:p>
    <w:p>
      <w:pPr>
        <w:pStyle w:val="Normal"/>
        <w:spacing w:lineRule="auto" w:line="240" w:before="0" w:after="0"/>
        <w:ind w:firstLine="283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xml:space="preserve">- Diversificación: </w:t>
      </w:r>
      <w:r>
        <w:rPr>
          <w:rFonts w:cs="Arial" w:ascii="Arial" w:hAnsi="Arial"/>
          <w:sz w:val="24"/>
          <w:szCs w:val="24"/>
          <w:lang w:val="en-US" w:eastAsia="en-US"/>
        </w:rPr>
        <w:t>no compite, integra diversos instrumentos (acciones, depósitos, bonos).</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xml:space="preserve">- Liquidez: </w:t>
      </w:r>
      <w:r>
        <w:rPr>
          <w:rFonts w:cs="Arial" w:ascii="Arial" w:hAnsi="Arial"/>
          <w:sz w:val="24"/>
          <w:szCs w:val="24"/>
          <w:lang w:val="en-US" w:eastAsia="en-US"/>
        </w:rPr>
        <w:t>pago máximo en 10 días.</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Flexibilidad:</w:t>
      </w:r>
      <w:r>
        <w:rPr>
          <w:rFonts w:cs="Arial" w:ascii="Arial" w:hAnsi="Arial"/>
          <w:sz w:val="24"/>
          <w:szCs w:val="24"/>
          <w:lang w:val="en-US" w:eastAsia="en-US"/>
        </w:rPr>
        <w:t xml:space="preserve"> Más de 2.000 alternativas (fondos/series).</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Accesibilidad:</w:t>
      </w:r>
      <w:r>
        <w:rPr>
          <w:rFonts w:cs="Arial" w:ascii="Arial" w:hAnsi="Arial"/>
          <w:sz w:val="24"/>
          <w:szCs w:val="24"/>
          <w:lang w:val="en-US" w:eastAsia="en-US"/>
        </w:rPr>
        <w:t xml:space="preserve"> Bajos montos de inversión: $5.000 (acceso universal).</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Administración:</w:t>
      </w:r>
      <w:r>
        <w:rPr>
          <w:rFonts w:cs="Arial" w:ascii="Arial" w:hAnsi="Arial"/>
          <w:sz w:val="24"/>
          <w:szCs w:val="24"/>
          <w:lang w:val="en-US" w:eastAsia="en-US"/>
        </w:rPr>
        <w:t xml:space="preserve"> profesional decisiones óptimas de inversión.</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b/>
          <w:sz w:val="24"/>
          <w:szCs w:val="24"/>
          <w:lang w:val="en-US" w:eastAsia="en-US"/>
        </w:rPr>
        <w:t xml:space="preserve">- Fácil acceso a mercados y economías: </w:t>
      </w:r>
      <w:r>
        <w:rPr>
          <w:rFonts w:cs="Arial" w:ascii="Arial" w:hAnsi="Arial"/>
          <w:sz w:val="24"/>
          <w:szCs w:val="24"/>
          <w:lang w:val="en-US" w:eastAsia="en-US"/>
        </w:rPr>
        <w:t>que en forma individual no sería posible.</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rFonts w:ascii="Arial" w:hAnsi="Arial" w:cs="Arial"/>
          <w:lang w:val="en-US" w:eastAsia="en-US"/>
        </w:rPr>
      </w:pPr>
      <w:r>
        <w:rPr>
          <w:rFonts w:cs="Arial" w:ascii="Arial" w:hAnsi="Arial"/>
          <w:b/>
          <w:sz w:val="24"/>
          <w:szCs w:val="24"/>
          <w:lang w:val="en-US" w:eastAsia="en-US"/>
        </w:rPr>
        <w:t>- Incentivos al ahorro:</w:t>
      </w:r>
      <w:r>
        <w:rPr>
          <w:rFonts w:cs="Arial" w:ascii="Arial" w:hAnsi="Arial"/>
          <w:sz w:val="24"/>
          <w:szCs w:val="24"/>
          <w:lang w:val="en-US" w:eastAsia="en-US"/>
        </w:rPr>
        <w:t xml:space="preserve"> instrumento que fomenta al ahorro a corto, mediano y largo plazo de las personas.</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4">
            <wp:simplePos x="0" y="0"/>
            <wp:positionH relativeFrom="column">
              <wp:posOffset>-9525</wp:posOffset>
            </wp:positionH>
            <wp:positionV relativeFrom="paragraph">
              <wp:posOffset>224790</wp:posOffset>
            </wp:positionV>
            <wp:extent cx="5342255" cy="2065655"/>
            <wp:effectExtent l="0" t="0" r="0" b="0"/>
            <wp:wrapSquare wrapText="bothSides"/>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7"/>
                    <a:srcRect l="17142" t="14874" r="16802" b="30460"/>
                    <a:stretch>
                      <a:fillRect/>
                    </a:stretch>
                  </pic:blipFill>
                  <pic:spPr bwMode="auto">
                    <a:xfrm>
                      <a:off x="0" y="0"/>
                      <a:ext cx="5342255" cy="2065655"/>
                    </a:xfrm>
                    <a:prstGeom prst="rect">
                      <a:avLst/>
                    </a:prstGeom>
                  </pic:spPr>
                </pic:pic>
              </a:graphicData>
            </a:graphic>
          </wp:anchor>
        </w:drawing>
      </w:r>
    </w:p>
    <w:p>
      <w:pPr>
        <w:pStyle w:val="Normal"/>
        <w:spacing w:lineRule="auto" w:line="240" w:before="0" w:after="0"/>
        <w:ind w:firstLine="2835"/>
        <w:jc w:val="both"/>
        <w:rPr>
          <w:rFonts w:ascii="Arial" w:hAnsi="Arial" w:cs="Arial"/>
          <w:sz w:val="24"/>
          <w:szCs w:val="24"/>
        </w:rPr>
      </w:pPr>
      <w:r>
        <w:drawing>
          <wp:anchor behindDoc="1" distT="0" distB="0" distL="114935" distR="114935" simplePos="0" locked="0" layoutInCell="0" allowOverlap="1" relativeHeight="130">
            <wp:simplePos x="0" y="0"/>
            <wp:positionH relativeFrom="column">
              <wp:posOffset>-102870</wp:posOffset>
            </wp:positionH>
            <wp:positionV relativeFrom="paragraph">
              <wp:posOffset>1299845</wp:posOffset>
            </wp:positionV>
            <wp:extent cx="5215255" cy="3657600"/>
            <wp:effectExtent l="0" t="0" r="0" b="0"/>
            <wp:wrapSquare wrapText="bothSides"/>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8"/>
                    <a:srcRect l="16353" t="12744" r="14402" b="27238"/>
                    <a:stretch>
                      <a:fillRect/>
                    </a:stretch>
                  </pic:blipFill>
                  <pic:spPr bwMode="auto">
                    <a:xfrm>
                      <a:off x="0" y="0"/>
                      <a:ext cx="5215255" cy="3657600"/>
                    </a:xfrm>
                    <a:prstGeom prst="rect">
                      <a:avLst/>
                    </a:prstGeom>
                  </pic:spPr>
                </pic:pic>
              </a:graphicData>
            </a:graphic>
          </wp:anchor>
        </w:drawing>
      </w:r>
      <w:r>
        <w:rPr>
          <w:rFonts w:cs="Arial" w:ascii="Arial" w:hAnsi="Arial"/>
          <w:sz w:val="24"/>
          <w:szCs w:val="24"/>
        </w:rPr>
        <w:t>En relación con el porcentaje del PIB que representa la industria en Chile (14% hoy), indicó que es similar al de España, pero lejano al de países como Australia, Estados Unidos, Francia o Canadá. Llamó la atención sobre la situación de Colombia, donde el porcentaje hasta hace algunos años era sólo de 10% y hoy se empina al 25%, sobrepasando a nuestr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drawing>
          <wp:anchor behindDoc="1" distT="0" distB="0" distL="114935" distR="114935" simplePos="0" locked="0" layoutInCell="0" allowOverlap="1" relativeHeight="131">
            <wp:simplePos x="0" y="0"/>
            <wp:positionH relativeFrom="column">
              <wp:posOffset>-102870</wp:posOffset>
            </wp:positionH>
            <wp:positionV relativeFrom="paragraph">
              <wp:posOffset>652780</wp:posOffset>
            </wp:positionV>
            <wp:extent cx="5537200" cy="3597910"/>
            <wp:effectExtent l="0" t="0" r="0" b="0"/>
            <wp:wrapSquare wrapText="bothSides"/>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9"/>
                    <a:srcRect l="16309" t="13904" r="16093" b="24344"/>
                    <a:stretch>
                      <a:fillRect/>
                    </a:stretch>
                  </pic:blipFill>
                  <pic:spPr bwMode="auto">
                    <a:xfrm>
                      <a:off x="0" y="0"/>
                      <a:ext cx="5537200" cy="3597910"/>
                    </a:xfrm>
                    <a:prstGeom prst="rect">
                      <a:avLst/>
                    </a:prstGeom>
                  </pic:spPr>
                </pic:pic>
              </a:graphicData>
            </a:graphic>
          </wp:anchor>
        </w:drawing>
      </w:r>
      <w:r>
        <w:rPr>
          <w:rFonts w:cs="Arial" w:ascii="Arial" w:hAnsi="Arial"/>
          <w:sz w:val="24"/>
        </w:rPr>
        <w:t>Resaltó, por otra parte, la desconcentración de la industria, marcada por la existencia de 19 administradoras oferentes de fondos mutuos, lo que genera un nivel de competencia importante.</w:t>
      </w:r>
    </w:p>
    <w:p>
      <w:pPr>
        <w:pStyle w:val="Normal"/>
        <w:spacing w:lineRule="auto" w:line="240" w:before="0" w:after="0"/>
        <w:jc w:val="both"/>
        <w:rPr/>
      </w:pPr>
      <w:r>
        <w:drawing>
          <wp:anchor behindDoc="1" distT="0" distB="0" distL="114935" distR="114935" simplePos="0" locked="0" layoutInCell="0" allowOverlap="1" relativeHeight="132">
            <wp:simplePos x="0" y="0"/>
            <wp:positionH relativeFrom="column">
              <wp:posOffset>-136525</wp:posOffset>
            </wp:positionH>
            <wp:positionV relativeFrom="paragraph">
              <wp:posOffset>747395</wp:posOffset>
            </wp:positionV>
            <wp:extent cx="5570855" cy="3394710"/>
            <wp:effectExtent l="0" t="0" r="0" b="0"/>
            <wp:wrapSquare wrapText="bothSides"/>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10"/>
                    <a:srcRect l="18848" t="12744" r="15459" b="24922"/>
                    <a:stretch>
                      <a:fillRect/>
                    </a:stretch>
                  </pic:blipFill>
                  <pic:spPr bwMode="auto">
                    <a:xfrm>
                      <a:off x="0" y="0"/>
                      <a:ext cx="5570855" cy="3394710"/>
                    </a:xfrm>
                    <a:prstGeom prst="rect">
                      <a:avLst/>
                    </a:prstGeom>
                  </pic:spPr>
                </pic:pic>
              </a:graphicData>
            </a:graphic>
          </wp:anchor>
        </w:drawing>
      </w:r>
      <w:r>
        <w:rPr>
          <w:rFonts w:cs="Arial" w:ascii="Arial" w:hAnsi="Arial"/>
          <w:lang w:val="en-US" w:eastAsia="en-US"/>
        </w:rPr>
        <w:tab/>
        <w:tab/>
        <w:tab/>
        <w:tab/>
      </w:r>
      <w:r>
        <w:rPr>
          <w:rFonts w:cs="Arial" w:ascii="Arial" w:hAnsi="Arial"/>
          <w:sz w:val="24"/>
          <w:szCs w:val="24"/>
          <w:lang w:val="en-US" w:eastAsia="en-US"/>
        </w:rPr>
        <w:t>Del mismo modo, puso de manifiesto que desde que se autorizó a la industria de fondos mutuos para participar en la oferta de APV, se han implementado más de 600 alternativas, lo que también ha contribuido a la competencia y desconcentración de este mercad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drawing>
          <wp:anchor behindDoc="1" distT="0" distB="0" distL="114935" distR="114935" simplePos="0" locked="0" layoutInCell="0" allowOverlap="1" relativeHeight="125">
            <wp:simplePos x="0" y="0"/>
            <wp:positionH relativeFrom="column">
              <wp:posOffset>-137795</wp:posOffset>
            </wp:positionH>
            <wp:positionV relativeFrom="paragraph">
              <wp:posOffset>859155</wp:posOffset>
            </wp:positionV>
            <wp:extent cx="5240020" cy="3476625"/>
            <wp:effectExtent l="0" t="0" r="0" b="0"/>
            <wp:wrapSquare wrapText="bothSides"/>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11"/>
                    <a:srcRect l="17369" t="13904" r="15887" b="25496"/>
                    <a:stretch>
                      <a:fillRect/>
                    </a:stretch>
                  </pic:blipFill>
                  <pic:spPr bwMode="auto">
                    <a:xfrm>
                      <a:off x="0" y="0"/>
                      <a:ext cx="5240020" cy="3476625"/>
                    </a:xfrm>
                    <a:prstGeom prst="rect">
                      <a:avLst/>
                    </a:prstGeom>
                  </pic:spPr>
                </pic:pic>
              </a:graphicData>
            </a:graphic>
          </wp:anchor>
        </w:drawing>
      </w:r>
      <w:r>
        <w:rPr>
          <w:rFonts w:cs="Arial" w:ascii="Arial" w:hAnsi="Arial"/>
          <w:lang w:val="en-US" w:eastAsia="en-US"/>
        </w:rPr>
        <w:tab/>
        <w:tab/>
        <w:tab/>
        <w:tab/>
      </w:r>
      <w:r>
        <w:rPr>
          <w:rFonts w:cs="Arial" w:ascii="Arial" w:hAnsi="Arial"/>
          <w:sz w:val="24"/>
          <w:szCs w:val="24"/>
          <w:lang w:val="en-US" w:eastAsia="en-US"/>
        </w:rPr>
        <w:t xml:space="preserve">Expuso, a continuación, sendas láminas que dan cuenta de la evolución de la industria de fondos mutuos chilena y su comparación con la realidad peruana y colombiana. Es evidente, subrayó, que estas últimas están aceleradamente masificando esta clase de ahorros: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6">
            <wp:simplePos x="0" y="0"/>
            <wp:positionH relativeFrom="column">
              <wp:posOffset>-102870</wp:posOffset>
            </wp:positionH>
            <wp:positionV relativeFrom="paragraph">
              <wp:posOffset>47625</wp:posOffset>
            </wp:positionV>
            <wp:extent cx="5257800" cy="3046095"/>
            <wp:effectExtent l="0" t="0" r="0" b="0"/>
            <wp:wrapSquare wrapText="bothSides"/>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12"/>
                    <a:srcRect l="17578" t="12744" r="15459" b="26951"/>
                    <a:stretch>
                      <a:fillRect/>
                    </a:stretch>
                  </pic:blipFill>
                  <pic:spPr bwMode="auto">
                    <a:xfrm>
                      <a:off x="0" y="0"/>
                      <a:ext cx="5257800" cy="30460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8585</wp:posOffset>
            </wp:positionH>
            <wp:positionV relativeFrom="paragraph">
              <wp:posOffset>3432810</wp:posOffset>
            </wp:positionV>
            <wp:extent cx="5325110" cy="3556000"/>
            <wp:effectExtent l="0" t="0" r="0" b="0"/>
            <wp:wrapSquare wrapText="bothSides"/>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13"/>
                    <a:srcRect l="16944" t="13904" r="16522" b="26074"/>
                    <a:stretch>
                      <a:fillRect/>
                    </a:stretch>
                  </pic:blipFill>
                  <pic:spPr bwMode="auto">
                    <a:xfrm>
                      <a:off x="0" y="0"/>
                      <a:ext cx="5325110" cy="35560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b/>
        <w:tab/>
        <w:tab/>
        <w:tab/>
        <w:t>Reseñó, posteriormente, que tras la denominada crisis sub prime que afectó al mundo los años 2008 y 2009 y la crisis de deuda en Europa, la industria chilena de fondos mutuos mantuvo su número de partícipes, cuestión que, indudablemente, guarda relación con la educación que se ha estado entregando para que las personas se instruyan sobre el manejo de estos instrumentos. Esto último, sostuvo, dice mucho sobre el nivel de experticia alcanzado por quienes componen dicha industr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8">
            <wp:simplePos x="0" y="0"/>
            <wp:positionH relativeFrom="column">
              <wp:posOffset>213995</wp:posOffset>
            </wp:positionH>
            <wp:positionV relativeFrom="paragraph">
              <wp:posOffset>141605</wp:posOffset>
            </wp:positionV>
            <wp:extent cx="5118100" cy="3525520"/>
            <wp:effectExtent l="0" t="0" r="0" b="0"/>
            <wp:wrapSquare wrapText="bothSides"/>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14"/>
                    <a:srcRect l="16944" t="12744" r="16309" b="24336"/>
                    <a:stretch>
                      <a:fillRect/>
                    </a:stretch>
                  </pic:blipFill>
                  <pic:spPr bwMode="auto">
                    <a:xfrm>
                      <a:off x="0" y="0"/>
                      <a:ext cx="5118100" cy="352552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rPr>
        <w:tab/>
        <w:tab/>
        <w:tab/>
        <w:tab/>
      </w:r>
      <w:r>
        <w:rPr>
          <w:rFonts w:cs="Arial" w:ascii="Arial" w:hAnsi="Arial"/>
          <w:sz w:val="24"/>
          <w:szCs w:val="24"/>
        </w:rPr>
        <w:t>Identificó, además, los hitos que han aportado al crecimiento de la indust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9">
            <wp:simplePos x="0" y="0"/>
            <wp:positionH relativeFrom="column">
              <wp:posOffset>-1270</wp:posOffset>
            </wp:positionH>
            <wp:positionV relativeFrom="paragraph">
              <wp:posOffset>276225</wp:posOffset>
            </wp:positionV>
            <wp:extent cx="5164455" cy="3902710"/>
            <wp:effectExtent l="0" t="0" r="0" b="0"/>
            <wp:wrapSquare wrapText="bothSides"/>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5"/>
                    <a:srcRect l="17578" t="11875" r="15459" b="24922"/>
                    <a:stretch>
                      <a:fillRect/>
                    </a:stretch>
                  </pic:blipFill>
                  <pic:spPr bwMode="auto">
                    <a:xfrm>
                      <a:off x="0" y="0"/>
                      <a:ext cx="5164455" cy="390271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b/>
        <w:tab/>
        <w:tab/>
        <w:tab/>
        <w:t>De estos hitos, destacó de manera especial el depósito de los reglamentos internos (RRII), que ha posibilitado a inversionistas y ahorrantes aprovechar a tiempo las diversas oportunidades que los fondos proveen, tanto en el mercado local como en los exterior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lang w:val="en-US" w:eastAsia="en-US"/>
        </w:rPr>
      </w:pPr>
      <w:r>
        <w:rPr>
          <w:rFonts w:cs="Arial" w:ascii="Arial" w:hAnsi="Arial"/>
          <w:sz w:val="24"/>
          <w:szCs w:val="24"/>
          <w:lang w:val="en-US" w:eastAsia="en-US"/>
        </w:rPr>
        <w:tab/>
        <w:tab/>
        <w:tab/>
        <w:tab/>
        <w:t>Respecto del proyecto de ley en estudio, propiamente tal, efectuó los siguientes comentarios:</w:t>
      </w:r>
    </w:p>
    <w:p>
      <w:pPr>
        <w:pStyle w:val="Normal"/>
        <w:spacing w:lineRule="auto" w:line="240" w:before="0" w:after="0"/>
        <w:ind w:firstLine="2835"/>
        <w:rPr>
          <w:rFonts w:ascii="Arial" w:hAnsi="Arial" w:cs="Arial"/>
          <w:b/>
          <w:b/>
          <w:lang w:val="en-US" w:eastAsia="en-US"/>
        </w:rPr>
      </w:pPr>
      <w:r>
        <w:rPr>
          <w:rFonts w:cs="Arial" w:ascii="Arial" w:hAnsi="Arial"/>
          <w:b/>
          <w:lang w:val="en-US" w:eastAsia="en-US"/>
        </w:rPr>
      </w:r>
    </w:p>
    <w:p>
      <w:pPr>
        <w:pStyle w:val="Normal"/>
        <w:spacing w:lineRule="auto" w:line="240" w:before="0" w:after="0"/>
        <w:ind w:firstLine="2835"/>
        <w:jc w:val="both"/>
        <w:rPr/>
      </w:pPr>
      <w:r>
        <w:rPr>
          <w:rFonts w:cs="Arial" w:ascii="Arial" w:hAnsi="Arial"/>
          <w:sz w:val="24"/>
          <w:szCs w:val="24"/>
          <w:lang w:val="en-US" w:eastAsia="en-US"/>
        </w:rPr>
        <w:t>- Fue consensuado entre sectores público y privado, ha sido transversal a los diferentes gobiernos, y se inserta en el proceso de mejoras a la regulación iniciado con MKI.</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Propone un único cuerpo legal para administración de fondos de terceros. Al mismo tiempo, es simétrico (tratamiento similar en lo atingente) y diferencia a los productos (FFII y FFMM) en aquello que compete.</w:t>
      </w:r>
    </w:p>
    <w:p>
      <w:pPr>
        <w:pStyle w:val="Normal"/>
        <w:spacing w:lineRule="auto" w:line="240" w:before="0" w:after="0"/>
        <w:ind w:firstLine="211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Es flexible y dinámico: relega a normativa temas de actual regulación legal (permite adecuaciones expeditas al marco regulatorio conforme al dinamismo del mercado).</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Establece estándares en certificación de agentes, que actualmente son autorregulados (especialmente cuando los productos son cada vez más sofisticado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t>- Corrige imperfecciones del ámbito tributario, particularmente en relación con el artículo 18 bis (MKI), que no cumplió sus objetivos, y con el artículo 104, permitiendo el beneficio a renta fija no sólo para portafolios intensivos en acciones.</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t>- Amplía alcance del product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Incentiva la inversión extranjera, con el objeto de poner a Chile en ojos del mundo. Lo hace sin afectar la recaudación fiscal (el marco actual desincentiva el ingreso de inversiones), y elimina el incentivo a fondos mutuos nacionales a domiciliarse en otros centros financieros (desde el 2000 instituciones financieras se están constituyendo tanto en Colombia como en Perú).</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sz w:val="24"/>
          <w:szCs w:val="24"/>
          <w:lang w:val="en-US" w:eastAsia="en-US"/>
        </w:rPr>
        <w:t>- Contribuye a transformar a Chile en centro financiero regional, pues sus efectos se extiende a diversas áreas:</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t>País: impactos múltiples (aumento empleo, tributación derivada de mayores recursos, potencia actividades “derivadas de”: comercio, legales, contables, hotelera, etc.).</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t>Industria: exportación servicios financieros (experticia, productos), competitividad, etc.</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sz w:val="24"/>
          <w:szCs w:val="24"/>
          <w:lang w:val="en-US" w:eastAsia="en-US"/>
        </w:rPr>
        <w:t>Partícipes/Personas: oferta de productos, sofistificación, acceso a beneficio tributarios renta fija a través de inversión en fondos mutuos.</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b/>
        <w:tab/>
        <w:tab/>
        <w:tab/>
        <w:t>Finalmente, puso a disposición de los integrantes de la Comisión una breve descripción de lo que en diversos lugares del mundo se está haciendo, en estos momentos, en materia de administración de fondos:</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ind w:firstLine="2835"/>
        <w:contextualSpacing/>
        <w:jc w:val="both"/>
        <w:rPr/>
      </w:pPr>
      <w:r>
        <w:rPr>
          <w:rFonts w:cs="Arial" w:ascii="Arial" w:hAnsi="Arial"/>
          <w:b/>
          <w:sz w:val="24"/>
          <w:szCs w:val="24"/>
          <w:lang w:val="en-US" w:eastAsia="en-US"/>
        </w:rPr>
        <w:t>Perú:</w:t>
      </w:r>
      <w:r>
        <w:rPr>
          <w:rFonts w:cs="Arial" w:ascii="Arial" w:hAnsi="Arial"/>
          <w:sz w:val="24"/>
          <w:szCs w:val="24"/>
          <w:lang w:val="en-US" w:eastAsia="en-US"/>
        </w:rPr>
        <w:t xml:space="preserve"> proyecto de ley de promoción del mercado de valores (2013). Objetivos: reducir concentración del mercado, incrementar liquidez, disminuir costos de transacción y aumentar oferta de intrumentos disponibles. Iniciativas conducentes a ampliar red de distribución de fondos mutuos.</w:t>
      </w:r>
    </w:p>
    <w:p>
      <w:pPr>
        <w:pStyle w:val="Normal"/>
        <w:spacing w:lineRule="auto" w:line="240" w:before="0" w:after="0"/>
        <w:ind w:left="2835"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b/>
          <w:sz w:val="24"/>
          <w:szCs w:val="24"/>
          <w:lang w:val="en-US" w:eastAsia="en-US"/>
        </w:rPr>
        <w:t>Colombia:</w:t>
      </w:r>
      <w:r>
        <w:rPr>
          <w:rFonts w:cs="Arial" w:ascii="Arial" w:hAnsi="Arial"/>
          <w:sz w:val="24"/>
          <w:szCs w:val="24"/>
          <w:lang w:val="en-US" w:eastAsia="en-US"/>
        </w:rPr>
        <w:t xml:space="preserve"> en enero 2013 se redujo desde 33% a 14% el impuesto a la renta que pagan las ganancias obtenidas por inversiones de capital extranjero en portafolios de deuda pública, con el objetivo de atraer mayor flujo de capitales.</w:t>
      </w:r>
    </w:p>
    <w:p>
      <w:pPr>
        <w:pStyle w:val="Normal"/>
        <w:spacing w:lineRule="auto" w:line="240" w:before="0" w:after="0"/>
        <w:ind w:left="2835"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b/>
          <w:sz w:val="24"/>
          <w:szCs w:val="24"/>
          <w:lang w:val="en-US" w:eastAsia="en-US"/>
        </w:rPr>
        <w:t>Brasil:</w:t>
      </w:r>
      <w:r>
        <w:rPr>
          <w:rFonts w:cs="Arial" w:ascii="Arial" w:hAnsi="Arial"/>
          <w:sz w:val="24"/>
          <w:szCs w:val="24"/>
          <w:lang w:val="en-US" w:eastAsia="en-US"/>
        </w:rPr>
        <w:t xml:space="preserve"> en mayo 2013 la Comisión de Valores anunció un estudio de modificación a normas de fondos de inversión para incrementar transparencia e innovación financiera. En junio de 2013 se eliminó el impuesto del 6% sobre transacciones financieras de inversores extranjeros en fondos inmobiliarios, en una nueva medida orientada a alentar la inversión y a apoyar una recuperación de la economía.</w:t>
      </w:r>
    </w:p>
    <w:p>
      <w:pPr>
        <w:pStyle w:val="Normal"/>
        <w:spacing w:lineRule="auto" w:line="240" w:before="0" w:after="0"/>
        <w:ind w:left="2835"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b/>
          <w:sz w:val="24"/>
          <w:szCs w:val="24"/>
          <w:lang w:val="en-US" w:eastAsia="en-US"/>
        </w:rPr>
        <w:t>Rusia:</w:t>
      </w:r>
      <w:r>
        <w:rPr>
          <w:rFonts w:cs="Arial" w:ascii="Arial" w:hAnsi="Arial"/>
          <w:sz w:val="24"/>
          <w:szCs w:val="24"/>
          <w:lang w:val="en-US" w:eastAsia="en-US"/>
        </w:rPr>
        <w:t xml:space="preserve"> en abril 2013 el Gobierno dio a conocer su reporte de política tributaria para período 2014-2016. Medidas propuestas: impulsar sistema financiero, planteando redistribución de beneficios tributarios para depósitos, acciones y fondos mutuos.</w:t>
      </w:r>
    </w:p>
    <w:p>
      <w:pPr>
        <w:pStyle w:val="Normal"/>
        <w:spacing w:lineRule="auto" w:line="240" w:before="0" w:after="0"/>
        <w:ind w:firstLine="2835"/>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contextualSpacing/>
        <w:jc w:val="both"/>
        <w:rPr/>
      </w:pPr>
      <w:r>
        <w:rPr>
          <w:rFonts w:cs="Arial" w:ascii="Arial" w:hAnsi="Arial"/>
          <w:b/>
          <w:sz w:val="24"/>
          <w:szCs w:val="24"/>
          <w:lang w:val="en-US" w:eastAsia="en-US"/>
        </w:rPr>
        <w:t>Hong Kong:</w:t>
      </w:r>
      <w:r>
        <w:rPr>
          <w:rFonts w:cs="Arial" w:ascii="Arial" w:hAnsi="Arial"/>
          <w:sz w:val="24"/>
          <w:szCs w:val="24"/>
          <w:lang w:val="en-US" w:eastAsia="en-US"/>
        </w:rPr>
        <w:t xml:space="preserve"> en el discurso del presupuesto año fiscal 2013-2014 se anunciaron iniciativas para expandir y fortalecer las cuatro industrias pilares para mantener competitividad, entre ellas la industria del sector financiero. Estrategia: atraer más fondos de valores privados, para lo cual han decidido ampliar la exención de impuestos sobre beneficios a fondos externos para incluir transacciones realizadas en las empresas privadas registradas fuera de Hong Kong.</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ab/>
        <w:tab/>
        <w:tab/>
        <w:tab/>
        <w:t xml:space="preserve">Una vez culminadas las exposiciones de los diferentes invitados, el </w:t>
      </w:r>
      <w:r>
        <w:rPr>
          <w:rFonts w:cs="Arial" w:ascii="Arial" w:hAnsi="Arial"/>
          <w:b/>
          <w:sz w:val="24"/>
          <w:szCs w:val="24"/>
          <w:lang w:val="en-US" w:eastAsia="en-US"/>
        </w:rPr>
        <w:t>Presidente de la Comisión, Honorable Senador señor Zaldívar</w:t>
      </w:r>
      <w:r>
        <w:rPr>
          <w:rFonts w:cs="Arial" w:ascii="Arial" w:hAnsi="Arial"/>
          <w:sz w:val="24"/>
          <w:szCs w:val="24"/>
          <w:lang w:val="en-US" w:eastAsia="en-US"/>
        </w:rPr>
        <w:t>, hizo ver la importancia de poder someter a votación general la presente iniciativa para poder proseguir con su tramitación legislativa. Para ello, eso sí, es necesario que previamente los asesores del Ejecutivo y de los senadores de oposición lleven a cabo conversaciones que permitan identificar aquellos aspectos en los que será posible introducir algunas enmiendas o en los que, por el contrario, las diferencias que puedan exisitr no sean salvabl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xml:space="preserve">El </w:t>
      </w:r>
      <w:r>
        <w:rPr>
          <w:rFonts w:cs="Arial" w:ascii="Arial" w:hAnsi="Arial"/>
          <w:b/>
          <w:sz w:val="24"/>
          <w:szCs w:val="24"/>
          <w:lang w:val="en-US" w:eastAsia="en-US"/>
        </w:rPr>
        <w:t xml:space="preserve">Honorable Senador señor Kuschel </w:t>
      </w:r>
      <w:r>
        <w:rPr>
          <w:rFonts w:cs="Arial" w:ascii="Arial" w:hAnsi="Arial"/>
          <w:sz w:val="24"/>
          <w:szCs w:val="24"/>
          <w:lang w:val="en-US" w:eastAsia="en-US"/>
        </w:rPr>
        <w:t>puso de relieve que, conforme a lo expresado por los diversos expositores, el costo que representa para Chile seguir sin modernizar su legislación de administración de fondos es demasiado alto, por lo que agilizar el presente proyecto de ley es bastante urgente.</w:t>
      </w:r>
    </w:p>
    <w:p>
      <w:pPr>
        <w:pStyle w:val="Normal"/>
        <w:spacing w:lineRule="auto" w:line="240" w:before="0" w:after="0"/>
        <w:jc w:val="both"/>
        <w:rPr/>
      </w:pPr>
      <w:r>
        <w:rPr>
          <w:rFonts w:cs="Arial" w:ascii="Arial" w:hAnsi="Arial"/>
          <w:sz w:val="24"/>
          <w:szCs w:val="24"/>
          <w:lang w:val="en-US" w:eastAsia="en-US"/>
        </w:rPr>
        <w:tab/>
        <w:tab/>
        <w:tab/>
        <w:tab/>
        <w:t xml:space="preserve">En la siguiente sesión celebrada por la Comisión, el </w:t>
      </w:r>
      <w:r>
        <w:rPr>
          <w:rFonts w:cs="Arial" w:ascii="Arial" w:hAnsi="Arial"/>
          <w:b/>
          <w:sz w:val="24"/>
          <w:szCs w:val="24"/>
          <w:lang w:val="en-US" w:eastAsia="en-US"/>
        </w:rPr>
        <w:t xml:space="preserve">Presidente de la Comisión, Honorable Senador señor Zaldívar, </w:t>
      </w:r>
      <w:r>
        <w:rPr>
          <w:rFonts w:cs="Arial" w:ascii="Arial" w:hAnsi="Arial"/>
          <w:sz w:val="24"/>
          <w:szCs w:val="24"/>
          <w:lang w:val="en-US" w:eastAsia="en-US"/>
        </w:rPr>
        <w:t xml:space="preserve">indicó que habiéndose escuchado los planteamientos de los distintos actores con interés en los contenidos del proyecto de ley, corresponde que la Comisión se pronuncie acerca de la idea de legislar.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Dio a conocer, asimismo, que las negociaciones sostenidas entre los representantes del Ejecutivo y los de los senadores de oposición con miras a la determinación de eventuales enmiendas que se puedan introducir en la posterior discusión particular, han sido fructíferas, quedando tan solo algunos puntos en los que no ha habido acuerdo.</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xml:space="preserve">El </w:t>
      </w:r>
      <w:r>
        <w:rPr>
          <w:rFonts w:cs="Arial" w:ascii="Arial" w:hAnsi="Arial"/>
          <w:b/>
          <w:sz w:val="24"/>
          <w:szCs w:val="24"/>
          <w:lang w:val="en-US" w:eastAsia="en-US"/>
        </w:rPr>
        <w:t xml:space="preserve">Ministro de Hacienda, señor Felipe Larraín, </w:t>
      </w:r>
      <w:r>
        <w:rPr>
          <w:rFonts w:cs="Arial" w:ascii="Arial" w:hAnsi="Arial"/>
          <w:sz w:val="24"/>
          <w:szCs w:val="24"/>
          <w:lang w:val="en-US" w:eastAsia="en-US"/>
        </w:rPr>
        <w:t xml:space="preserve">ratificó lo expuesto por el señor Presidente de la Comisión, e hizo ver la trascendencia de poder dar una expedita tramitación al proyecto de ley en su discusión particular. </w:t>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rFonts w:ascii="Arial" w:hAnsi="Arial" w:eastAsia="Times New Roman" w:cs="Arial"/>
          <w:b/>
          <w:b/>
          <w:sz w:val="24"/>
          <w:szCs w:val="24"/>
          <w:lang w:eastAsia="es-ES"/>
        </w:rPr>
      </w:pPr>
      <w:r>
        <w:rPr>
          <w:rFonts w:cs="Arial" w:ascii="Arial" w:hAnsi="Arial"/>
          <w:b/>
          <w:sz w:val="24"/>
          <w:szCs w:val="24"/>
          <w:lang w:val="en-US" w:eastAsia="en-US"/>
        </w:rPr>
        <w:t xml:space="preserve">Puesto en votación general el proyecto de ley, resultó </w:t>
      </w:r>
      <w:r>
        <w:rPr>
          <w:rFonts w:eastAsia="Times New Roman" w:cs="Arial" w:ascii="Arial" w:hAnsi="Arial"/>
          <w:b/>
          <w:sz w:val="24"/>
          <w:szCs w:val="24"/>
          <w:lang w:eastAsia="es-ES"/>
        </w:rPr>
        <w:t>aprobado por la unanimidad de los miembros presentes de la Comisión, Honorables Senadores señores Escalona, Kuschel, Lagos y Zaldíva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widowControl w:val="false"/>
        <w:tabs>
          <w:tab w:val="clear" w:pos="708"/>
          <w:tab w:val="left" w:pos="2835" w:leader="none"/>
        </w:tabs>
        <w:spacing w:lineRule="auto" w:line="240" w:before="0" w:after="0"/>
        <w:jc w:val="center"/>
        <w:rPr>
          <w:rFonts w:eastAsia="Times New Roman"/>
        </w:rPr>
      </w:pPr>
      <w:r>
        <w:rPr>
          <w:rFonts w:eastAsia="Arial" w:cs="Arial" w:ascii="Arial" w:hAnsi="Arial"/>
          <w:b/>
          <w:sz w:val="24"/>
          <w:szCs w:val="24"/>
          <w:lang w:val="es-ES" w:eastAsia="es-ES"/>
        </w:rPr>
        <w:t xml:space="preserve"> </w:t>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El informe financiero elaborado por la Dirección de Presupuestos del Ministerio de Hacienda, de 14 de septiembre de 2011, es del siguiente tenor:</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I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establece el marco general aplicable a las administradoras de fondos y a los responsables de su dirección. Entre otros incluye requisitos de constitución, patrimonio y las garantías exigidas para el ejercicio de la actividad, prohibiciones y responsabilidades, y el procedimiento de liquidación de la entidad y sus fondo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Se establecen las reglas de la administración de los recursos del fondo y las normas de gobierno corporativo que deben seguirse para el funcionamiento de cada fondo. Considerando la mayor flexibilidad que dichas reglas otorgan a las administradoras en la gestión de los recursos de los fondos, se asignan facultades de regulación y fiscalización a la Superintendencia de Valores y Seguros, que son necesarias para actuar cuando así lo requiera la debida protección de los inversionistas. En esa línea el proyecto establece disposiciones que permiten el aporte y rescate en valores de los fondos, la oferta de fondos más sofisticados y riesgosos, en la medida que tales se ofrezcan a inversionistas calificados, y se flexibiliza la inversión de ellos permitiendo su inversión, por ejemplo, en otros fondos administrados por la entidad, la recompra de cuotas del mismo fondo y la transacción fuera de la bolsa; en la medida que se cumplan las exigencias previstas para dicho fin.</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e igual modo, el proyecto libera de ciertas normas de gobierno corporativo a aquellos fondos de inversión que permitan a los aportantes rescatar sus cuotas en un plazo de 180 días, en el entendido que esa rescatabilidad da la opción de retirarse del fondo en caso que no se esté de acuerdo con las medidas adoptadas por la administradora o por los demás partícipes.</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seguida, el proyecto regula la modalidad de repartos de beneficios y tributación de los fondos y sus cuotas. Respecto de esto último, cuando una inversión infrinja los límites de inversión en valores emitidos por un mismo emisor, o invierta en bienes que puedan producir rentas clasificadas en los números 1, 3 y 4 del artículo 20 de la Ley sobre Impuesto a la Renta, se establece que ello sea considerado como una sociedad anónima para los efectos de ese cuerpo legal.</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el caso de inversionistas extranjeros la tributación de cuotas se exime del impuesto adicional a la ganancia de capital asociada al mayor valor obtenido en Ia enajenación o rescate de cuotas de fondos que inviertan, al menos, un 80% de su activo en valores extranjeros. Por otra parte, se libera del pago del impuesto al valor agregado a las remuneraciones que reciban las administradoras, en aquella parte que corresponda a cuotas de propiedad de inversionistas extranjer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 establece también el marco jurídico mínimo necesario para que exista una consistencia entre las regulaciones aplicables a la administración de recursos en la forma de fondos y de carteras individuales, entendiendo que las problemáticas que surgen de la prestación de este servicio son similares. Por dicho motivo se incorporan normas generales para el tratamiento de conflictos de interés, tales como prohibición y definición de obligaciones, restricciones y condiciones para el ejercicio de la actividad cuando esta pueda comprometer la fe pública. En este último caso, se requerirá Ia inscripción en un registro especial que para esos efectos Ilevará la Superintendencia de Valores y Seguros y, además, quien ofrezca ese servicio, quedará sometido a la fiscalización de este organismo.</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 simplifican los actuales requisitos establecidos para la inversión extranjera en fondos locales, al sustituir el conjunto de disposiciones que requerían de la conformación de un fondo especial para estos efectos, por la sola modalidad de tributación de los aportantes extranjeros de un fondo mutuo o de inversión nacional. De esta manera, se reducen los costos asociados a la gestión de recursos de inversionistas extranjeros, permitiendo la oferta directa de fondos nacionales. Para lo anterior, el proyecto deroga la ley N° 18.657 e incorpora específicamente en su articulado el tratamiento tributario de esas inversiones extranjera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Finalmente, con el objeto de disminuir los costos ligados a la gestión de ahorros para la vivienda y permitir una mejor diversificación de los recursos originados en ese ahorro, el proyecto elimina la obligación de contratar los servicios de una administradora de fondos para la vivienda y de tener que conformar un fondo especial para la inversión de tales recursos, permitiendo a las instituciones recaudadoras invertir directamente los recursos en fondos nacionales que cumplan las condiciones que se establecen en el proyecto, modificándose en esos términos la ley N° 19.281.</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II. Efecto del Proyecto sobre el Presupuesto Fiscal.</w:t>
      </w:r>
    </w:p>
    <w:p>
      <w:pPr>
        <w:pStyle w:val="Normal"/>
        <w:widowControl w:val="false"/>
        <w:autoSpaceDE w:val="false"/>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Dado lo anterior, el Proyecto de Ley obligará a fortalecer la Superintendencia de Valores y Seguros en labores adicionales de fiscalización, normalización y gestión de la nueva ley, proyectándose un </w:t>
      </w:r>
      <w:r>
        <w:rPr>
          <w:rFonts w:eastAsia="Times New Roman" w:cs="Arial" w:ascii="Arial" w:hAnsi="Arial"/>
          <w:b/>
          <w:bCs/>
          <w:sz w:val="24"/>
          <w:szCs w:val="24"/>
          <w:lang w:eastAsia="es-CL"/>
        </w:rPr>
        <w:t xml:space="preserve">mayor costo el primer año de $306.562 miles, </w:t>
      </w:r>
      <w:r>
        <w:rPr>
          <w:rFonts w:eastAsia="Times New Roman" w:cs="Arial" w:ascii="Arial" w:hAnsi="Arial"/>
          <w:sz w:val="24"/>
          <w:szCs w:val="24"/>
          <w:lang w:eastAsia="es-CL"/>
        </w:rPr>
        <w:t>de los cuales $188.978 miles son de carácter permanente, asociados principalmente a remuneraciones, y $117.584 miles son gastos por una vez asociados a equipamiento y oficina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l personal, la situación estimada es:</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7796" w:type="dxa"/>
        <w:jc w:val="left"/>
        <w:tblInd w:w="137" w:type="dxa"/>
        <w:tblLayout w:type="fixed"/>
        <w:tblCellMar>
          <w:top w:w="0" w:type="dxa"/>
          <w:left w:w="108" w:type="dxa"/>
          <w:bottom w:w="0" w:type="dxa"/>
          <w:right w:w="108" w:type="dxa"/>
        </w:tblCellMar>
      </w:tblPr>
      <w:tblGrid>
        <w:gridCol w:w="2552"/>
        <w:gridCol w:w="1559"/>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Monto mil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M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Añ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Directivo G°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1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0.0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rofesional G°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9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04.8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rofesional G°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1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9.2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181.128</w:t>
            </w:r>
          </w:p>
        </w:tc>
      </w:tr>
    </w:tbl>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Respecto de lo anterior, estimaciones de la Superintendencia de Valores y Seguros hacen prever un aumento importante en entidades fiscalizadas relacionadas con la administración de recursos de terceros, como se indica en el cuadro siguiente:</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7796" w:type="dxa"/>
        <w:jc w:val="left"/>
        <w:tblInd w:w="137" w:type="dxa"/>
        <w:tblLayout w:type="fixed"/>
        <w:tblCellMar>
          <w:top w:w="0" w:type="dxa"/>
          <w:left w:w="108" w:type="dxa"/>
          <w:bottom w:w="0" w:type="dxa"/>
          <w:right w:w="108" w:type="dxa"/>
        </w:tblCellMar>
      </w:tblPr>
      <w:tblGrid>
        <w:gridCol w:w="3260"/>
        <w:gridCol w:w="1134"/>
        <w:gridCol w:w="1134"/>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Adm. de Fon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Adm. de Carte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de Fon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de Carte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ctivos Administrados MM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9.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6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4.478</w:t>
            </w:r>
          </w:p>
        </w:tc>
      </w:tr>
    </w:tbl>
    <w:p>
      <w:pPr>
        <w:pStyle w:val="Normal"/>
        <w:widowControl w:val="false"/>
        <w:autoSpaceDE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ifras reales (hasta 2011) y estimadas al 1 de enero de cada año, sobre fondos mutuos, de inversión, de capital extranjero y para la vivienda, y administración de cartera.</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Por otra parte, y en el caso de los inversionistas extranjeros, el proyecto exime de impuestos tanto el mayor valor obtenido en la enajenación o rescate de cuotas, como las cantidades repartidas que correspondan a fondos que invierten al menos un 80% de su activo en el extranjero, en el entendido que, de cumplirse esta condición, se trata de una exportación de servicios. Cuando el fondo no cumpla la condición anterior, el proyecto establece que el impuesto será de un 10%, tratamiento que resulta equivalente al que hoy se establece para los fondos de inversión de capital extranjero y los fondos de inversión de capital extranjero de riesgo. Se estima que el costo fiscal de esta medida será de aproximadamente </w:t>
      </w:r>
      <w:r>
        <w:rPr>
          <w:rFonts w:eastAsia="Times New Roman" w:cs="Arial" w:ascii="Arial" w:hAnsi="Arial"/>
          <w:b/>
          <w:bCs/>
          <w:sz w:val="24"/>
          <w:szCs w:val="24"/>
          <w:lang w:eastAsia="es-CL"/>
        </w:rPr>
        <w:t xml:space="preserve">$400 millones anuales. </w:t>
      </w:r>
      <w:r>
        <w:rPr>
          <w:rFonts w:eastAsia="Times New Roman" w:cs="Arial" w:ascii="Arial" w:hAnsi="Arial"/>
          <w:sz w:val="24"/>
          <w:szCs w:val="24"/>
          <w:lang w:eastAsia="es-CL"/>
        </w:rPr>
        <w:t>Esta estimación fue efectuada en base a información proporcionada por el Servicio de Impuestos Internos (SII), relativa al impuesto adicional que fue retenido en los años 2009 y 2010 por las sociedades administradoras de fon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Finalmente, el proyecto de ley libera del pago de IVA a las remuneraciones que reciban las administradoras, en aquella parte que corresponda a cuotas de propiedad de inversionistas extranjeros. Se estima que esta exención tendrá un costo fiscal de aproximadamente </w:t>
      </w:r>
      <w:r>
        <w:rPr>
          <w:rFonts w:eastAsia="Times New Roman" w:cs="Arial" w:ascii="Arial" w:hAnsi="Arial"/>
          <w:b/>
          <w:bCs/>
          <w:sz w:val="24"/>
          <w:szCs w:val="24"/>
          <w:lang w:eastAsia="es-CL"/>
        </w:rPr>
        <w:t xml:space="preserve">$1.700 millones anuales. </w:t>
      </w:r>
      <w:r>
        <w:rPr>
          <w:rFonts w:eastAsia="Times New Roman" w:cs="Arial" w:ascii="Arial" w:hAnsi="Arial"/>
          <w:sz w:val="24"/>
          <w:szCs w:val="24"/>
          <w:lang w:eastAsia="es-CL"/>
        </w:rPr>
        <w:t>Esta estimación se obtuvo a partir de información proporcionada por el SII, respecto del débito de IVA declarado por las sociedades administradoras de fondo durante el año 2010, y de información de la "Actualización del Estudio sobre la industria de la inversión colectiva en lberoamérica", que permitió obtener una estimación del porcentaje del patrimonio de los fondos de inversión que ha sido aportado por personas no residentes.</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Posteriormente, con fecha 5 de marzo de 2013 la Dirección de Presupuestos emitió un nuevo Informe Financiero, cuyo contenido es el que sigue, que acompañó a la presentación de una serie de indicaciones:</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1.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omo se indicó por parte del Ejecutivo en el Mensaje que dio inicio a la tramitación del Proyecto de Ley sobre Administración de Fondos de Terceros y Carteras Individuales y que deroga los cuerpos legales que indica, los objetivos y contenidos del proyecto apuntan a "proponer los cambios institucionales y tributarios que se requieren para cumplir con la meta de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ese contexto, el Mensaje contiene Indicaciones al Artículo Primero, Tercero y Articulado Transitorio del proyecto de ley en trámite. En efecto, en las indicaciones al Artículo Primero, se precisa el tratamiento tributario de los Fondos, destacándose que:</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precisa el texto del artículo sobre inversiones y actividades prohibidas, que ratifica la naturaleza de vehículo de inversión pasivo de los fondos, precisando que éstos no pueden desarrollar actividades económicas gravadas con Impuesto de Primera Categoría, para así eliminar incentivos orientados a que dichas actividades sean desarrolladas por los Fondos en lugar de sociedad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incorpora la obligación para las administradoras de proporcionar información periódica al SII que facilite una adecuada supervisión y la obligación de llevar registros FUT (Fondo de Utilidades Tributables) y FUNT (Fondo de Utilidades No Tributables) por cada fondo de inversión que administren, incorporando criterios tributarios existentes emitidos por el Servicio de Impuestos Internos (SII).</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regula la aplicación de la tributación establecida en el Art. 21 de la Ley de Impuesto a la Renta (LIR), incorporando ajustes de la reciente Reforma Tributaria (Ley N° 20.630). Así, se regula el caso de préstamos a aportantes, uso o goce para uso personal por aportantes de los activos del fondo, entrega de bienes en garantía por el fondo para garantizar obligaciones de los aportantes y las diferencias de valor producto de tasaciones practicadas por el SII.</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 Se explicita legalmente la facultad de tasación del SIl (por ej., para aportes realizados al fond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mejora el régimen tributario para los aportantes sin residencia ni domicilio en Chile, en cualquier tipo de fondo, pues se indica qué tributación -con impuesto del 10%- opera tanto para dividendos como para ganancias de capital de dichos aportantes.</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incorpora una mejora en la aplicación de la exención de IVA establecida por el proyecto original en relación con las remuneraciones pagadas a administradora por aportantes extranjero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 xml:space="preserve">- En términos generales, se conserva la tributación actualmente aplicable a los inversionistas chilenos en Fondos Mutuos y del mismo modo, se establece que </w:t>
      </w:r>
      <w:r>
        <w:rPr>
          <w:rFonts w:eastAsia="Times New Roman" w:cs="Arial" w:ascii="Arial" w:hAnsi="Arial"/>
          <w:sz w:val="24"/>
          <w:szCs w:val="24"/>
          <w:lang w:eastAsia="es-CL"/>
        </w:rPr>
        <w:t>el tratamiento tributario de los fondos opera únicamente para nuevas inversiones, quedando sujeto el stock de inversiones al régimen tributario actualmente vigente.</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mo resultado de lo anterior, las indicaciones formuladas al Artículo Primero del proyecto de ley hacen que este constituya un perfeccionamiento del marco regulatorio y de fiscalización de fondos de inversión (FIP), porque se incorporarían aspectos relevantes, tales como:</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Obligaciones de entrega de información al SII: Se hacen aplicables a los FIP las obligaciones de obtener Rol Único Tributario y las facultades del SII de requerir entrega de información periódica sobre los aportantes, monto de los aportes, número de cuotas y su enajenación, distribuciones practicadas y créditos tributarios asocia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Facultad de Tasación del SII: Se explicita la facultad de tasación del SII y la aplicación del Art. 21 de la Ley sobre Impuesto a la Renta al FIP.</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Tratamiento tributario para inversionistas extranjeros en FIP: Se explicita que los aportantes de FIP sin domicilio ni residencia en Chile, no tienen acceso al tratamiento del impuesto único del 10%, conservando el tratamiento tributario actualmente contenido en la Ley N° 18.815.</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En otros aspectos operativos, se regulan los préstamos otorgados por el FIP a empresas relacionadas (donde se establece el pago de un impuesto equivalente al Impuesto de 1</w:t>
      </w:r>
      <w:r>
        <w:rPr>
          <w:rFonts w:eastAsia="Times New Roman" w:cs="Arial" w:ascii="Arial" w:hAnsi="Arial"/>
          <w:sz w:val="24"/>
          <w:szCs w:val="24"/>
          <w:vertAlign w:val="superscript"/>
          <w:lang w:eastAsia="es-CL"/>
        </w:rPr>
        <w:t>a</w:t>
      </w:r>
      <w:r>
        <w:rPr>
          <w:rFonts w:eastAsia="Times New Roman" w:cs="Arial" w:ascii="Arial" w:hAnsi="Arial"/>
          <w:sz w:val="24"/>
          <w:szCs w:val="24"/>
          <w:lang w:eastAsia="es-CL"/>
        </w:rPr>
        <w:t xml:space="preserve"> Categoría, de cargo de la administradora, por los intereses originados en préstamos con partes relacionadas) y se regulan las consecuencias de no dar cumplimiento al requisito mínimo de aportantes no relacionados y participación máxima de la administradora, requisitos que buscan que los FIP, efectivamente, correspondan a vehículo de inversión.</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continuación, las indicaciones al Artículo Tercero del proyecto de ley, incluyen ajustes operativos al impuesto sobre ganancias de capital en mercado de renta fija, materia que genera modificaciones principalmente al artículo 104 y deroga el 106, ambos de la Ley sobre Impuesto a la Renta. Ella, en atención a que actualmente, menos del 1% del stock de bonos locales está en manos de inversionistas extranjeros, destacándose que:</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Se elimina la restricción de transacción de instrumentos en bolsa. En cambio, se establece la obligación de informar los precios de transacción y que estos se ajusten a valores de mercado, dando las herramientas al SII para verificar esos preci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Se elimina el castigo financiero por emitir bajo la par. A cambio, se crea la figura de la Tasa Fiscal, que será igual al yield de colocación del bono, estándar con que el tema se trata en países desarrollados.</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Se establece que todas las nuevas emisiones de bonos corporativos se rijan por las normas y tratamiento tributario del artículo 104 de la LIR.</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Finalmente, se incorporan al tratamiento tributario los títulos emitidos en Chile por no residente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2. Impacto Fiscal</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Para evaluar el impacto fiscal, lo primero es dar cuenta de los efectos esperados en el mercado como consecuencia de la nueva normativa sobre Fondos y de su tributación.</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l respecto, usando datos actualizados de la Superintendencia de Valores y Seguros (SVS), se llega a que, de darse un incremento de las tendencias actuales de crecimiento anual del número de fondos (bajo supervisión) y capital administrado de un 4.4% y 4.1%, respectivamente, hasta un 9% y 9%, se observaría un incremento en el total de activos administrados desde $25,67 billones (Cuadro#1) hasta $28,31 billones (Cuadro#2), en ambos casos, al año 2015.</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jc w:val="center"/>
        <w:rPr>
          <w:rFonts w:ascii="Arial" w:hAnsi="Arial" w:eastAsia="Times New Roman" w:cs="Arial"/>
          <w:i/>
          <w:i/>
          <w:iCs/>
          <w:sz w:val="20"/>
          <w:szCs w:val="20"/>
          <w:lang w:val="en-US" w:eastAsia="es-CL"/>
        </w:rPr>
      </w:pPr>
      <w:r>
        <w:rPr>
          <w:rFonts w:eastAsia="Times New Roman" w:cs="Arial" w:ascii="Arial" w:hAnsi="Arial"/>
          <w:i/>
          <w:iCs/>
          <w:sz w:val="20"/>
          <w:szCs w:val="20"/>
          <w:lang w:val="en-US" w:eastAsia="es-CL"/>
        </w:rPr>
        <w:t>Cuadro #1: Mercado sin variación</w:t>
      </w:r>
    </w:p>
    <w:p>
      <w:pPr>
        <w:pStyle w:val="Normal"/>
        <w:widowControl w:val="false"/>
        <w:autoSpaceDE w:val="false"/>
        <w:spacing w:lineRule="auto" w:line="240" w:before="0" w:after="0"/>
        <w:jc w:val="center"/>
        <w:rPr>
          <w:rFonts w:ascii="Arial" w:hAnsi="Arial" w:eastAsia="Times New Roman" w:cs="Arial"/>
          <w:i/>
          <w:i/>
          <w:iCs/>
          <w:sz w:val="20"/>
          <w:szCs w:val="20"/>
          <w:lang w:val="en-US" w:eastAsia="es-CL"/>
        </w:rPr>
      </w:pPr>
      <w:r>
        <w:rPr>
          <w:rFonts w:eastAsia="Times New Roman" w:cs="Arial" w:ascii="Arial" w:hAnsi="Arial"/>
          <w:i/>
          <w:iCs/>
          <w:sz w:val="20"/>
          <w:szCs w:val="20"/>
          <w:lang w:val="en-US" w:eastAsia="es-CL"/>
        </w:rPr>
      </w:r>
    </w:p>
    <w:tbl>
      <w:tblPr>
        <w:tblW w:w="7980" w:type="dxa"/>
        <w:jc w:val="center"/>
        <w:tblInd w:w="0" w:type="dxa"/>
        <w:tblLayout w:type="fixed"/>
        <w:tblCellMar>
          <w:top w:w="0" w:type="dxa"/>
          <w:left w:w="0" w:type="dxa"/>
          <w:bottom w:w="0" w:type="dxa"/>
          <w:right w:w="0" w:type="dxa"/>
        </w:tblCellMar>
      </w:tblPr>
      <w:tblGrid>
        <w:gridCol w:w="2228"/>
        <w:gridCol w:w="768"/>
        <w:gridCol w:w="758"/>
        <w:gridCol w:w="778"/>
        <w:gridCol w:w="851"/>
        <w:gridCol w:w="850"/>
        <w:gridCol w:w="851"/>
        <w:gridCol w:w="896"/>
      </w:tblGrid>
      <w:tr>
        <w:trPr>
          <w:trHeight w:val="254"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Arial" w:hAnsi="Arial" w:eastAsia="Times New Roman" w:cs="Arial"/>
                <w:sz w:val="20"/>
                <w:szCs w:val="20"/>
                <w:lang w:val="en-US" w:eastAsia="es-CL"/>
              </w:rPr>
            </w:pPr>
            <w:r>
              <w:rPr>
                <w:rFonts w:eastAsia="Times New Roman" w:cs="Arial" w:ascii="Arial" w:hAnsi="Arial"/>
                <w:sz w:val="20"/>
                <w:szCs w:val="20"/>
                <w:lang w:val="en-US"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5</w:t>
            </w:r>
          </w:p>
        </w:tc>
      </w:tr>
      <w:tr>
        <w:trPr>
          <w:trHeight w:val="25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bCs/>
                <w:sz w:val="20"/>
                <w:szCs w:val="20"/>
                <w:lang w:val="en-US" w:eastAsia="es-CL"/>
              </w:rPr>
              <w:t xml:space="preserve">N° </w:t>
            </w:r>
            <w:r>
              <w:rPr>
                <w:rFonts w:eastAsia="Times New Roman" w:cs="Arial" w:ascii="Arial" w:hAnsi="Arial"/>
                <w:b/>
                <w:sz w:val="20"/>
                <w:szCs w:val="20"/>
                <w:lang w:val="en-US" w:eastAsia="es-CL"/>
              </w:rPr>
              <w:t xml:space="preserve">Adm. </w:t>
            </w:r>
            <w:r>
              <w:rPr>
                <w:rFonts w:eastAsia="Times New Roman" w:cs="Arial" w:ascii="Arial" w:hAnsi="Arial"/>
                <w:b/>
                <w:bCs/>
                <w:sz w:val="20"/>
                <w:szCs w:val="20"/>
                <w:lang w:val="en-US" w:eastAsia="es-CL"/>
              </w:rPr>
              <w:t>de Fondo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Cs/>
                <w:sz w:val="20"/>
                <w:szCs w:val="20"/>
                <w:lang w:val="en-US" w:eastAsia="es-CL"/>
              </w:rPr>
            </w:pPr>
            <w:r>
              <w:rPr>
                <w:rFonts w:eastAsia="Times New Roman" w:cs="Arial" w:ascii="Arial" w:hAnsi="Arial"/>
                <w:bCs/>
                <w:sz w:val="20"/>
                <w:szCs w:val="20"/>
                <w:lang w:val="en-US" w:eastAsia="es-CL"/>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Cs/>
                <w:sz w:val="20"/>
                <w:szCs w:val="20"/>
                <w:lang w:val="en-US" w:eastAsia="es-CL"/>
              </w:rPr>
            </w:pPr>
            <w:r>
              <w:rPr>
                <w:rFonts w:eastAsia="Times New Roman" w:cs="Arial" w:ascii="Arial" w:hAnsi="Arial"/>
                <w:bCs/>
                <w:sz w:val="20"/>
                <w:szCs w:val="20"/>
                <w:lang w:val="en-US" w:eastAsia="es-CL"/>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r>
      <w:tr>
        <w:trPr>
          <w:trHeight w:val="245"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w:t>
            </w:r>
            <w:r>
              <w:rPr>
                <w:rFonts w:eastAsia="Times New Roman" w:cs="Arial" w:ascii="Arial" w:hAnsi="Arial"/>
                <w:b/>
                <w:bCs/>
                <w:sz w:val="20"/>
                <w:szCs w:val="20"/>
                <w:lang w:val="en-US" w:eastAsia="es-CL"/>
              </w:rPr>
              <w:t>de Fondo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69</w:t>
            </w:r>
          </w:p>
        </w:tc>
      </w:tr>
      <w:tr>
        <w:trPr>
          <w:trHeight w:val="499"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Activos Administrados</w:t>
            </w:r>
          </w:p>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 Bil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1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4,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5,67</w:t>
            </w:r>
          </w:p>
        </w:tc>
      </w:tr>
    </w:tbl>
    <w:p>
      <w:pPr>
        <w:pStyle w:val="Normal"/>
        <w:widowControl w:val="false"/>
        <w:autoSpaceDE w:val="false"/>
        <w:spacing w:lineRule="auto" w:line="240" w:before="0" w:after="0"/>
        <w:jc w:val="both"/>
        <w:rPr>
          <w:rFonts w:ascii="Arial" w:hAnsi="Arial" w:eastAsia="Times New Roman" w:cs="Arial"/>
          <w:sz w:val="24"/>
          <w:szCs w:val="24"/>
          <w:lang w:val="en-US" w:eastAsia="es-CL"/>
        </w:rPr>
      </w:pPr>
      <w:r>
        <w:rPr>
          <w:rFonts w:eastAsia="Times New Roman" w:cs="Arial" w:ascii="Arial" w:hAnsi="Arial"/>
          <w:sz w:val="24"/>
          <w:szCs w:val="24"/>
          <w:lang w:val="en-US" w:eastAsia="es-CL"/>
        </w:rPr>
      </w:r>
    </w:p>
    <w:p>
      <w:pPr>
        <w:pStyle w:val="Normal"/>
        <w:widowControl w:val="false"/>
        <w:autoSpaceDE w:val="false"/>
        <w:spacing w:lineRule="auto" w:line="240" w:before="0" w:after="0"/>
        <w:jc w:val="center"/>
        <w:rPr/>
      </w:pPr>
      <w:r>
        <w:rPr>
          <w:rFonts w:eastAsia="Times New Roman" w:cs="Arial" w:ascii="Arial" w:hAnsi="Arial"/>
          <w:i/>
          <w:iCs/>
          <w:sz w:val="20"/>
          <w:szCs w:val="20"/>
          <w:lang w:eastAsia="es-CL"/>
        </w:rPr>
        <w:t>Cuadro #2: Mercado con tasas de crecimiento aumentadas</w:t>
      </w:r>
    </w:p>
    <w:p>
      <w:pPr>
        <w:pStyle w:val="Normal"/>
        <w:widowControl w:val="false"/>
        <w:autoSpaceDE w:val="false"/>
        <w:spacing w:lineRule="auto" w:line="240" w:before="0" w:after="0"/>
        <w:jc w:val="center"/>
        <w:rPr>
          <w:rFonts w:ascii="Arial" w:hAnsi="Arial" w:eastAsia="Times New Roman" w:cs="Arial"/>
          <w:i/>
          <w:i/>
          <w:iCs/>
          <w:sz w:val="20"/>
          <w:szCs w:val="20"/>
          <w:lang w:eastAsia="es-CL"/>
        </w:rPr>
      </w:pPr>
      <w:r>
        <w:rPr>
          <w:rFonts w:eastAsia="Times New Roman" w:cs="Arial" w:ascii="Arial" w:hAnsi="Arial"/>
          <w:i/>
          <w:iCs/>
          <w:sz w:val="20"/>
          <w:szCs w:val="20"/>
          <w:lang w:eastAsia="es-CL"/>
        </w:rPr>
      </w:r>
    </w:p>
    <w:tbl>
      <w:tblPr>
        <w:tblW w:w="7980" w:type="dxa"/>
        <w:jc w:val="center"/>
        <w:tblInd w:w="0" w:type="dxa"/>
        <w:tblLayout w:type="fixed"/>
        <w:tblCellMar>
          <w:top w:w="0" w:type="dxa"/>
          <w:left w:w="0" w:type="dxa"/>
          <w:bottom w:w="0" w:type="dxa"/>
          <w:right w:w="0" w:type="dxa"/>
        </w:tblCellMar>
      </w:tblPr>
      <w:tblGrid>
        <w:gridCol w:w="2264"/>
        <w:gridCol w:w="737"/>
        <w:gridCol w:w="822"/>
        <w:gridCol w:w="851"/>
        <w:gridCol w:w="850"/>
        <w:gridCol w:w="709"/>
        <w:gridCol w:w="851"/>
        <w:gridCol w:w="896"/>
      </w:tblGrid>
      <w:tr>
        <w:trPr>
          <w:trHeight w:val="293"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5</w:t>
            </w:r>
          </w:p>
        </w:tc>
      </w:tr>
      <w:tr>
        <w:trPr>
          <w:trHeight w:val="254"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bCs/>
                <w:sz w:val="20"/>
                <w:szCs w:val="20"/>
                <w:lang w:val="en-US" w:eastAsia="es-CL"/>
              </w:rPr>
              <w:t xml:space="preserve">N° Adm. de </w:t>
            </w:r>
            <w:r>
              <w:rPr>
                <w:rFonts w:eastAsia="Times New Roman" w:cs="Arial" w:ascii="Arial" w:hAnsi="Arial"/>
                <w:b/>
                <w:sz w:val="20"/>
                <w:szCs w:val="20"/>
                <w:lang w:val="en-US" w:eastAsia="es-CL"/>
              </w:rPr>
              <w:t>Fond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r>
      <w:tr>
        <w:trPr>
          <w:trHeight w:val="25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Adm. </w:t>
            </w:r>
            <w:r>
              <w:rPr>
                <w:rFonts w:eastAsia="Times New Roman" w:cs="Arial" w:ascii="Arial" w:hAnsi="Arial"/>
                <w:b/>
                <w:bCs/>
                <w:sz w:val="20"/>
                <w:szCs w:val="20"/>
                <w:lang w:val="en-US" w:eastAsia="es-CL"/>
              </w:rPr>
              <w:t>de Carter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b/>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35</w:t>
            </w:r>
          </w:p>
        </w:tc>
      </w:tr>
      <w:tr>
        <w:trPr>
          <w:trHeight w:val="254"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de </w:t>
            </w:r>
            <w:r>
              <w:rPr>
                <w:rFonts w:eastAsia="Times New Roman" w:cs="Arial" w:ascii="Arial" w:hAnsi="Arial"/>
                <w:b/>
                <w:bCs/>
                <w:sz w:val="20"/>
                <w:szCs w:val="20"/>
                <w:lang w:val="en-US" w:eastAsia="es-CL"/>
              </w:rPr>
              <w:t>Fond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729</w:t>
            </w:r>
          </w:p>
        </w:tc>
      </w:tr>
      <w:tr>
        <w:trPr>
          <w:trHeight w:val="255"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de </w:t>
            </w:r>
            <w:r>
              <w:rPr>
                <w:rFonts w:eastAsia="Times New Roman" w:cs="Arial" w:ascii="Arial" w:hAnsi="Arial"/>
                <w:b/>
                <w:bCs/>
                <w:sz w:val="20"/>
                <w:szCs w:val="20"/>
                <w:lang w:val="en-US" w:eastAsia="es-CL"/>
              </w:rPr>
              <w:t>Carter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1.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1.726</w:t>
            </w:r>
          </w:p>
        </w:tc>
      </w:tr>
      <w:tr>
        <w:trPr>
          <w:trHeight w:val="503"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Activos Administrados</w:t>
            </w:r>
          </w:p>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 Bil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14,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5,9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8,31</w:t>
            </w:r>
          </w:p>
        </w:tc>
      </w:tr>
    </w:tbl>
    <w:p>
      <w:pPr>
        <w:pStyle w:val="Normal"/>
        <w:widowControl w:val="false"/>
        <w:autoSpaceDE w:val="false"/>
        <w:spacing w:lineRule="auto" w:line="240" w:before="0" w:after="0"/>
        <w:jc w:val="both"/>
        <w:rPr>
          <w:rFonts w:ascii="Arial" w:hAnsi="Arial" w:eastAsia="Times New Roman" w:cs="Arial"/>
          <w:sz w:val="20"/>
          <w:szCs w:val="20"/>
          <w:lang w:val="en-US" w:eastAsia="es-CL"/>
        </w:rPr>
      </w:pPr>
      <w:r>
        <w:rPr>
          <w:rFonts w:eastAsia="Times New Roman" w:cs="Arial" w:ascii="Arial" w:hAnsi="Arial"/>
          <w:sz w:val="20"/>
          <w:szCs w:val="20"/>
          <w:lang w:val="en-U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En relación al efecto fiscal en materia de tributación de Fondos, el impacto fiscal dependerá de dos aspectos: i) de los cambios de comportamiento que se observen en los aportantes y administradoras de fondos a partir de las modificaciones normativas propuestas, tanto por efecto de las preferencias de inversionistas que se observen al elegir entre Fondos de Inversión o Fondos Mutuos, o entre estos Fondos y otros instrumentos en el mercado, como en el aprovechamiento de los incentivos de la ley; y ii) del crecimiento en el número de fondos y recursos administrados, el que podría potencialmente generar una mayor recaudación fiscal.</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valuados ambos aspectos, resulta necesario indicar que, con la información disponible, no es posible cuantificar el impacto fiscal, puesto que, por ejemplo, el efecto del tratamiento tributario aplicado a un mayor número de fondos y de recursos invertidos en dichos instrumentos, depende de muchos elementos, tales coma rentabilidad, normativa tributaria aplicable a los contribuyentes inversionistas, momento de realización de inversiones y residencia del inversionista.</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En todo caso, resulta conveniente actualizar los efectos ya anticipados en el Informe Financiero IF 110, de 14/09/2011, respecto de los inversionistas extranjeros, a quienes se exime tanto de impuestos al mayor valor obtenido en la enajenación o rescate de cuotas, como de la tributación por las cantidades repartidas que correspondan a fondos que invierten al menos un 80% de su activo en el extranjero, en el entendido que en esta condición se trate de una exportación de servicios. En este caso, el costo fiscal, actualizado, es de $530 millones, aproximadamente, según estimación realizada con datos 2010 y 2011 del SII.</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Del mismo modo, resulta procedente actualizar la información correspondiente a la liberación del pago de IVA a las remuneraciones que reciban las administradoras, en aquella parte que corresponda a cuotas de propiedad de inversionistas extranjeros. En este caso, aplicando la misma metodología señalada para este caso en el Informe Financiero antes citado, se obtiene un costo fiscal aproximado de $1.890 millones, sobre la base de información del SII correspondiente al año 2011.</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relación al efecto fiscal en materia de tributación de instrumentos de renta fija, es posible afirmar que este se estima nulo.</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Por una parte, las modificaciones a los artículos 20, 74 y 104 de la LIR constituyen cambios operativos que mejoran la aplicación de la regulación ya existente y no modifican el principio de que la exención de ganancias de capital recae sobre el instrumento, independiente de la residencia o domicilio del comprador. De esta forma, si bien se espera que las mejoras operativas antes señaladas incentiven una mayor participación de extranjeros en el mercado de renta fija, estas modificaciones </w:t>
      </w:r>
      <w:r>
        <w:rPr>
          <w:rFonts w:eastAsia="Times New Roman" w:cs="Arial" w:ascii="Arial" w:hAnsi="Arial"/>
          <w:i/>
          <w:iCs/>
          <w:sz w:val="24"/>
          <w:szCs w:val="24"/>
          <w:lang w:eastAsia="es-CL"/>
        </w:rPr>
        <w:t xml:space="preserve">per </w:t>
      </w:r>
      <w:r>
        <w:rPr>
          <w:rFonts w:eastAsia="Times New Roman" w:cs="Arial" w:ascii="Arial" w:hAnsi="Arial"/>
          <w:i/>
          <w:sz w:val="24"/>
          <w:szCs w:val="24"/>
          <w:lang w:eastAsia="es-CL"/>
        </w:rPr>
        <w:t>se</w:t>
      </w:r>
      <w:r>
        <w:rPr>
          <w:rFonts w:eastAsia="Times New Roman" w:cs="Arial" w:ascii="Arial" w:hAnsi="Arial"/>
          <w:sz w:val="24"/>
          <w:szCs w:val="24"/>
          <w:lang w:eastAsia="es-CL"/>
        </w:rPr>
        <w:t xml:space="preserve"> no generan impacto fiscal. Por otra parte, la modificación propuesta en la regulación que deroga el artículo 106 de la LIR y que establece un artículo noveno transitorio para los inversionistas institucionales que no tengan domicilio ni residencia en Chile, restringe su marco de aplicación sólo a los bonos corporativos emitidos con anterioridad a la entrada en vigencia de la presente Ley. Por último, cabe señalar que el impacto esperado, en valor presente, en la recaudación fiscal, de un instrumento de renta fija emitido a su valor par, o que se le haya aplicado un mecanismo para que la recaudación fiscal sea equivalente, como lo establece la modificación propuesta ("tasa fiscal"), durante la vida del mismo, es nulo, dado que las pérdidas y ganancias de capital del instrumento se compensan.</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Por todo lo antes expuesto, esta Dirección estima que, tanto las variaciones que pudieran experimentar los ingresos fiscales, así como los eventuales mayores requerimientos de la SVS y el SII, serán incorporados en las leyes de presupuestos que corresponda e informados cuando el Congreso Nacional así lo requiera.</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las normas de la iniciativa legal en informe no producirán desequilibrios macroeconómicos ni incidirán negativamente en la economía del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Apruébase la siguiente ley que regula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GESTIÓN DE LOS FONDO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niciones, alcance y fiscalización</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 Definiciones. Para efectos de la presente ley, debe entenderse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dministradora: sociedad anónima que de conformidad a lo dispuesto por esta ley, es responsable por la administración de los recursos del fondo por cuenta y riesgo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Fondo: patrimonio de afectación integrado por aportes realizados por partícipes destinados exclusivamente para su inversión en los valores y bienes que esta ley permita,  cuya administración es de responsabilidad de un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Fondo no rescatable: aquel fondo que no permite a los aportantes el rescate total y permanente de sus cuotas, o que, permitiéndolo, paga a sus aportantes las cuotas rescatadas en un plazo igual o superior a 18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tegrantes de una misma familia: quienes mantengan entre sí una relación de parentesco de hasta el tercer grado de consanguinidad o afinidad y las entidades controladas, directa o indirectamente, por cada una de esas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Inversionista Calificado: aquel a que se refiere la letra f)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sionista Institucional: aquel a que se refiere la letra e)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Normas de Carácter General: Instrucciones de general aplicación dictadas por la Superintendencia para normar aquellas materias que esta ley dispone queden contenidas en esos actos administrativos o que ésta determine como t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Partícipe o aportante: personas y entidades que, mediante sus aportes al fondo, mantienen inversiones en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glamento: El decreto supremo del Ministerio de Hacienda emitido para efectos de normar aquellas materias que esta ley dispone queden contenidas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Reglamento interno del fondo: conjunto ordenado de reglas y normas que establece los derechos, obligaciones y políticas respecto de la administradora, el fondo y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uperintendenci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 Personas relacionadas: aquellas definidas en el artículo 100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 Acuerdo de actuación conjunta: aquel definido en la ley Nº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Normativa aplicable y fiscalización de la Superintendencia. Los fondos y sus administradoras serán fiscalizados por la Superintendencia y se regirán por las disposiciones de esta ley, las del Reglamento y, en subsidio, por las que establezcan sus respectivos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tendrá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menester, para corregir las deficiencias que encontr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les serán aplicables las disposiciones de esta ley a aquellos fondos constituidos en conformidad al decreto ley N° 3.500 y las leyes Nos. 19.728, 19.882 y 18.59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Administrado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1. De la Constitución, remuneración y patrimon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Sociedades administradoras. Las administradoras deberán constituirse como sociedades anónimas especiales, cuyo objeto exclusivo será la administración de recursos de terceros. Sin perjuicio de lo anterior, las administradoras podrán realizar las demás actividades que les autoric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Reglas especiales para las administradoras. Las administradoras estarán sujetas a las siguientes regla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 forman, existen y prueban de conformidad a lo establecido en el artículo 126 de la ley N° 18.046, siéndoles aplicables los artículos 127, 128 y 129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berán incluir en su nombre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berán mantener permanentemente un patrimonio no inferior al equivalente a 10.000 unidades de fomento, el que deberán acreditar y calcular, en la forma que determin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Transcurrido un año desde su autorización de existencia, la administradora deberá contar con,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El directorio de la administradora deberá comunicar este hecho a la Superintendencia dentro de los cinco días hábiles siguientes de ocurrido el mismo y tomará nota de esta circunstancia al margen de la inscripción de la sociedad y publicará por una sola vez un aviso en el Diario Oficial, informando de esta ocurr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 Patrimonio mínimo y número mínimo de partícipes.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mplido el plazo señalado en el inciso anterior, si el monto del patrimonio o el número de partícipes fuere inferior al mínimo exigido, la administradora deberá comunicar este hecho a la Superintendencia al día hábil siguiente de ocurrido el mismo. La Superintendencia, mediante resolución fundada, podrá otorgar a la administradora un plazo máximo de un año para que ésta última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a lo establecido en la letra e) del artículo 4°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Porcentaje máximo de cuotas por aportante. Después de transcurrido un año contado desde el inicio de la comercialización del fondo,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porque actúan en calidad de mandatarios o custodios, y, al mismo tiempo, hayan recibido instrucciones específicas de los beneficiarios o mandantes para ejercer el derecho a voto de esas cuotas de manera determin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velará porque el citado porcentaje máximo no sea excedido por colocaciones de cuotas efectuadas por su cuenta y por los agentes indicados en el artículo 41.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representativas del exceso por sobre este porcentaje máximo, mientras éste se mantenga,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 Depósito del reglamento interno y comercialización del fondo. La administradora dispondrá de un plazo máximo de 180 días contados desde el depósito del reglamento interno respectivo, para iniciar la comercialización del fondo. Si así no ocurriese, la Superintendencia podrá cancelar el reglamento en el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Idoneidad de los directores, gerentes, administradores y ejecutivos principales de la administradora y de demás personas que se indican. Los directores, gerentes, administradores o ejecutivos principales de la administradora, así como quienes realicen para ésta funciones de relevancia en la comercialización de las cuotas de fondos, en el proceso de elección o toma de decisiones de inversión para fondos, en la realización de operaciones de fondos y gestión de riesgos en la administradora, deberán contar con la idoneidad y los conocimientos suficientes sobre gestión y,o comercialización de fondos. La Superintendencia mediante norma de carácter general, establecerá los parámetros y estándares dentro de los cuales se presumirá que se cumple con la idoneidad y conocimientos requeridos en este inciso, los que deberán distinguir las distintas funciones dentro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dicha resolución podrán interponerse los recursos indicados en los artículos 45 y 46 del decreto ley Nº 3.538, de 1980. Una vez vencidos los plazos para interponerlos, la administradora deberá adoptar las medidas conducentes a superar la falta de idoneidad detectada, dentro del plazo que para ello establezca la resolución y, en caso contrario, servirá de antecedente para determinar la responsabilidad que cupiere a la administradora, de comprobarse que existe relación con los perjuicios que se produzcan con posteri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Remuneración de la administradora. Por la gestión del fondo, la administradora podrá cobrar a éste aquella remuneración que establezca el reglamento interno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incluida la comisión, podrán ser diferentes para los partícipes de distintas series, en su caso, en los términos y condiciones que establezca el Reglamento. En los casos y forma que  establezca el reglamento interno del fondo, la remuneración, o parte de ella, podrá ser enterada al fondo por la administradora, en cuyo caso dicha remuneración pasará a formar parte del patrimonio de aquél, sin incrementar el número de cuotas del mismo. La remuneración devuelta y restituida al fondo, no se considerará como remuneración o renta para la administradora, para todos los efectos legales y tribut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beneficio que reciba la administradora producto de la inversión de los activos del fondo deberá ser enterado a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 Incumplimiento del patrimonio mínimo. Si por cualquiera causa la administradora tuviere una pérdida o variación patrimonial que afectare el cumplimiento de patrimonio mínimo requerido en esta ley, aquélla deberá informar de este hecho a la Superintendencia al día siguiente hábil de producido el mismo, y estará obligada a restablecer los déficit producidos dentro del plazo que fije la Superintendencia, el cual no podrá ser superior a 90 días, prorrogables por una sola vez, por igual plazo. Si en dicho plazo no se regularizare esta situación, la Superintendencia podrá revocar la autorización de existencia de la administradora en cuest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 Filiales de Bancos. Las administradoras que sean filiales de bancos no podrán invertir en aquellos activos que establezca al efecto la Superintendencia de Bancos e Instituciones Financieras de manera conjunta con la Superintend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la Garant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2.- Garantía Mínima.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de 10.000 unidades de fomento y podrá constituirse en dinero efectivo, boleta bancaria o pólizas de seguro, siempre que el pago de estas dos últimas no esté sujeto a condición alguna distinta que la mera ocurrencia del siniestro o hecho respectivo. En caso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13.- Actualización anual de la garantía. El monto de la garantía deberá actualizarse anualmente, para cada fondo, de manera que dicho monto sea siempre, a lo menos, equivalente al mayor valor entr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1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1% del patrimonio promedio diario del fondo, correspondiente al trimestre calendario anterior a la fecha de su actualización, 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quél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el porcentaje que establezca la Superintendencia, no podrá ser superior al 5% del patrimonio promedio diario del fondo, correspondiente al trimestre calendario anterior a la fecha de su actu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mediante una norma de carácter general, determinará la forma de cálculo del patrimonio promedio diari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14.- Representante de los beneficiarios de la garantía. Las administradoras deberán designar a un banco como representante de los beneficiarios de la garantía a que se refiere este Párraf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garantía consistiere en depósitos de dinero, la entrega del dinero se hará al representante de los benefici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el Deber de Cuid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5.- Responsabilidad de la administradora.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6.- Contratación de Servicios Externos. Cuando se trate de la contratación de servicios externos, en el reglamento interno del fondo, deberá constar la facultad de la administradora para llevar a cabo dichos contratos. Asimismo, deberá señalarse en dicho documento si los gastos derivados de las contrataciones serán de cargo de la administradora o del fondo de que se trate y, en este último caso, la forma y política de distribución de tales gastos. Sin embargo, cuando dicha contratación consista en la administración de cartera de todo o parte de los recursos del fondo, los gastos derivados de estas contrataciones serán de cargo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7.- Culpa leve y pago de indemnizaciones.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podrá demandar a las personas que le hubieran ocasionado perjuicios al fondo, por los daños causados a éste, en juicio sumario. El procedimiento por el cual dichas indemnizaciones serán enteradas al fondo o traspasadas a sus partícipes deberá estar establecido en el reglamento interno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estará obligada a indemnizar al fondo o a los partícipes por los daños y perjuicios que ella o cualesquiera de sus dependientes o personas que le presten servicios le causaren al fondo, como consecuencia de la ejecución u omisión, según corresponda, de cualesquiera de las actuaciones prohibidas a que se refieren los artículos 22 y 23 de la presente ley. Las personas antes mencionadas que hubieran participado en tales actuaciones serán solidariamente responsables del reembolso, que incluirá el daño emergente y el lucro ces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esencial o relevante relacionado con la administradora o los fondos que administra, según dicho concepto está definido en la ley N° 18.045. La información mínima que deberá ser difundida y la forma de comunicación utilizada, será determinada po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9.- Revocación por infracciones graves. La Superintendencia podrá revocar la autorización de existencia de la administradora en los casos de infracción grave a las normas legales que rijan a los fondos y sus administradoras o cuando de las investigaciones que se practiquen resulte que la administración se ha llevado en forma fraudulenta o manifiestamente neglig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0.- Obligaciones de directores de la administradora. Los directores de la administradora, sin perjuicio de las obligaciones señaladas en la ley N° 18.046, estarán obligados a velar para 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administradora cumpla con lo dispuesto en el reglamento interno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información para los aportantes sea veraz,  suficiente y oport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s inversiones, valorizaciones u operaciones de los fondos se realicen de acuerdo con esta ley, su Reglamento, las normas que dicte la Superintendencia y lo dispuesto en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partícipes de un mismo fondo, o de una misma serie, en su caso, reciban un trato no discrimina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s operaciones y transacciones que se efectúen, sean sólo en el mejor interés del fondo de que se trate y en beneficio exclusivo de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ar cumplimiento a lo señalado en el inciso anterior, en las sesiones ordinarias de directorio, los directores deberán velar por el debido tratamiento de las materias antes descritas, debiendo dejar constancia de los acuerdos adop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1.- Auditores externos de la administradora.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informe anual, las empresas de auditoría externa del fondo, deberán pronunciarse además sobre el cumplimiento de las políticas y normas contenidas en el reglamento interno del fon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e las Prohib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2.- Prohibiciones.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operaciones realizadas con los bienes del fondo para obtener beneficios indebidos, directos o indir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cobro de cualquier servicio al fondo, no autorizado por ley o los reglamentos internos, o en plazos y condiciones distintas a las que en ellos se establez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cobro al fondo de cualquier servicio prestado por personas relacionadas con la administradora del mismo, salvo que ello esté expresamente autorizado con un límite anual por el reglamento interno del fondo y que dicho cobro se efectúe a precios de mercado, de acuerdo a lo establecido en la ley Nº 18.04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comunicación de información relevante relativa a la adquisición, enajenación o mantención de activos por cuenta del fondo, a personas distintas de aquellas que estrictamente deban participar en las operaciones resp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a adquisición o enajenación de bienes por cuenta del fondo en que actúe para sí como vendedor o comprador la administradora o un fondo privado, de los del capítulo V de esta ley, bajo su administración o de una sociedad relacionada a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a adquisición o enajenación de bienes por cuenta del fondo a personas relacionadas con la administradora o a fondos administrados por ella o por sociedades relacionadas, salvo que se trate de las excepciones a las que se refiere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as operaciones a que se refiere este artículo, se entenderá por activos, todos aquéllos que sean de la misma especie, clase, tipo, serie y emis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ntenderá por activos de baja liquidez aquellos que no se transen frecuentemente y en volúmenes significativos en los mercados secundarios formales, todo lo anterior de conformidad a lo determinado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as sanciones administrativas, civiles y penales que correspondan y el derecho a reclamar perjuicios, los actos o contratos realizados en contravención a las prohibiciones anteriormente señaladas, no verán afectada su valid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3.- Actos prohibidos. 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22 anterior, aquellas adquisiciones y enajenaciones que se realicen sobre los activos en la forma y condiciones determinadas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e la Disolución de la Administradora y Liquidación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4.- Disolución y liquidación de la administradora. En caso que la administradora sea disuelta, por revocación de la autorización de existencia o por cualquiera otra causa, se procederá con su liquidación, de acuerdo al procedimiento establecido en este artículo. La liquidación de la administradora será llevada a cabo por quien determine la junta de accionistas de la misma, la que para estos efectos deberá celebrarse dentro de un plazo de 60 días contado desde la disolución. En caso de no realizarse la citada junta, o en caso que la revocación de la autorización de existencia hubiere sido resuelta por la Superintendencia por las causales señaladas en el artículo 19 de esta ley, esta liquidación será encomendada a la Superintendencia, la cual podrá delegar esta función en un tercero, en las condicion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5.- Quiebra de la administradora. Declarada la quiebra de la administrador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6.- Destino de los fondos cuya administradora quiebre o se disuelva. Respecto de los fondos administrados por la administradora disuelta o declarada en quiebra, se procederá de acuerdo a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caso de fondos que de conformidad a esta ley deban tener asamblea de aportantes, la asamblea de aportantes de cada uno de esos fondos, que deberá ser convocada al efecto por el Comité de Vigilancia del fondo, dentro de los 10 días siguientes de producida la disolución o declaración de quiebra, deberá encomendar dicha administración y escoger a otra administradora, o bien encomendar su liquidación a la Superintendencia, o a un tercero. En caso de no realizarse la citada asamblea de aportantes o en caso que esa asamblea así lo determine, la liquidación del fondo será encomendada a la Superintendencia, la cual podrá delegar esta función en un tercero, en las condicion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caso de fondos que de conformidad a esta ley no deban tener asamblea de aportantes, la Superintendencia será la encargada de la liquidación del fondo, la que podrá delegar esta función en un tercero, en las condiciones que ésta determine. La Superintendencia, en interés de los partícipes del fondo, podrá traspasar la administración de éste a otra administradora, en vez de proceder con su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ara la liquidación de los fondos, la Superintendencia estará investida con todas las facultades necesarias para la adecuada realización de los bie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insolvencia de un fondo, sus acreedores podrán solicitar su quiebra. En caso de ser ésta declarad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liquidación de los fondos en casos distintos a la disolución o quiebra de la administradora, o a la quiebra del propio fondo, ésta deberá llevarse a cabo de acuerdo a lo establecido en el reglamento interno del fondo que se está liquida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7.- Costos de la liquidación. Los costos asociados a la liquidación de un fondo serán de cargo del fondo que se liquida. Si es una administradora la que se disuelve, los costos asociados a dicho proceso serán de cargo de la propi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Fondo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e la Denominación</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8.- Los Fondos Mutuos. Los fondos que permitan el rescate total y permanente de las cuotas, y que las paguen en un plazo inferior o igual a 10 días, se denominarán “Fondos Mutuos”, y deberán incluir en su nombre y publicidad, la expresión “Fondo Mutu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9.- Los Fondos de Inversión. Los fondos que no sean Fondos Mutuos de acuerdo con lo definido en el artículo anterior, se denominarán “Fondos de Inversión” y deberán incluir en su nombre y publicidad, la expresión “Fondo de Inversión”. Si además tuvieran la calidad de fondos no rescatables, deberá incluirse en su nombre y publicidad la expresión “no rescat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0.- Nombres que induzcan a error. Los nombres de los fondos no podrán contener palabras o expresiones que puedan inducir a error o equívoco del público, respecto de la naturaleza, características y rentabilidad del fond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los Aportes y los Resca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1.- Calidad de aportante. La calidad de aportante se adquiere al momento en que el aporte quede a libre disposición de la administradora, por cuenta del fondo respectivo y, específic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i el aporte fuere dinero efectivo o vale vista bancario, en moneda nacional o extranjera, al momento de recibirlo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Si el aporte fuese pagado mediante un cheque, en moneda nacional o extranjera, al momento en que se perciba el aporte del banco libr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i se tratare de transacciones en el mercado secundario, cuando se curse el traspas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Tratándose de otro tipo de aportes, al momento y en la forma que establezca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2.- Pago del aporte. Los aportes al fondo podrán ser efectuados en dinero efectivo, moneda extranjera, vale vista bancario, cheque  o en aquellos instrumentos, bienes y contratos que permita la Superintendencia, según lo establezca el reglamento interno del fondo. Los aportes que efectúe la administradora a nombre propio y los de sus personas relacionadas, sólo podrán efectu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aportes que no sean en dinero efectivo, deberán ser convertidos en cuotas a precios que no perjudiquen el mejor interés del fondo, de conformidad a las normas que al efecto pueda establece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3.- Las cuotas del fondo. Los aportes quedarán expresados en cuotas del fondo, pudiendo existir distintas series de éstas para un mismo fondo, lo que deberá establecerse en el reglamento interno respectivo y bajo las condiciones que establezc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de un fondo, o de la serie en su caso, deberán tener igual valor y características, y su cesión se regirá por las formalidades y procedimientos que establezca el Reglamento. Las cuotas de una serie de un fondo podrán ser canjeadas por cuotas de otra serie del mismo fondo, proceso que deberá regirse por las normas que al respecto se establezcan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4.- El registro de aportantes. El directorio de la administradora será responsable por la custodia y mantención de un Registro de aportantes, el que cumplirá con  los términos y condiciones establecido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 El directorio podrá delegar esta función, de lo que deberá dejarse constancia en ac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5.- Precio de colocación de las cuotas.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será aquél que libremente estipulen las partes en esos sistemas de negoci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36.- Derecho preferente de suscripción de cuotas. En caso de aumento de capital del fondo, los fondos no rescatables, deberán ofrecer las nuevas cuotas, a lo menos por una vez, preferentemente a los aportantes del fondo inscritos en el Registro de aportantes a la medianoche del quinto día hábil anterior a la fecha de la colocación de las cuotas respectivas, a prorrata de las cuotas que éstos posean a ese momento, y por el plazo que la misma Asamblea de aportantes acuerd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derecho es esencialmente renunciable y transferible, en los plazos y términos que establezca el Reglamento, pudiendo además, la misma Asamblea Extraordinaria de aportantes que acordó el aumento de capital, por unanimidad de las cuotas presentes, establecer que no habrá oferta preferente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7.- Contrato de promesa de suscripción de cuotas. 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8.- El rescate de las cuotas. Las cuotas del fondo podrán ser rescatadas por los partícipes, siempre que así lo establezca el reglamento interno del fondo, el cual fijará los términos, condiciones y plazos para el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fondos no rescatables, las cuotas del fondo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scate podrá ser pagado en dinero efectivo, moneda extranjera, vale vista bancario o en aquellos instrumentos, bienes y contratos que permita la Superintendencia, de conformidad a lo que establezca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scates que solicite la administradora a nombre propio y los de sus personas relacionadas, sólo podrán pag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rescates que no sean pagados en dinero efectivo, deberán ser valorizados a precios que no perjudiquen el mejor interés del fondo, de conformidad a las normas que al efecto podrá establece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y los partícipes podrán acordar que la solicitud de rescate sea cursada en una fecha posterior a la de su presentación, de conformidad a lo establecido en su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9.- Determinación del valor cuota. Para efectos de determinar el valor a pagar a los aportantes que soliciten el rescate de cuotas del fondo, se utilizará el “valor cuota”, definido por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oner a disposición del público dicho valor cuota, en la forma y medios que determin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0.- Suspensión de operaciones de rescate. La Superintendencia podrá, en caso de moratoria, conmoción pública, cierre bancario o de bolsa y otros hechos o anormalidades semejantes, así como en otras circunstancias que determine en el mejor interés y protección de los partícipes, autorizar transitoriamente que el rescate de cuotas se pague de otra forma, condiciones y plazos, o bien, suspender las operaciones de rescate, las distribuciones en efectivo y la consideración de nuevas solicitudes de a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1.- Agentes para suscripción y rescate de cuotas. Las colocaciones y rescates de cuotas, podrán efectuarse directamente por la administradora o por agentes que serán mandatarios de ésta para los efectos de la suscripción y rescate de cuotas u otra clase de operaciones que por su intermedio efectúen los partícip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agentes deberán acreditar a satisfacción de la Superintendencia que cuentan con la idoneidad y los conocimientos suficientes sobre comercialización de fondos. Dicha acreditación se efectuará en la forma y periodicidad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2.- Adquisición de cuotas de propia emisión. Los fondos podrán adquirir, a precios iguales o inferiores al valor cuota, y poseer cuotas de su propia emisión cuando dicha facultad esté contemplada en el reglamento interno del fondo, de acuerdo a los términos, condiciones y plazos que establezca dicho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43.- Porcentaje máximo de cuotas de propia emisión. Los fondos sólo podrán mantener en cartera cuotas de su propia emisión representativas de hasta aquel porcentaje del patrimonio total del fondo que establezca su reglamento interno, el cual no podrá ser superior al 5%.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xcesos producidos deberán ser enajenados al cabo de 90 días contados a partir de la fecha de la adquisición que hubiere dado origen al exceso. Si así no ocurriere, el capital disminuirá de pleno derecho en aquel número de cuotas representativas del exceso por sobre este porcentaje máximo. En caso de ocurrida la disminución de pleno derecho, ésta deberá ser comunicada a los partícipes y a la Superintendencia, dentro de los 5 días hábile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podrá adquirir diariamente una cantidad de cuotas representativa de hasta el 1% del patrimonio del fondo, o aquel porcentaje inferior que contemple su reglamento interno, salvo que ellas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adquiridas por el fondo deberán enajenarse en una bolsa de valores o en los mercados autorizados por la Superintendencia dentro del plazo máximo de un año a contar de su adquisición y,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4.- Reglas adicionales. La adquisición y posesión de cuotas de su propia emisión por parte del fondo quedará sujeta a las siguientes normas adi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las cuotas propias en cartera no se considerará parte del patrimonio mínimo para todos los efectos legales, reglamentarios y norm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ientras las cuotas sean de propiedad del fondo, no se computarán para la constitución del quórum en las Asambleas de Aportantes, en aquellos fondos que por ley las requieran, y no tendrán derecho a voto, dividendo o preferencia en la suscripción de aumentos de capit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5.- Contenido del reglamento interno. Cada fondo deberá contar con un reglamento interno en el que se establecerán los derechos, obligaciones y políticas que regirán a la administradora, al fondo y a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6.- Depósito del reglamento interno. Las administradoras deberán depositar el reglamento interno, y demás documentos que determine la Superintendencia mediante norma de carácter general, de cada uno de los fondos que administren, o en su caso, las modificaciones respectivas. Para estos efectos, la Superintendencia llevará un “Depósito de Reglamentos Internos”, en adelante denominado el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7.- Comercialización de las cuotas.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ercialización de las cuotas del fondo, deberá ajustarse a los requisitos de información que podrá establecer la Superintendencia por norma de carácter general, la que, además, podrá requerir el depósito de los prospectos o folletos que se entreguen al público para efectos de dicha comerci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omercialización de las cuotas del fondo no podrá ofrecerse ningún beneficio al aportante o partícipe que no se encuentre asociado a la rentabilidad que se obtenga por las inversiones del mismo, a su política de inversiones u otros que determin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8.- Políticas del reglamento interno. Los fondos deberán contemplar en sus reglamentos internos, al menos, las siguientes políti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olítica de Inversión: serán las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lítica de Liquidez: serán las normas que deberá observar la administradora, en lo que respecta a los requisitos que deberán cumplir las inversiones del fondo para efectos de contar con los recursos líquidos necesarios para cumplir con las obligaciones por las operaciones del fondo o el pago de rescate de cuo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olítica de Endeudamiento: serán las normas que deberá acatar la administradora en lo que respecta a las obligaciones que asumirá el fondo con terceros, con los límit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olítica de Diversificación: serán las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Política de Votación: serán las normas que regirán el actuar de la administradora en el ejercicio del derecho a voto que le confieran al fondo sus inversiones, con las prohibiciones o restricciones que se establezcan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Política de Gastos: serán las normas que establecerán aquellos gastos y cobros que serán de carg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s políticas, deberán ser consistentes y coherentes con aquellas normas que se definan en cuanto a la rescatabilidad de la cuota, al pago de la misma y al tipo de inversionistas a los que está dirigido 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9.- Ajuste del reglamento interno con la legislación vigente. Los contenidos mínimos tanto de los reglamentos internos como de la demás documentación que emplee la administradora en su relación con el inversionista, serán establecidos por la Superintendencia. De igual manera, se regulará la forma en que las administradoras remitirán los antecedentes objeto de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serán responsables de que los contenidos de los reglamentos internos y documentación que depositen se ajusten a la legislación y normativa vigente y sean redactados en forma clara, entendible y no inductiva a err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en cualquier momento, representar fundadamente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Depósito y ordenar la liquidación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0.- Reglamento general de fondos. En caso que la administradora gestione más de un fondo, deberá depositar, en la forma y condiciones establecidas en esta ley para los reglamentos internos, un reglamento general de fondos, el cual deberá abordar, al me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forma de prorrateo de los gastos de administración entre los distintos fondos gestion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límites de inversión que se deberán respetar por la inversión conjunta de esos fondos y la forma y proporción en que se liquidarán los exces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forma en que se resolverán los conflictos que pudieren producirse entre fondos, sus partícipes o la administración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beneficios especiales de los partícipes de fondos en relación al rescate de cuotas y su inmediato aporte en otro fondo administrado por la mism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ualquiera otra mención que la Superintendencia determine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1.- Modificaciones a los reglamentos. Las modificaciones que se introduzcan al reglamento interno, reglamento general de fondos, y demás documentación ya depositada, deberán ser comunicadas por la administradora a los partícipes del fondo y ser incorporadas al texto del reglamento interno, cuyo texto refundido deberá ser depositado conforme a lo dispuesto en el artículo 49. El plazo de esta comunicación, al igual que la entrada en vigencia de las modificaciones, serán establecidas en el Reglamento. La forma, formalidades y el contenido de la comunicación serán determinados por la Superintendencia por norma de carácter gen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e las Operacione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2.- Operaciones del Fondo. 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3.- Custodia de instrumentos. La administradora deberá encargar directamente a una empresa de depósito de valores regulada por la ley N° 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mediante norma de carácter general, podrá establecer requisitos y obligaciones adicionales a las señaladas en este artículo, para la custodia de los bienes e instrumento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4.- Cuentas Corrientes.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5.- Inembargabilidad. Los dineros, instrumentos y bienes que, en conformidad a este artículo, mantengan las administradoras por cuenta del o los fondos que administren serán inembargables para todos los efectos legales, salvo que se trate de obligaciones propias del fondo o garantizadas por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6.- Inversión de los recursos del fondo. Sin perjuicio de las cantidades que mantengan en dinero efectivo o moneda extranjera, la inversión de los recursos del fondo podrá efectuarse en todo tipo de instrumentos, contratos o bienes, o certificados representativos de éstos, que cumplan con los requisitos generales y formale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ondos dirigidos a inversionistas calificados, podrán invertir sus recursos en instrumentos, bienes o contratos que no cumplan con los requisitos que establezca la Superintendencia, en la medida que contemplen esa facultad en su reglamento interno, que la inversión en ellos no esté expresamente prohibida por la Superintendencia y que su forma de valorización esté contenida en el reglamento interno, de conformidad con los términos y condiciones que determin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7.- Inversiones y Actividades Prohibidas.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a actividad desarrollada directamente por éste distinta a la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8.- Inversiones en personas relacionadas. Salvo las excepciones contenidas en la presente ley, el fondo no podrá invertir en cuotas de fondos administrados por su administradora o por una administradora de su grupo empresarial según dicho concepto es definido en la ley N° 18.045, en acciones emitidas por sociedades administradoras de fondos ni en instrumentos, contratos o bienes, emitidos, garantizados o de propiedad de personas relacionadas a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artículo y de las demás disposiciones relativas a inversiones en personas relacionadas o en instrumentos emitidos o garantizados por ella de la presente ley o del Reglamento, no se considerará como persona relacionada a la administradora, la que adquiera dicha condición como consecuencia de la inversión en ella de los recurso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9.- Límites en las inversiones. Los fondos mutuos que no estén dirigidos a inversionistas calificados, en ningún caso pod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vertir más del 50% de su activo en valores que no tengan los requisitos de liquidez y profundidad que requier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seer más del 25% del capital suscrito y pagado o del activo de un emisor, o de la deuda del Estado de Chile o de un Estado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vertir más de un 20% de su activo en instrumentos emitidos o garantizados por una misma entidad, con la excepción de: (a) cuotas de un fondo extranjero o cuando el emisor o garante sea el Estado de Chile o un Estado extranjero con clasificación de riesgo de su deuda soberana equivalente o superior a la de Chile; y (b) cuotas de un fondo nacional o en títulos de deuda de securitización correspondientes a un patrimonio de los referidos en el Título XVIII de la ley Nº 18.045, en cuyo caso el límite máximo será de un 2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vertir más de un 30% de su activo en instrumentos emitidos o garantizados por entidades pertenecientes a un mismo grupo empresar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ontrolar, directa o indirectamente, a un emisor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tir en instrumentos en que inviertan otros fondos administrados por la misma administradora del fondo u otra administradora de su mismo grupo empresarial y que a consecuencia de la inversión de éste, se superen, en conjunto, los porcentajes señalados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 Contraer deudas por más del 20% del patrimonio del fondo. La Superintendencia por norma de carácter general establecerá qué se considerará como deuda para efectos de este lími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0.- Excesos de inversión. Los excesos que se produjeren respecto de los límites establecidos en el artículo anterior, o en el reglamento interno del fondo respectivo, cuando se deban a causas imputables a la administradora, deberán ser subsanados en un plazo que no podrá superar los 30 días de ocurrido el exceso. Cuando dichos excesos se produjeren por causas ajenas a la administración, la Superintendencia establecerá mediante norma de carácter general las condiciones y los plazos en que deberá procederse a la regularización de las inversiones, sin que el plazo que fije pueda exceder de doce meses contados desde la fecha en que se produzca el ex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1.- Requisitos para invertir en cuotas de fondos administrados por la misma administradora o personas relacionadas. Los recursos de un fondo podrán ser invertidos en cuotas de fondos gestionados por la misma administradora o por una del grupo empresarial de ésta, sólo si se cumplen las siguientes condiciones copul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reglamento interno del fondo así lo permita expres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política de inversión, liquidez, diversificación y endeudamiento, normas de rescatabilidad, participación en juntas y asambleas, y demás contenidas en el reglamento de los fondos en que se efectuará la inversión es consistente con la del respectivo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e establezca en el reglamento interno del fondo, un porcentaje máximo de gastos, remuneraciones y comisiones, como porcentaje del activo del mismo, que podrá ser cargado a éste por la gestión e inversión directa e indirecta de sus recursos en tale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i el fondo no es dirigido a inversionistas calificados, que la inversión sea en fondos fiscalizados por la Superintendenci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No se trate de inversiones recíprocas entr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2.- Inversiones en instrumentos emitidos o garantizados por personas relacionadas a la administradora. Los recursos de un fondo podrán ser invertidos en instrumentos emitidos o garantizados por personas relacionadas a la administradora, sólo si se cumple alguna de las siguientes cond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an acciones inscritas en bolsas nacionales o extranjeras, que cumplan con los requisitos de liquidez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ean títulos de deuda con clasificación de riesgo equivalente o superior a aquélla que determine fundadament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el fondo esté dirigido a inversionistas calificados y el reglamento interno del mismo contemple expresamente esa posibilidad, con sus límit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3.- Inversión de recursos mínimos para el funcionamiento del fondo. En caso que para el normal funcionamiento y cumplimiento del objetivo del fondo se requiera de la captación o mantención de una cantidad mínima de recursos, la administradora deberá velar por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4.- Constitución de sociedades. Para el cumplimiento de sus objetivos de inversión, los fondos podrán concurrir a la constitución de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5.- Concurrencia a Juntas de Accionistas. Cuando así lo establezca la política de votación contenida en el reglamento interno del fondo,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6.- Activos no afectos a gravámenes. 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7.- Fusión y división de fondos. En caso que la presente ley no exija la participación de los aportantes para estos efectos, las administradoras podrán llevar a cabo la fusión o división de los fondos que administren o de sus series, conforme a los requisitos y procedimientos que determine la Superintendencia mediante norma de carácter gen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8.- Comité de Vigilancia. Los fondos no rescatables deberán contar con un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9.- Composición y funcionamiento. 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iciada la operación de un fondo, la administradora procederá a designar un Comité de Vigilancia provisorio, que durará en sus funciones hasta la primera asamblea ordinaria de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0.- Atribuciones. Las atribuciones del Comité de Vigilancia se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mprobar que la administradora cumpla lo dispuesto en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Verificar que la información para los aportantes sea veraz, suficiente y oport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 desde la fecha del acuerdo, se cite a una asamblea extraordinaria de aportantes, en la cual se informará de esta sit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Contratar los servicios necesarios para el cumplimiento de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Proponer a la asamblea extraordinaria de aportantes la sustitución de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Requerir de la administradora la información respecto de la gestión de emisores en los cuales el fondo tiene el contro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as demás que establezca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1.- Deber de reserva. 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De la Asamblea de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2.- Asambleas de aportantes. Los fondos no rescatables, deberán someter a asambleas ordinarias o extraordinarias, las materias señaladas en este Párraf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sambleas ordinarias se celebrarán una vez al año, dentro de los primeros cinco meses siguientes a la fecha de cierre de cada ejercicio, para decidir respecto de las materias propias de su conocimiento, sin que sea necesario señalarlas en la respectiva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sambleas extraordinarias podrán celebrarse en cualquier tiempo, cuando así lo exijan las necesidades del fondo, para pronunciarse respecto de cualquiera materia que la ley o el reglamento interno del fondo entreguen al conocimiento de las asambleas de aportantes y siempre que tales materias se señalen en la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cuerdos adoptados en asambleas de aportantes, así como los asistentes a éstas, deberán constar en actas. El contenido mínimo, formalidades y medios en que se llevarán las actas, serán definidos por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3.- Materias de las Asambleas Ordinarias. Son materias de la asamblea 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 cuenta anual del fondo que deberá presentar la sociedad administradora, relativa a la gestión y administración del fondo, y a los estados financi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egir anualmente a los miembr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probar el presupuesto de ingresos y gast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Fijar las remuneraciones del Comité de Vigilancia, si correspondie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signar anualmente, de entre una terna propuesta por el Comité de Vigilancia, a las empresas de auditoría externa de aquellas inscritas en el Registro que al efecto lleva la Superintendencia, para que dictaminen sobre 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signar al o los peritos o valorizadores independientes que de acuerdo con la reglamentación se requieran para valorizar las inversio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n general, cualquier asunto de interés común de los aportantes que no sea propio de una asamblea extraordina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4.- Materias de las Asambleas Extraordinarias. Son materias de la asamblea extra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s modificaciones que proponga la administradora a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cordar la sustitución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omar conocimiento de cualquiera situación que pueda afectar los intereses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cordar la división y fusión con otros fondos o seri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Acordar la disolución anticipada del fondo y designar al liquidador, fijándole sus atribuciones, deberes y remuneraciones, y aprobar la cuenta final al término de la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Aprobar la creación de series de cuotas así como las modificaciones a las características de las ya exist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demás asuntos que, por el Reglamento o por el reglamento interno del fondo, corresponden a su cono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señalados en las letras b) y f) anteriores y cuando el reemplazo o liquidación no hayan provenido de causas imputables a la administradora, el reglamento interno podrá establecer el pago de una indemnización a la administradora por los perjuicios irrogados a ésta, por un monto o porcentaje preestablec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5.- Convocatoria. Las asambleas extraordinarias serán convocadas por la administradora cuando lo estime conveniente o cuando así lo solicite el Comité de Vigilancia o los aportantes que representen, a lo menos, el 10%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dispuesto en el inciso anterior, la Superintendencia podrá convocar directamente, o a través de la administradora, a asambleas ordinarias o extraordinarias de aportantes, según sea 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sambleas convocadas en virtud de la solicitud de aportantes, del Comité de Vigilancia o de la Superintendencia, deberán celebrarse dentro del plazo de 30 días contado desde la fecha de la respectiva solicitu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podrán auto convocarse y celebrarse válidamente aquellas asambleas de aportantes a las que concurran la totalidad de las cuotas suscritas con derecho a voto, aun cuando no se hubieran cumplido las formalidades requeridas para su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6.- Quórum de constitución y acuerdo.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odrán someterse a votación materias que no hayan sido expresamente señaladas en la citación a asamblea extraordinaria de aportantes, salvo que así lo acordare la unanimidad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7.- Aportantes que pueden participar en las Asambleas. 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8.- Citación a Asambleas. La citación a asamblea de aportantes se efectuará en la forma, oportunidad y por los medios que al efecto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de las obligaciones a que se refiere el inciso anterior no afectará la validez de la citación, pero los directores de la sociedad administradora responderán de los perjuicios que causaren a los aportantes, no obstante las sanciones administrativas que la Superintendencia pueda aplicar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9.- Representación y votación en Asambleas.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autorizadas por ley, para concurrir por los fondos que administren a las asambleas de aportantes, deberán estar representadas por sus gerentes o mandatarios especiales designados por su directorio, no pudiendo los gerentes o mandatarios actuar con poderes distintos a los conferidos por su respectiva ent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autorizar que las administradoras de fondos adopten, para fines de votación en las asambleas de aportantes, mecanismos de votación a distancia que permitan comprobar la identidad de la persona que participa en la asambl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Dividendos, Beneficios y de 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0.- Dividendos. Los fondos de inversión distribuirán anualmente como dividendos a los aportantes, a lo menos, un 30% de los beneficios netos percibidos durante el ejercicio, debiendo quedar establecidas en el reglamento interno las demás características de sus políticas al respecto. Cualquiera disposición del reglamento interno o acuerdo de la Asamblea de Aportantes que sean contrarios a lo dispuesto en este inciso, no producirán efecto alguno, debiendo la sociedad administradora cumplir en todo caso con el referido deber de distribución. Cuando el reglamento interno establezca el deber de distribuir dividendos por un porcentaje superior al fijado en este artículo, la sociedad administradora deberá distribuirlos de acuerdo a dicho porcentaje sup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parto de beneficios deberá efectuarse dentro de los 180 días siguientes al cierre del respectivo ejercicio anual, ello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ividend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n intereses corrientes para operaciones reajustables por el mismo período. Dichos reajustes e intereses serán de cargo de la sociedad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dich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ello representativo de una capitalización equivalente. En este último caso, se aplicará respecto de tales cuotas lo dispuesto en los artículos 17 N° 6 y 18 inciso final,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Artículo 81.- Tratamiento tributario para Fon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fondos de inversión y sus administradoras, estarán sujetos únicamente al régimen tributario establecido en esta ley, respecto de los beneficios, rentas y cantidades obtenidas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administradora estará obligada, respecto de cada fondo de inversión que administre, a llevar el registro del Fondo de Utilidades Tributables y del Fondo de Utilidades no Tributables, para los efectos señalados en la letra f)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en la entrega de la información señalada, será sancionado de acuerdo a lo prescrito en el artículo 97° Nº1 del Códig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quellos que no sean necesarios para el desarrollo de las actividades e inversiones que la ley permite efectuar a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préstamos que los fondos de inversión efectúen a su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uso o goce, a cualquier título, o sin título alguno, que beneficie a uno o más aportantes, contribuyentes del impuesto global complementario o adicional, su cónyuge o hijos no emancipados legalmente de éstos, de los bienes del activo de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 entrega de bienes del fondo de inversión en garantía de obligaciones, directas o indirectas, de lo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diferencias de valor que se determinen por aplicación de la facultad de tasación ejercida conforme a la letra e) literal (i)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desembolsos referidos en los numerales i) y v) anteriores, el pago del impuesto  establecido en el inciso anterior será de responsabilidad de la administradora, sin perjuicio de su derecho a repetir contra el fondo de inversión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fondos mutuos y sus  administradoras, estarán sujetos únicamente al régimen tributario establecido en esta ley, respecto de los beneficios, rentas y cantidades obtenidos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y las enajenaciones de cuotas que efectúen en el ejercicio respectivo, y (ii) las distribuciones que efectúen, y los créditos asociados a éstas, así como las retenciones de impuesto que practique, por cada uno de los fondos mutuos que administre.  El retardo o la omisión en la entrega de la información señalada, será sancionado de acuerdo a lo prescrito en el artículo 97° Nº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e un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de inversión. El reparto de toda cantidad proveniente de las inversiones de un fondo de inversión, 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de inversión. Las cuotas de participación de los fondos de inversión y su enajenación o rescate, cuando éste no ocurra con ocasión de la liquidación del fondo de inversión, 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 a los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en el año comercial respectivo, al menos durante 300 días, continuos o discontinuos, el 80% de la cartera del fondo de inversión esté conformada por la inversión 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strumentos, títulos o valores emitidos en el extranjero por personas sin domicilio ni residencia en Chile o en certificados que sean representativos de tales instrumentos, títulos o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ienes situados en el extranjero o en instrumentos, títulos, valores o certificados que sean representativos de tale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atos de derivados y otros de similar naturaleza que cumplan los requisito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la política de inversión fijada en su reglamento interno sea coherente con la letra a) de este lit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literal, se entenderá que se efectúa una distribución de beneficios netos, en los mismos casos y bajo las mismas condiciones descritas en el literal i)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en la entrega de la información señalada, será sancionado de acuerdo a lo prescrito en el artículo 97°, Nº 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un fondo mutu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Contribuyentes sin domicilio ni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mutuo.  La remesa, distribución, pago, abono en cuenta, o puesta a disposición de toda cantidad proveniente  de 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mutuo. Tratándose de la enajenación de las cuotas de participación de fondos mutuos o su rescate, el mayor valor obtenido estará también afecto al impuesto único señalado en el literal i) anterior, siendo aplicables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3.- Remuneraciones de la administradora. Las remuneraciones que las sociedades administradoras cobren por la gestión de los recursos aportados al amparo de la ley Nº 19.281, estarán  exentas del Impuesto al Valor Agregado contenido en el decreto ley Nº 825,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as remuneraciones por los servicios de administración que las sociedade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resentar, en la forma y plazo que establezca el Servicio de Impuestos Internos mediante resolución, una declaración anual informando el monto y cálculo de la remuneración exenta, la individualización del beneficiario del servicio, y el período que comprende el cobro de la remuneración respecto de los servicios exentos de conformidad a este artículo.  El retardo o la omisión en la entrega de la información señalada, será sancionado de acuerdo a lo prescrito en el artículo 97°, Nº1 del Código Tributario, aplicándose al efecto el procedimiento de reclamación contemplado en el artículo 165 del mismo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Fondos de Inversión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4.- Definición. Los fondos de inversión que tengan menos de 50 partícipes que no sean integrantes de una misma familia, no quedarán sometidos a la fiscalización de la Superintendencia y se entenderán para los efectos de esta ley como fondos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5.- Normativa aplicabl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haya expresamente prohibido para la inversión de los recursos de este tipo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6.- Tratamient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por impuesto de primera categoría establecido en el artículo 63 de ésta, cuando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7.- Auditoría. Los fondos serán auditados anualmente por empresas de auditoría externa de aquellas inscritas en el registro que al efecto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8.- Operaciones con otros fondos. Los fondos a que se refiere este Título, no podrán realizar transacciones u operaciones con aquellos regulados por los Títulos anteriores, salvo que sean administrados por sociedades que no sean relacionadas entre sí.</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9.- Aplicabilidad de normas, adecuación del reglamento y estatutos. Cuando dejen de cumplir la condición establecida en el artículo 84 anterior, los fondos privados y sus administradoras quedarán sujetos a todas las disposiciones contenidas en la presente ley aplicables a los fondos y administradoras fiscalizadas por la Superintendencia, debiendo comunicar este hecho a dicha entidad al día siguiente hábil de ocurrido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0.- La administradora. Los fondos privados podrán ser administrados por las administradoras de fondos fiscalizados por la Superintendencia a que se refiere esta ley, o por sociedades anónimas cerr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nombre de esas sociedades anónimas cerradas y en cualquier documentación que emitan, no podrán utilizar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1.- Máximo de cuotas en manos de la administradora. Después de transcurrido un año contado desde la creación del fondo privado, ni la administradora ni sus personas relacionadas podrán poseer, en conjunto, cuotas que representen más de un 25% del patrimonio del fondo privado por ella administ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2.- Mínimo de aportantes. Después de transcurrido un año contado desde la creación del fondo, éste deberá tener al menos dos aportantes no relacionados entre sí, no pudiendo ninguno de ellos tener menos de un 10% de las cuotas suscritas del fondo privado. Esta última restricción del 10% no aplicará en caso que el fondo privado tenga 5 o más aportantes no relacionados entre sí.</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3.- No Oferta Pública.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 tipo de comunicación o información que emitan administradoras de fondos privados, deberá necesariamente señalarse que se trata de fondos no regulados y no fiscalizados por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4.- Información a la Superintendencia. La administradora deberá presentar a la Superintendencia, en la forma y plazos que ésta determine, la siguiente información referida a los fondos de inversión privados que admini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dentificación del fondo y de los partícipe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onto de los apo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Valor de los a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GESTIÓN INDIVIDUAL DE RECUR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5.- La administración de cartera. La administración de recursos de personas y entidades para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6.- Normativa aplicable. En aquellas materias no contenidas expresamente en esta ley o delegadas por ésta a la Superintendencia, serán aplicables a la administración de carteras las reglas generales que rigen el mandato comer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7.- Mandatarios sujetos a fiscalización. Quedarán sometidas a la fiscalización de la Superintendencia, las personas o entidades que se dediquen habitualmente a la administración de carteras de terceros, en la medida que se cumpla alguno de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número de mandantes cuyas carteras están siendo administradas sean más de 5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mandatario que administre 50 o más carteras de terceros que no sean integrantes de una misma familia, por un monto total superior a 1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la fiscalización de mandatarios y de las carteras administradas, la Superintendencia dispondrá de todas las facultades que le confiere su ley orgán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8.- Administradoras de Carteras, su registro y requisitos mínimos. Sólo podrán administrar carteras de terceros, de aquellas sometidas a la fiscalización de la Superintendencia, las administradoras generales de fondos a que se refiere el Título I de esta ley, y las personas y entidades que se inscriban en el Registro de Administradoras de Carteras que mantendrá la Superintendencia, en adelante, “el Registro”. Con excepción de la obligación de inscripción en el Registro, las administradoras generales de fondos deberán cumplir las demás disposiciones requeridas por el presente Título para administrar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 socios, directores, gerentes, administradores y ejecutivos principales deberán contar con la idoneidad y los conocimientos suficientes sobre gestión individual de recursos. La Superintendencia mediante norma de carácter general, establecerá los parámetros y estándares dentro de los cuales se presumirá que se cumple con tal requisito de idoneidad y conocimientos, los que deberán distinguir las distintas funciones dentro del manda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dicha resolución podrán interponerse los recursos indicados en los artículos 45 y 46 del decreto ley Nº 3.538, de 1980. Una vez vencidos los plazos para interponerlos, el mandatario deberá adoptar las medidas conducentes a superar la falta de idoneidad detectada, dentro del plazo que para ello establezca la resolución, y en caso contrario, servirá de antecedente para determinar la responsabilidad que le cupiere, de comprobarse que existe relación con los perjuicios que se produzcan con posteri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poder actuar como administradores de cartera, las personas y entidades inscritas en el Registro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9.- Garantía. El monto de la garantía que deban constituir los mandatarios será determinado de conformidad con lo establecido en el artículo 1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0.- Registro y contabilización de activos. 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l ejercicio del derecho a voto por los instrumentos de terceros mantenidos a nombre propio por el mandatario, se estará a lo establecido en el artículo 179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1.- El Mandato.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trate de administración de cartera sujeta a la fiscalización de la Superintendencia, será ésta la que determine el contenido mínimo del contrato de administ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2.- Responsabilidad del mandatario.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 realizarse atendiendo exclusivamente a la mejor conveniencia de cada mandante y a que todas y cada una de las operaciones de adquisición y enajenación que efectúe por cuenta del mismo, se haga en el mejor interé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deber del mandatario, explicitar, en el momento que ocurran, los conflictos de interés que surjan en el ejercicio del mandato y de resolverlos siempre en el mejor beneficio de cada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ndatario será siempre responsable de los perjuicios que ocasione a los mandantes por sus actuaciones u omisiones negligentes o dolo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3.- Infracciones a esta ley. Son contrarias a la presente ley, las siguientes actuaciones u omisiones de parte del manda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cobro de cualquier costo no señalado expresamente en el mand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cobro de cualquier servicio prestado por personas relacionadas al mandatario, sin el consentimiento expreso d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compra de instrumentos, bienes y contratos de mandantes para la cuenta del mandatario, a menos que así lo autorice expresame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venta de instrumentos, bienes y contratos de propiedad del mandatario para la cuenta de mandantes, a menos que así lo autorice expresame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gundo.- Introdúcense en la ley N° 19.281, que establece normas sobre arrendamiento de viviendas con promesa de compraventa,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tab/>
        <w:t>Reemplázase el inciso final del artícul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evento. Dichas cuotas tendrán el carácter de inembargables, salvo para lo señalado en el artículo 10 con relación al cese de la inembarg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tab/>
        <w:t>Reemplázase el artículo 3°,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disolución de la institución que mantenga las cuentas, sea por revocación de su autorización de existencia o por cualquiera otra causa, el liquidador deberá traspasar las cuentas a otra institución de las mencionadas en el artículo 1°. El traspaso comprenderá los recursos aportados y los contratos de ahorro metód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tab/>
        <w:t>Reemplázase el inciso segundo del artículo 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tab/>
        <w:t>Reemplázase el artículo 3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0.- 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ondos fiscalizados por la Superintendencia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w:t>
        <w:tab/>
        <w:t>Sustitúyese el inciso segundo del artículo 4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w:t>
        <w:tab/>
        <w:t xml:space="preserve"> Sustitúyese el Título VI y su articula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ITULO V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Requisit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4.-</w:t>
        <w:tab/>
        <w:t xml:space="preserve"> 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Introdúcense en la Ley sobre Impuesto a la Renta, contenida en el artículo 1°, del decreto ley N° 824, de 1974,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imínase del inciso tercero del artículo 11 la expresión: “, las cuotas de fondos de inversión, regidos por la ley Nº 18.815, y” y la palabra “amb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imínase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n el artículo 20 introdúcense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se en el número 3° del artículo 20 la palabra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n el artículo 21 inciso segundo, elimínase la expresión “el impuesto del número 3, del artículo 1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Reemplázase en el artículo 59, inciso cuarto, número 1, letra  b), la expresión “el artículo 18 bis de esta ley y su reglamento”, por la expresión “la letra B), del artículo 9° transitorio, de la Ley que Regula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 En el artículo 74, inciso primero, reemplázase el número 7,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7) Reemplázase el artículo 10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Instrumentos benefici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instrumentos que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e trate de instrumentos de deuda de oferta pública previamente inscritos en el Registro de Valores conforme a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hayan sido emitidos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1) Tasa de interés fisc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de interés fiscal aludida en el literal anterior,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a lo anterior, las variables intervinientes en la ecuación indicada anteriormente se definen de la siguiente ma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F</w:t>
        <w:tab/>
        <w:t>=</w:t>
        <w:tab/>
        <w:t>Tasa fiscal por determinar y corresponde a la tasa de colocación del instrumento. Esta tasa se expresa en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tab/>
        <w:t>Sumatoria   desde la fecha de colocación del instrumento, fecha que definimos como “fc”, hasta el vencimiento del instrumento en la fecha “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w:t>
        <w:tab/>
        <w:t>=</w:t>
        <w:tab/>
        <w:t>Fecha de ocurrencia de un flujo de caj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o de transacción = Relación expresada en porcentaje, entre la suma de dinero desembolsada por el o los inversionistas para adquirir el monto colocado por el emisor respecto a su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de interés fiscal será informada después de cada colocación, dentro del mismo día, por el emisor de los títulos a la Superintendencia de Valores y Seguros, quien mantendrá un registro público de dichas ta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tribuyentes benefici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contribuyentes que enajenen los instrumentos a que éste se refiere, cumpliendo con lo señalado en las letras a) o b)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isposiciones especiales relativas a los pagos anticip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instrumentos a que se refiere este número, el requisito dispuesto en la letra b) del número 2 se entenderá cumplido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isposiciones relativas a deberes de información, sanciones y normas complemen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misión o utilización de declaraciones maliciosamente falsas, se sancionarán en la forma prevista en el inciso prim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podrá aplicar, respecto de las operaciones que establece este artículo, lo dispuesto en el artículo 17 N° 8 inciso quinto de la Ley sobre Impuesto a la Renta y en el artículo 64 del Código Tributario, en cuyo caso, la diferencia que se determine entre el precio o valor de la operación y el de la tasación se gravará conforme al inciso primero del artículo 2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Tratamiento de las pérdidas en la enajenación de los instrumentos a que se refier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érdidas obtenidas en la enajenación de los instrumentos a que se refiere este artículo, solamente serán deducibles de los ingresos no constitutivos de renta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8) Derógase el artículo 106.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Introdúcense las siguientes modificaciones al artículo 10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imínase en el inciso segundo del número 1 la expresión “y 10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la parte final, del inciso primero, del número 2), antes del punto aparte, la siguiente expresión: “y dicho fondo, al menos una vez al año, distribuya a sus aportantes la totalidad de los dividendos percibidos de las sociedades cuyas acciones tienen presencia bursátil.”; y reemplázase su inciso segundo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Elimínase el inciso primero del número 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En el inciso primero del artículo 108, reemplázase la expresión “los artículos 106 y” por “el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1) Sustitúyese el artículo 109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09.- El mayor o menor valor en el aporte y rescate de valores en fondos cuyo reglamento interno contemple ese tipo de aportes y rescates, se determinará para efectos tributarios, conforme a las siguientes regl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dquisición de cuotas mediante el aporte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scate de cuotas mediante la adquisición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cuarto.- Deróganse los siguientes cuerpo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Títulos XX y XXVII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decreto ley N° 1.328, de 1976, cuyo texto refundido fue fijado por el decreto supremo de Hacienda N° 1.019, de 197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ley N° 18.65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ley N° 18.8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odos los efectos legales, debe entenderse que cualquiera referencia que en el ordenamiento jurídico se haga a los cuerpos legales derogados por el inciso anterior, debe entenderse efectuada a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quinto.- Sustitúyase el artículo primero transitorio de la ley N° 20.19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Establécense las siguientes normas para incentivar la inversión en capital de ries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Norma para los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 dispuesto en la Ley sobre Impuesto a la Renta contenida en el artículo 1° del decreto ley N° 824, de 1974, se considerarán ingresos no constitutivos de renta los ingresos percibidos por los aportantes de fondos de inversión que cumplan co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ólo podrán acogerse a lo dispuesto en este artículo el mayor valor obtenido en la enajenación de acciones emitidas por sociedades anónimas cerradas o sociedades por acciones que cumplan con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 enajenación se verifique después de transcurridos a lo menos veinticuatro meses de haberlas adqui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l momento de efectuar la enajenación, el monto invertido por el fondo de inversión en la sociedad cuyas acciones se enajenan no supere el 40% del total de aportes pagados por los aportantes a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calificar a esta franquicia, los fondos de inversión deberán incorporar en su reglamento interno, los requerimientos y obligaciones establecidas en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an sociedades anónimas cerradas o sociedades por acciones que no coticen sus acciones en Bol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 tengan utilidades tributables retenidas que, debidamente reajustadas, excedan del equivalente a 20% del monto de su capital pagado, también reaju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no formen parte de ningún grupo empresarial incluido en la nómina publicada por la Superintendencia de Valores y Seguros en conformidad a lo dispuesto en el Título XV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momento las sociedades en que estén invertidos los fondos no podrán tener como giro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dar cumplimiento a su reglamento interno, para la procedencia de esta franquicia los fondos de inversión deberán cumplir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realice el fondo de inversión, que podrá regularizarse hasta en 36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nscurrido un año de la primera inversión realizada por el fondo, ningún partícipe podrá poseer más de un 20% del total de cuotas del fondo, ya sea en forma individual o en conjunto con otras personas con las cuales mantenga un acuerdo de actuación conjunta, según dicho concepto está definido en la ley Nº18.045, salvo que se trate de un aportante que califique como inversionista institucional de acuerdo a lo establecido en la letra f) del artículo 4ºbis de la ley Nº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r un fondo fiscalizado po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Norma para los demás invers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 dispuesto en la Ley sobre Impuesto a la Renta, los accionistas de aquellas sociedades susceptibles de ser objeto de las inversiones a que se refiere el numeral anterior y en que los fondos de inversión descritos en dicho numeral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que proceda lo dispuesto en este número será necesario 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acciones que se transfieren hayan sido adquiridas y pagadas con a lo menos cien días de anticipación a la fecha de incorporación del primer fondo a la sociedad respectiva, cualquiera sea su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enajenación de las acciones se verifique después de transcurridos a lo menos doce meses de haberlas adquirid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2 de este artículo se aplicará respecto de las acciones adquiridas en cualquier momento previo al vencimiento del plazo antes ind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xto.- Increméntase en 5 la dotación máxima de la Superintendencia de Valores y Seguros a partir del año de entrada en vigencia de la presente ley.</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 transitorio.- Salvo lo dispuesto en el artículo quinto, que regirá a partir de su publicación en el Diario Oficial, la presente ley comenzará a regir el primer día del mes subsiguiente al de la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igual plazo deberá dictarse el decreto supremo del Ministerio de Hacienda que modifique el actual decreto supremo N° 1.334, de 1995,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transitorio.- Las sociedade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sex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transitorio.- Las administradoras tendrán el plazo de un año, contado desde la fecha de publicación del decreto supremo a que hace referencia el inciso primero del artículo 1° transitorio, para depositar los reglamentos internos y demás documentación requerida por la Superintendencia de los fondos de inversión que administran, que hayan sido aprobados por la Superintendencia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nto los reglamentos internos de fondos mutuos no hayan sido depositados, seguirán rigiendo aquellas exigencias contenidas en los artículos 7°, 11 y 12 A del decreto ley N° 1.328, de 1976, y 226 y 227 de la ley N° 18.045, cuyo plazo para su cumplimiento comenzó a regir desde la fecha en que la administradora estuvo en condiciones de comercializar las cuotas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los reglamentos internos de fondos de inversión no hayan sido depositados, seguirán rigiendo aquellas exigencias contenidas en los artículos 1°, 3°A y 18 de la ley N° 18.815, y 226 y 227 de la ley N° 18.045, cuyo plazo para su cumplimiento comenzó a regir desde la fecha en que la Superintendencia aprobó el reglamento interno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transitorio.- Las sociedades que administren fondos para la vivienda tendrán el plazo de un año, contado desde la fecha de publicación del decreto supremo a que hace referencia el inciso segundo del artículo 1° transitorio, para depositar los reglamentos internos de los fondos que administran ajustados a las disposiciones establecidas en esta ley, cuyos contratos de administración hubieren sido inscritos por la Superintendencia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 transitorio.-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transitorio.- Las administradoras de fondos de inversión de los referidos en los N° 1 y 3 del actual artículo primero transitorio de la ley N° 20.190, tendrán el plazo de un año, contado desde la fecha de publicación de la presente ley, para adecuar los reglamentos internos de dichos fondos a lo establecido en el N° 1 del nuevo artículo primero transitorio de la citada ley, introducido a través del artículo quinto. En cualquier caso,  las inversiones que tales fondos hayan efectuado con anterioridad a la entrada de vigencia de la presente ley mantendrán el régimen tributario establecido en el actual artículo primero transitorio de la ley N° 20.190, en la medida que se dé cumplimiento a los demás requisitos allí establec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7°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1° transitorio, respecto de los hechos acaecidos a contar de dicha fech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2° transitorio y presentar una declaración ante el Servicio de Impuestos Internos, en la forma y plazo que éste determine mediante resolución, en la que declare el remanente de Impuesto al Valor Agregado existente a la referid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Los fondos de inversión, los fondos mutuos y las administradoras de ambos tipos de fondos, conforme a lo dispuesto en el artículo 2° transitorio de esta ley adecu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osteriores enajenaciones de instrumentos acogidos al artículo 104 reemplazado, se sujetarán en todo a lo dispuesto en el nuevo texto del artículo 74 N° 7 de la Ley sobre Impuesto a la Renta que por esta ley se estable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9°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star constituido en el extranjero y no estar domicili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Contar con un representante o agente constituido en Chile que se haga responsable del cumplimiento de las obligaciones tribu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Los inversionistas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cita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val="es-ES" w:eastAsia="es-ES"/>
        </w:rPr>
        <w:t xml:space="preserve">Acordado en sesiones celebradas los días 10 y 17  de julio y 7 de agosto de 2013, con asistencia de Honorables Senadores señores Andrés Zaldívar Larraín (Presidente), Camilo Escalona Medina, Carlos Ignacio Kuschel Silva (Baldo Prokurica Prokurica), Ricardo Lagos Weber y Jovino Novoa Vásquez.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a 12 de agosto de 2013.</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pPr>
      <w:r>
        <w:rPr>
          <w:rFonts w:eastAsia="Times New Roman" w:cs="Arial" w:ascii="Arial" w:hAnsi="Arial"/>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NFORME DE LA COMISIÓN DE HACIENDA, RECAÍDO EN EL PROYECTO DE LEY, EN SEGUNDO TRÁMITE CONSTITUCIONAL, SOBRE ADMINISTRACIÓN DE FONDOS DE TERCEROS Y CARTERAS INDIVIDUALES, Y DEROGA LOS CUERPOS LEGALES QUE INDICA. </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OLETÍN Nº 7.966-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       PRINCIPALES OBJETIVOS DEL PROYECTO PROPUESTO POR LA COMISIÓN:</w:t>
      </w:r>
    </w:p>
    <w:p>
      <w:pPr>
        <w:pStyle w:val="Normal"/>
        <w:tabs>
          <w:tab w:val="clear" w:pos="708"/>
          <w:tab w:val="left" w:pos="0" w:leader="none"/>
          <w:tab w:val="left" w:pos="2835" w:leader="none"/>
        </w:tabs>
        <w:spacing w:lineRule="auto" w:line="240" w:before="0" w:after="0"/>
        <w:ind w:firstLine="709"/>
        <w:jc w:val="both"/>
        <w:rPr/>
      </w:pPr>
      <w:r>
        <w:rPr>
          <w:rFonts w:eastAsia="Times New Roman" w:cs="Arial" w:ascii="Arial" w:hAnsi="Arial"/>
          <w:bCs/>
          <w:sz w:val="24"/>
          <w:szCs w:val="24"/>
          <w:lang w:val="es-ES" w:eastAsia="es-ES"/>
        </w:rPr>
        <w:t>- Sistematizar</w:t>
      </w:r>
      <w:r>
        <w:rPr>
          <w:rFonts w:eastAsia="Times New Roman" w:cs="Arial" w:ascii="Arial" w:hAnsi="Arial"/>
          <w:sz w:val="24"/>
          <w:szCs w:val="24"/>
          <w:lang w:val="es-ES" w:eastAsia="es-ES"/>
        </w:rPr>
        <w:t xml:space="preserve"> el marco regulatorio de la industria de fondos, otorgando una normativa común a todas aquellas materias que así lo requieren.</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pPr>
      <w:r>
        <w:rPr>
          <w:rFonts w:eastAsia="Times New Roman" w:cs="Arial" w:ascii="Arial" w:hAnsi="Arial"/>
          <w:bCs/>
          <w:sz w:val="24"/>
          <w:szCs w:val="24"/>
          <w:lang w:val="es-ES" w:eastAsia="es-ES"/>
        </w:rPr>
        <w:t xml:space="preserve">- Simplificar </w:t>
      </w:r>
      <w:r>
        <w:rPr>
          <w:rFonts w:eastAsia="Times New Roman" w:cs="Arial" w:ascii="Arial" w:hAnsi="Arial"/>
          <w:sz w:val="24"/>
          <w:szCs w:val="24"/>
          <w:lang w:val="es-ES" w:eastAsia="es-ES"/>
        </w:rPr>
        <w:t xml:space="preserve">el marco regulatorio general de la industria, combinando liquidez, gobierno corporativo y perfil de los inversionistas, velando porque los distintos vehículos de inversión sean objeto de una regulación diferente sólo en la medida que se justifique. </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 xml:space="preserve">Profesionalizar la </w:t>
      </w:r>
      <w:r>
        <w:rPr>
          <w:rFonts w:eastAsia="Times New Roman" w:cs="Arial" w:ascii="Arial" w:hAnsi="Arial"/>
          <w:sz w:val="24"/>
          <w:szCs w:val="24"/>
          <w:lang w:val="es-ES" w:eastAsia="es-ES"/>
        </w:rPr>
        <w:t>actividad de gestión y comercialización de fondos (estándares de idoneidad y conocimiento), que deben ser exigibles de las administradores de fondos y de los agentes colocadores de cuotas.</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Promover la </w:t>
      </w:r>
      <w:r>
        <w:rPr>
          <w:rFonts w:eastAsia="Times New Roman" w:cs="Arial" w:ascii="Arial" w:hAnsi="Arial"/>
          <w:bCs/>
          <w:sz w:val="24"/>
          <w:szCs w:val="24"/>
          <w:lang w:val="es-ES" w:eastAsia="es-ES"/>
        </w:rPr>
        <w:t xml:space="preserve">competitividad e internacionalización </w:t>
      </w:r>
      <w:r>
        <w:rPr>
          <w:rFonts w:eastAsia="Times New Roman" w:cs="Arial" w:ascii="Arial" w:hAnsi="Arial"/>
          <w:sz w:val="24"/>
          <w:szCs w:val="24"/>
          <w:lang w:val="es-ES" w:eastAsia="es-ES"/>
        </w:rPr>
        <w:t>de la industria.</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bCs/>
          <w:sz w:val="24"/>
          <w:szCs w:val="24"/>
          <w:lang w:val="es-ES" w:eastAsia="es-ES"/>
        </w:rPr>
        <w:t>- Perfeccionar el marco regulatorio de los Fondos de Inversión Privados</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Generar de un marco regulatorio para la </w:t>
      </w:r>
      <w:r>
        <w:rPr>
          <w:rFonts w:eastAsia="Times New Roman" w:cs="Arial" w:ascii="Arial" w:hAnsi="Arial"/>
          <w:bCs/>
          <w:sz w:val="24"/>
          <w:szCs w:val="24"/>
          <w:lang w:val="es-ES" w:eastAsia="es-ES"/>
        </w:rPr>
        <w:t>gestión individual de carteras</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Atraer </w:t>
      </w:r>
      <w:r>
        <w:rPr>
          <w:rFonts w:eastAsia="Times New Roman" w:cs="Arial" w:ascii="Arial" w:hAnsi="Arial"/>
          <w:bCs/>
          <w:sz w:val="24"/>
          <w:szCs w:val="24"/>
          <w:lang w:val="es-ES" w:eastAsia="es-ES"/>
        </w:rPr>
        <w:t xml:space="preserve">nuevos actores extranjeros </w:t>
      </w:r>
      <w:r>
        <w:rPr>
          <w:rFonts w:eastAsia="Times New Roman" w:cs="Arial" w:ascii="Arial" w:hAnsi="Arial"/>
          <w:sz w:val="24"/>
          <w:szCs w:val="24"/>
          <w:lang w:val="es-ES" w:eastAsia="es-ES"/>
        </w:rPr>
        <w:t>y generar mayor competencia y diversidad de demanda en el mercado de  renta fija local.</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liminar la obligación de contratar los servicios de una administradora de fondos para la vivienda y de tener que conformar un fondo especial para la inversión de tales recursos, con el objeto de disminuir los costos ligados a la gestión de ahorros para la vivienda y permitir una mejor diversificación de los recursos originados en ese ahorr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Unanimidad 4x0).</w:t>
      </w:r>
    </w:p>
    <w:p>
      <w:pPr>
        <w:pStyle w:val="Normal"/>
        <w:tabs>
          <w:tab w:val="clear" w:pos="708"/>
          <w:tab w:val="left" w:pos="-2268" w:leader="none"/>
          <w:tab w:val="left" w:pos="0" w:leader="none"/>
          <w:tab w:val="left" w:pos="770"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w:t>
        <w:tab/>
        <w:t>ESTRUCTURA DEL PROYECTO APROBADO POR LA COMISIÓN:</w:t>
      </w:r>
      <w:r>
        <w:rPr>
          <w:rFonts w:eastAsia="Times New Roman" w:cs="Arial" w:ascii="Arial" w:hAnsi="Arial"/>
          <w:sz w:val="24"/>
          <w:szCs w:val="24"/>
          <w:lang w:eastAsia="es-ES"/>
        </w:rPr>
        <w:t xml:space="preserve"> la iniciativa está conformada por seis artículos permanentes (el primero de ellos compuesto por 103 artículos) y por 9 disposiciones transitoria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 xml:space="preserve">de aprobarse, los artículos 6°, 11, 22 letras e), g), h), e i), 23, 42, 43, 57, 58, 59, 85, 91 del artículo primero; letras b), c) y d) del artículo cuarto, y literales (i) y (ii) del inciso sexto del numeral 1 del artículo primero transitorio de la ley N° 20.190, sustituido en el artículo quinto del proyecto de ley, deben serlo por la mayoría absoluta de los Senadores en ejercicio, en virtud de lo dispuesto en el artículo 19, N° 23, de la Constitución Política de la República, en relación con el inciso tercero del artículo 66 de la misma Carta Fundamental.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Mensaje de Su Excelencia el Presidente de la Repúblic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EN LA CÁMARA DE DIPUTADOS:</w:t>
      </w:r>
      <w:r>
        <w:rPr>
          <w:rFonts w:eastAsia="Times New Roman" w:cs="Arial" w:ascii="Arial" w:hAnsi="Arial"/>
          <w:sz w:val="24"/>
          <w:szCs w:val="24"/>
          <w:lang w:val="es-ES" w:eastAsia="es-ES"/>
        </w:rPr>
        <w:t xml:space="preserve"> aprobada en general por 93 votos a favor, 2 en contra y 3 abstencione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3.</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w:t>
        <w:tab/>
        <w:t>LEYES QUE SE MODIFICAN O QUE SE RELACIONAN CON LA MATERIA:</w:t>
      </w:r>
      <w:r>
        <w:rPr>
          <w:rFonts w:eastAsia="Times New Roman" w:cs="Arial" w:ascii="Arial" w:hAnsi="Arial"/>
          <w:sz w:val="24"/>
          <w:szCs w:val="24"/>
          <w:lang w:val="es-ES" w:eastAsia="es-ES"/>
        </w:rPr>
        <w:t xml:space="preserve"> </w:t>
        <w:tab/>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6, sobre sociedades anónim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5, sobre mercado de valor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728, que establece un seguro de desemple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281, que establece normas sobre arrendamiento de viviendas con promesa de compravent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882, que regula nueva política de personal a los funcionarios públicos que indic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20.190, que introduce adecuaciones tributarias e institucionales para el fomento de la industria de capital de riesgo y continua el proceso de modernización del mercado de capital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591, contiene normas complementarias de administración financiera, de incidencia presupuestaria y de personal.</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657, que autoriza creación de fondo de inversión de capital extranjer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15,  regula fondos de inversión; modifica decretos con fuerza de ley números  251 y 252, ambos del Ministerio de Hacienda, de 1931 y 1960, respectivamente, y la ley N° 18.045.</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40, orgánica constitucional del Banco Central de Chile.</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600, de 1974, que establece el estatuto de la inversión extranjer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76, que  establece el marco legal para la constitución y operación de entidades privadas de depósito y custodia de valor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825, de 1974, que establece la ley sobre impuestos a las ventas y servici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Código Tributari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824, de 1974, que establece la ley sobre impuesto a la rent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1.328, que fija normas para la administración de fondos mutu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3.500, que establece un nuevo sistema de pension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3.538, de 1980, que crea la Superintendencia de Valores y Segur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2 de agosto de 2013.</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ind w:firstLine="2880"/>
        <w:jc w:val="center"/>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keepNext w:val="true"/>
        <w:numPr>
          <w:ilvl w:val="0"/>
          <w:numId w:val="0"/>
        </w:numPr>
        <w:tabs>
          <w:tab w:val="clear" w:pos="708"/>
          <w:tab w:val="left" w:pos="0" w:leader="none"/>
        </w:tabs>
        <w:spacing w:lineRule="auto" w:line="240" w:before="0" w:after="0"/>
        <w:ind w:firstLine="2880"/>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both"/>
        <w:outlineLvl w:val="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cretario de la Comisión</w:t>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16"/>
      <w:headerReference w:type="first" r:id="rId17"/>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abstractNum w:abstractNumId="4">
    <w:lvl w:ilvl="0">
      <w:start w:val="1"/>
      <w:numFmt w:val="decimal"/>
      <w:lvlText w:val="%1."/>
      <w:lvlJc w:val="left"/>
      <w:pPr>
        <w:tabs>
          <w:tab w:val="num" w:pos="0"/>
        </w:tabs>
        <w:ind w:left="5664" w:hanging="2832"/>
      </w:pPr>
      <w:rPr/>
    </w:lvl>
  </w:abstractNum>
  <w:abstractNum w:abstractNumId="5">
    <w:lvl w:ilvl="0">
      <w:start w:val="1"/>
      <w:numFmt w:val="bullet"/>
      <w:lvlText w:val="-"/>
      <w:lvlJc w:val="left"/>
      <w:pPr>
        <w:tabs>
          <w:tab w:val="num" w:pos="0"/>
        </w:tabs>
        <w:ind w:left="32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Times New Roman"/>
      <w:b/>
      <w:caps/>
      <w:spacing w:val="-3"/>
      <w:sz w:val="24"/>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 w:hAnsi="Courier" w:eastAsia="Times New Roman" w:cs="Times New Roman"/>
      <w:b/>
      <w:caps/>
      <w:spacing w:val="-3"/>
      <w:sz w:val="24"/>
      <w:szCs w:val="20"/>
      <w:lang w:val="es-ES_tradnl"/>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Times New Roman" w:cs="Arial"/>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sz w:val="24"/>
      <w:szCs w:val="20"/>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 w:hAnsi="Courier"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2:00Z</dcterms:created>
  <dc:creator>avillarroel</dc:creator>
  <dc:description/>
  <dc:language>en-US</dc:language>
  <cp:lastModifiedBy>lfenick</cp:lastModifiedBy>
  <cp:lastPrinted>2013-08-12T17:32:00Z</cp:lastPrinted>
  <dcterms:modified xsi:type="dcterms:W3CDTF">2013-08-13T19:14:00Z</dcterms:modified>
  <cp:revision>1</cp:revision>
  <dc:subject/>
  <dc:title/>
</cp:coreProperties>
</file>