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652-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11.1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8.290, AUMENTANDO LAS SANCIONES POR MANEJO EN ESTADO DE EBRIEDAD, BAJO LA INFLUENCIA DE SUSTANCIAS ESTUPEFACIENTES O SICOTRÓPICAS, Y BAJO LA INFLUENCIA DEL ALCOH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w:t>
      </w:r>
      <w:r>
        <w:rPr>
          <w:rFonts w:cs="Arial" w:ascii="Arial" w:hAnsi="Arial"/>
          <w:sz w:val="24"/>
          <w:szCs w:val="24"/>
          <w:lang w:val="es-ES_tradnl"/>
        </w:rPr>
        <w:t>, del Honorable Senador señor Larraín Fernánde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Gómez, para incorporar los siguientes numerales, nuevos, a continuación del númer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Intercálase, en el número 3 del artículo 167, luego de la palabra "deficientes" la expresión "o en estado de ebrie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segundo del artículo 175, luego de la coma (,) que sigue a la expresión "documento", lo siguiente: "con excepción de los artículos 192, 193, 196, 198, inciso quinto, y 209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Reemplázase en el artículo 177 el "punto final (.)" por una "coma (,)" y agrégase a continuación lo siguiente: "con excepción de los artículos 192, 193,196, 198 bis inciso quinto y 209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Reemplázase en el artículo 178, inciso tercero, la frase "y en los casos de manejo de vehículos en estado de ebriedad o bajo la influencia de estupefacientes o sustancias sicotrópicas" por la oración "y en los casos de los artículos 192, 193, 196, 198 bis y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5.-</w:t>
      </w:r>
      <w:r>
        <w:rPr>
          <w:rFonts w:cs="Arial" w:ascii="Arial" w:hAnsi="Arial"/>
          <w:sz w:val="24"/>
          <w:szCs w:val="24"/>
          <w:lang w:val="es-ES_tradnl"/>
        </w:rPr>
        <w:t>, del Honorable Senador señor Larraín Fernánd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Sustitúyense los dos primeros incisos del artículo 182 por los siguientes incisos primero, segundo,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2.- Carabineros podrá someter a cualquier conductor a una prueba respiratoria o de otra naturaleza destinada a detectar la presencia de alcohol en el organismo y su dosificación, o el hecho de conducir bajo la influencia de estupefacientes o sustancias sicotróp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el objeto de garantizar la precisión de la prueba que se practique, ésta deberá ser realizada con instrumentos certificados por el Ministerio de Transportes y Telecomunicaciones, conforme a las características técnicas que defin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rabineros, asimismo, podrá practicar estos exámenes a toda persona respecto de la cual tema fundadamente que se apresta a conducir un vehículo en lugar público y que presente signos externos de no estar en plenitud de facultades para ello. En este caso, si Carabineros no tuviere disponible el instrumento para realizar la prueba al momento de realizar la fiscalización, podrá llevar al conductor a la Comisaría más cercana que cuente con dicho equipo o disponer que se realice un examen en un centr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alguno de los casos anteriores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sicotrópicas. Durante el período de tiempo que fije Carabineros, el afectado podrá ser mantenido o lleva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Gómez, para consultar el siguiente numeral nuevo a continuación del númer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92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ase en el inciso primero, luego de la "coma (,)" que sigue a 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presión "años", la frase "y multa de 500 a 100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conduzca obteniendo una licencia de conducir infringiendo las letras a), b), c), d), e) y f), y el inciso precedente, todos de este mismo artículo y se determine que estaba bajo la influencia del alcohol, o en estado de ebriedad, de acuerdo al artículo 111 o bajo la influencia de sustancias estupefacientes o sicotrópicas, infringiendo los artículos 193, incisos primero, segundo y tercero, 196, incisos primero y segundo, o 198 bis, inciso quinto, será sancionado con las penas del inciso primero del artículo 209 bis. El que infringiere los artículos 193, inciso cuarto y 196 inciso tercero, será sancionado con las penas del artículo 209 bis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óm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Sustitúyese el artículo 19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93.- El que infringiendo la prohibición establecida en el inciso segundo del artículo 110, conduzca, opere o desempeñe funciones bajo la influencia del alcohol, ya sea que no se ocasione daño alguno ni lesiones, o que con ello se causen daños materiales o lesiones leves, será sancionado con multa de 10 a 20 UTM y la suspensión de la licencia de conducir de 1 a 2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 consecuencia de esa conducción, operación o desempeño, se causaren lesiones menos graves, se impondrá la pena de prisión en su grado máximo, con multa de 25 a 50 UTM y la suspensión de la licencia de conducir de 2 a 3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se causaren lesiones graves, la pena asignada será aquella señalada en el artículo 490, número 2, del Código Penal, multa de 50 a 100 UTM y la suspensión de la licencia de conducir de 3 a 5 años. Si se causaren algunas de las lesiones indicadas en el artículo 397, número 1 del Código Penal o la muerte, se impondrá la pena de reclusión menor en su grado máximo, multa de 100 a 200 UTM, y la suspensión de la licencia de conducir por 1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al infractor se le aplicará la pena aumentada en un grado, el doble de la multa y el doble de tiempo en las suspensiones de la licencia de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9.-</w:t>
      </w:r>
      <w:r>
        <w:rPr>
          <w:rFonts w:cs="Arial" w:ascii="Arial" w:hAnsi="Arial"/>
          <w:sz w:val="24"/>
          <w:szCs w:val="24"/>
          <w:lang w:val="es-ES_tradnl"/>
        </w:rPr>
        <w:t>, del Honorable Senador señor Larraín Fernández, para sustituir los términos “tres” y “seis” por “dos” y “cuatr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11.-</w:t>
      </w:r>
      <w:r>
        <w:rPr>
          <w:rFonts w:cs="Arial" w:ascii="Arial" w:hAnsi="Arial"/>
          <w:sz w:val="24"/>
          <w:szCs w:val="24"/>
          <w:lang w:val="es-ES_tradnl"/>
        </w:rPr>
        <w:t>, del Honorable Senador señor Larraín Fernández, para reemplazar la expresión “por nueve meses” por “por cinc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13.-</w:t>
      </w:r>
      <w:r>
        <w:rPr>
          <w:rFonts w:cs="Arial" w:ascii="Arial" w:hAnsi="Arial"/>
          <w:sz w:val="24"/>
          <w:szCs w:val="24"/>
          <w:lang w:val="es-ES_tradnl"/>
        </w:rPr>
        <w:t>, del Honorable Senador señor Larraín Fernández,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emplázase el inciso tercer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se causaren lesiones graves, la pena asignada será aquélla señalada en el artículo 490, N° 2, del Código Penal o multa de diez a quince unidades tributarias mensuales, y la suspensión de la licencia de conducir de seis a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15.-</w:t>
      </w:r>
      <w:r>
        <w:rPr>
          <w:rFonts w:cs="Arial" w:ascii="Arial" w:hAnsi="Arial"/>
          <w:sz w:val="24"/>
          <w:szCs w:val="24"/>
          <w:lang w:val="es-ES_tradnl"/>
        </w:rPr>
        <w:t>, del Honorable Senador señor Larraín Fernández,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Reempláza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se causaren algunas de las lesiones indicadas en el artículo 397, No. 1, del Código Penal o la muerte, se impondrá la pena de reclusión menor en su grado máximo, multa de quince a treinta unidades tributarias mensuales y la suspensión de la licencia para conducir por el plazo que determine el juez, el que no podrá ser inferior a doce meses ni superior a veinti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17.-</w:t>
      </w:r>
      <w:r>
        <w:rPr>
          <w:rFonts w:cs="Arial" w:ascii="Arial" w:hAnsi="Arial"/>
          <w:sz w:val="24"/>
          <w:szCs w:val="24"/>
          <w:lang w:val="es-ES_tradnl"/>
        </w:rPr>
        <w:t>, del Honorable Senador señor Larraín Fernández,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19.-</w:t>
      </w:r>
      <w:r>
        <w:rPr>
          <w:rFonts w:cs="Arial" w:ascii="Arial" w:hAnsi="Arial"/>
          <w:sz w:val="24"/>
          <w:szCs w:val="24"/>
          <w:lang w:val="es-ES_tradnl"/>
        </w:rPr>
        <w:t>, del Honorable Senador señor Larraín Fernández,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1.-</w:t>
      </w:r>
      <w:r>
        <w:rPr>
          <w:rFonts w:cs="Arial" w:ascii="Arial" w:hAnsi="Arial"/>
          <w:sz w:val="24"/>
          <w:szCs w:val="24"/>
          <w:lang w:val="es-ES_tradnl"/>
        </w:rPr>
        <w:t>, del Honorable Senador señor Larraín Fernández,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enas de multas de este artículo podrán siempre ser reemplazadas, a voluntad del infractor, por trabajos a favor de la comunidad y la asistencia a charlas sobre la conducción bajo los efectos del alcohol o estupefacientes, las que serán impartidas por el respectivo municipio a costa del infractor, salvo que éste cuente con el privilegio de pobreza a que se refiere el artículo 591 d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Gómez,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Sustitúyese el artículo 1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96.- El que infrinja la prohibición establecida en el inciso segundo del artículo 110, cuando la conducción, operación o desempeño fueren ejecutados en estado de ebriedad, o bajo la influencia de sustancias estupefacientes o psicotrópicas, será sancionado con la pena de presidio menor en su grado mínimo, multa de 50 a 100 UTM y la suspensión de su licencia de conducir de 3 a 5 años, ya sea que no se ocasione daño alguno, o que con ello se causen daños materiales o lesiones leves. Se reputarán leves, para estos efectos, todas las lesiones que produzcan al ofendido enfermedad o incapacidad por un tiempo no mayor a siete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a consecuencia de esa conducción, operación o desempeño, se causaren lesiones graves o menos graves, se impondrá la pena de presidio menor en su grado medio, multa de 100 a 200 UTM y la suspensión de su licencia de conducir de 5 a 10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se causaren algunas de las lesiones indicadas en el artículo 397 N° 1 del Código Penal o la muerte de una o más personas, se impondrían las penas de presidio menor en su grado máximo, multa de 200 a 500 UTM y la cancelación de la licencia para conducir vehículos motorizados por toda la vida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al infractor se le aplicará la pena aumentada en un grado, el doble de la multa y el doble de tiempo en las suspensiones de la licencia de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4.-</w:t>
      </w:r>
      <w:r>
        <w:rPr>
          <w:rFonts w:cs="Arial" w:ascii="Arial" w:hAnsi="Arial"/>
          <w:sz w:val="24"/>
          <w:szCs w:val="24"/>
          <w:lang w:val="es-ES_tradnl"/>
        </w:rPr>
        <w:t>, del Honorable Senador señor Larraín Fernánd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Sustitúyese en el inciso cuarto del artículo 196, el término “final” por “quinto” y agrégase la siguiente oración: “y será aplicable al infractor lo señalado en el inciso final del mism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García-Huidobro, y </w:t>
      </w:r>
      <w:r>
        <w:rPr>
          <w:rFonts w:cs="Arial" w:ascii="Arial" w:hAnsi="Arial"/>
          <w:b/>
          <w:sz w:val="24"/>
          <w:szCs w:val="24"/>
          <w:lang w:val="es-ES_tradnl"/>
        </w:rPr>
        <w:t>26.-</w:t>
      </w:r>
      <w:r>
        <w:rPr>
          <w:rFonts w:cs="Arial" w:ascii="Arial" w:hAnsi="Arial"/>
          <w:sz w:val="24"/>
          <w:szCs w:val="24"/>
          <w:lang w:val="es-ES_tradnl"/>
        </w:rPr>
        <w:t>, del Honorable Senador señor Larraín Fernández,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Gómez, para incorporar como letra a), nueva,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el artículo 198" por "los artículos 192, 193,196, 198, 198 bis, inciso quinto, y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Gómez,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En el caso de las infracciones al artículo 203 por la conducción, operación o desempeño a exceso de velocidad,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 En el caso del artículo 198 bis inciso quinto, el juez deberá decretar la medida cautelar de retención de carné, permiso o licencia de conductor hasta la sent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Gómez, para agregar, a continuación del numeral 6),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9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97 bis.- En el caso de los delitos de conducción, operación o desempeño descritos en el artículo 192, 193 y en el artículo 196, incisos primero y segundo, y 198 bis, inciso quinto; el juez podrá decretar una sanción mayor a la señalada en el artículo, llegando hasta la cancelación de la licencia, cuando los antecedentes de la causa fundados en las anotaciones que registren la hoja de vida del conductor o en razones médicas debidamente comprobadas que la conducción de vehículos por parte del infractor ofrece peligro para el tránsito o para la segun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edidas indicadas en el artículo 192, 193, 196, 198 bis, inciso quinto, y 209 bis no podrán ser suspendidas, ni aun cuando el juez hiciere uso de la facultad contemplada en el artículo 398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del resultado de las pruebas señaladas en el artículo 183 se desprende que se ha incurrido en la conducción bajo la influencia del alcohol, en estado de ebriedad, bajo la influencia de sustancias estupefacientes o sicotrópicas, o manejo a exceso de velocidad, castigadas en los artículos 192,193,196,198 bis, inciso quinto, y 209 bis se le conducirá en forma inmediata ante el juez, si esto no fuere posible se mantendrá detenido al imputado para ponerlo a disposición del tribunal, junto con los documentos o licencias y todos los antecedentes pertinentes, el tribunal podrá decretar la prisión preventiva cuando procediere de acuerdo a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rabineros adoptará las medidas necesarias para informar a la familia del imputado o a las personas que él indique acerca del lugar en que se encuentra, o bien le otorgará las facilidades para que se comunique telefónicamente con algun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rabineros procederá a retirar el vehículo de circulación para ser puesto a disposición de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de los artículos 192, 193, 196, 198 bis, inciso quinto, y 209 bis, el tribunal decretará en forma inmediata y de oficio una medida de embargo sobre el vehículo que ha sido puesto a su disposición, comunicando u oficiando al Registro Civil para su anotación. Asimismo, procederá a decretar, de conformidad a las normas legales, la medida cautelar de retención del carné, permiso o licencia de conductor del imputado, hasta la dictación de la sent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97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97 ter.- Las condenas por los artículos 192, 193, 196, 198 bis y 209 bis, que no establezcan penas de privación de libertad, deberán contemplar la participación en actividades determinadas a beneficio de la comunidad, con acuerdo del infractor y a propuesta del departamento social de la municipalidad respectiva, las que no pueden ser inferiores a 30 horas ni superiores a 50 horas. Para estos efectos, cada municipalidad deberá anualmente informar al o a los tribunales correspondientes acerca de los programas en beneficio de la comunidad de que disponga. El juez deberá indicar el municipio a cargo, el tipo de actividades a que se refiere este artículo, el lugar en que se desarrollarán y el organismo o autoridad encargada de la supervisión. Esta medida se cumplirá sin afectar la jornada educacional o laboral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98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98 bis.- El que infringiendo el artículo 203, conduzca, opere o desempeñe las funciones a exceso de velocidad, ya sea que no se ocasione daño alguno ni lesiones o que con ello se causen daños materiales o lesiones leves, será sancionado con multa de 1 a 5 UTM y la suspensión de la licencia de conducir por un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 consecuencia de esa conducción, operación o desempeño, se causaren lesiones menos graves, se impondrá la pena de prisión en su grado mínimo, multa de 5 a 15 UTM y la suspensión de la licencia de conducir de dos a 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se causaren lesiones graves, la pena asignada será prisión en su grado máximo, multa de 15 a 30 UTM y la suspensión de la licencia de conducir por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de los incisos anteriores, el infractor sufrirá las penas aumentadas en un grado, las multas se duplican y los plazos señalados se elevan al do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se causaren algunas de las lesiones indicadas en el artículo 397 número 1 del Código Penal o la muerte se impondrá la pena del artículo 490 número 2 del Código Penal, multa de 50 a 100 UTM y la suspensión de licencia de cinco a diez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s del inciso precedente, se le aplicará la pena aumentada en un grado, multa de 100 a 300 UTM y la cancelación de la licencia de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s los casos de este artículo, el juez podrá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ese en el inciso quinto del artículo 204, entre la coma (,) que sigue a la expresión "fundada" y la frase "el Juez", la siguiente frase: "con excepción de los artículos 192, 193, 196, 198 bis, inciso quinto, y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20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s multas aplicadas por las sanciones de los artículos 192, 193, incisos segundo, tercero y cuarto, artículo 196,198 bis, inciso quinto, y 209 bis se les aplicará lo dispuesto en el artículo 4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óm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Modifícase el artículo 208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el inciso primero la frase "y de lo señalado en los artículos 193 y 1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er responsable por tres veces dentro de los últimos 12 meses de conducir un vehículo a exceso de velo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imínase la letra b), pasando las letras c) y d) a ser b) y c),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grégase en el inciso final, luego de la coma (,) que sigue a la palabra "conducir", lo siguiente: "con excepción de los artículos 192, 193, 196, 198 bis inciso quinto, y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Gómez, para agregar los siguientes numerales nuevos a continuación del númer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09 bis.- El que haya sido sancionado por los artículos 192 inciso final, 193, incisos primero, segundo y tercero y artículo 196, incisos primero y segundo, con la cancelación o suspensión de su licencia de conducir, y, no obstante ello, sea sorprendido conduciendo un vehículo, será castigado con la pena de presidio mayor en su grado mínimo, multa de 300 a 500 UTM y la cancelación definitiva de su li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haya sido sancionado por los artículos 192, 193, inciso cuarto, o por el artículo 196, inciso tercero y 198 bis inciso quinto, con la cancelación o suspensión de su licencia de conducir, y no obstante ello, sea sorprendido conduciendo un vehículo, será castigado con la pena de presidio mayor en su grado medio y multa de 500 a 1.000 UTM, y en el caso del inciso final del artículo 193, y el artículo 198 bis, inciso quinto, además con la cancelación definitiva de su li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número 3 del artículo 2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Anotar las condenas por los delitos de los artículos 192, 193, 196, 198 bis, inciso quinto, y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inciso primero del artículo 215, entre la frase "esta ley" y el punto aparte (.) que pasa a ser coma (,), lo siguiente: ", y las condenas de los artículos 192, 193, 196, 198, inciso quinto, y 209 bis, en todos l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icase el artículo 217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 el inciso primero, entre la frase "gravísimas o graves" y la frase "podrán eliminarse", lo siguiente: ", con excepción de las emanadas de los artículos 192, 193, 196, 198 bis y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 el inciso segundo, entre la coma que sigue a la palabra "condenas" y la frase "se borrarán", lo siguiente: ", con excepción de las originadas por los artículos 192, 193, 196, 198 bis, inciso quinto, y 20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a Honorable Senadora señora Pérez San Martín, para consultar un artículo 2°, nuevo, del tenor que se indica, pasando el artículo único a ser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Agrégase al número 1 del artículo 30 de la ley N° 20.370, Ley General de Educación, cuyo texto refundido, coordinado y sistematizado fue fijado por el decreto con fuerza de ley N° 2, del Ministerio de Educación, de 2009, el siguiente 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este objeto y en miras al pleno desarrollo personal y social de los educandos, y sin perjuicio de que con este mismo objeto se consideren otros programas, las bases curriculares que se determinen en conformidad al artículo31 de esta ley y los programas de estudio que en base a ellas se realicen, deberán necesariamente contemplar un plan de estudios cuya duración se extenderá durante todo el nivel de educación media, sobre educación en el consumo de alcohol y sustancias psicotrópicas y el manejo bajo la influencia del alcohol o estas sustancias con el objeto de generar una conciencia de las consecuencias tanto personales como sociales que esta conducta genera, tanto en el ámbito humano como en el ámbit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Gómez, para incorporar como artículo 2°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Introdúcense las siguientes modificaciones a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grégase el siguiente número 21 nuevo al artículo 12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1ª El que ejecute la conducción, operación o desempeño de vehículos bajo la influencia del alcohol, estupefacientes o psicotrópicos o en estado de ebriedad de acuerdo a lo establecido en artículo 111 de la ley N° 18.2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el inciso final del artículo 4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Gómez, para consultar un artículo 3°,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 Introdúcese la siguiente modificación a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grégase al artículo 149, en el inciso segundo, luego de la frase "pena de crimen", lo siguiente: "y los señalados en los artículos 192, inciso final, 193, inciso cuarto, 196, inciso tercero, 198 bis, inciso quinto, y 209 bis de la ley N° 18.2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Gómez, para incorporar el siguiente artículo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 Agrégase al artículo 4° del decreto ley N° 321, sobre libertad condicional para los penados, el siguiente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denados por los artículos 192, inciso final, 193, inciso cuarto, 196, inciso tercero, 198 bis, inciso quinto, y 209 bis de la ley N° 18.290, podrán obtener el mismo beneficio una vez cumplida la mitad de la cond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 -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06:00Z</dcterms:created>
  <dc:creator>RPINEDA</dc:creator>
  <dc:description/>
  <dc:language>en-US</dc:language>
  <cp:lastModifiedBy>Comisiones</cp:lastModifiedBy>
  <cp:lastPrinted>2011-11-07T18:16:00Z</cp:lastPrinted>
  <dcterms:modified xsi:type="dcterms:W3CDTF">2011-11-07T21:38:00Z</dcterms:modified>
  <cp:revision>100</cp:revision>
  <dc:subject/>
  <dc:title>Indicaciones al proyecto de ley que crea el Ministerio de Seguridad Pública y el Servicio Nacional para la Prevención del Consumo y Tráfico de Drogas (Boletín N° 4248-07)</dc:title>
</cp:coreProperties>
</file>