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VALPARAISO, 5 de Septiembre de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R. PRESID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ldefonso Delgado Espada nace en Vandaliés, Provincia de Huesca, en Aragón, España, el 23 de enero de 1906, hijo de Tomás Delgado y de Juana Espada.  Siendo muy niño muere su madre, y su familia se traslada a vivir a Barcelona, cuando él tiene 8 años de edad.  Allí hace sus estudios de primaria, y luego sale a la vida del traba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sde los doce años ejerce el oficio de sastre, en la Sastrería Espada, de un tío suyo, en calle Cruz Cubierta 63, Barcelona, hasta la edad de 20 años, llegando a ser oficial de sast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6 de enero de 1926 ingresa a la Compañía de Jesús, como postulante, en el Noviciado de Gandía, donde es admitido definitivamente y empieza a vestir la sotana de jesuita el 16 de julio de ese año, fiesta de la Virgen del Carmen, acaso presagiando la destinación de vida: Chile.  Entonces inicia sus dos años de noviciado, estando un mes en Alicante y tres meses en Verue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evitar ser enrolado y suplir el Servicio Militar, la Compañía de Jesús le ofrece la posibilidad de ir al extranjero en misión de servicio, por dos años.  Así, es enviado a Argentina.  Entonces Argentina y Chile formaban una sola Provincia Jesuita.  Permanece unos meses en Buenos Aires, y del Colegio San Ignacio, de Chile, solicitan a un Hermano para que se ocupe de la ropería de los 45 padres y hermanos de la Comunidad, El 30 de Marzo de 1928, el Superior Provincial envía al Hermano Delgado, que aún es novicio, al otro lado de la cordillera.  Permanece unos días en Santiago, y viaja a Chillán a completar su noviciado.  Allí hace sus votos perpetuos como jesuita, el 16 de julio de 19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ermano Delgado llega por dos años a Santiago y al Colegio San Ignacio, en julio de 1928, y desde entonces ha servido al país, atendiendo a los alumnos, durante 67 años consecutivos.  En este larguísimo período ha desempeñado el trabajo de asistente de los alumnos, responsable del internado durante 25 años, Subprefecto de la Primera División, sastre, ropero, chofer, encargado del cine, responsable del material didáctico y de los sistema eléctricos, encargado de la capilla, del mimeógrafo, de los equipos audiovisuales y del laboratorio de física y Ministro de la Comunidad Jesui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tualmente está próximo a cumplir 90 años de edad y 70 de Jesuita y continúa trabajando tiempo completo, encargado de la Oficina de Publicaciones y Equipos Electrónicos, mientras sigue recibiendo a sus ex-alumnos en el Colegio.  Goza de buena salud y disfruta de una memoria privilegiada, recordando con precisión apellidos y detalles de ex-alumnos suyos que tuvo en el Colegio o en el internado hace dos, cuatro o seis décadas atrá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ermano Delgado, Delgadito para muchos, no sólo representa la historia viva del Colegio San Ignacio del siglo XX, sino que la encama, en sus 67 años consecutivos sirviendo a miles de alumnos, a sus hijos, nietos y bisnie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ermano Delgado, recibió en 1976, el reconocimiento del Gobierno de Chile por su dilatada y meritoria labor educacional.  En esta oportunidad le fue conferida la Orden al Mérito de Chile, en Grado de Ofi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vez, la Iglesia de Santiago, el 23 de Julio de 1992, por manos del Arzobispo, Monseñor Carlos Oviedo C., le confirió solemnemente la Cruz del Apóstol Santia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tre los muchos alumnos ignacianos, a quienes el hermano Delgado de un modo u otro formó en el Internado o en la Primera División de Estudios, se cuentan distinguidas personalidades, de diferentes actividades del quehacer nacional.  Entre otr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briel Valdés S., Presidente del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aime Estévez V., Presidente de la Cámara de Diputa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ario Ríos S., Sena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rge Lavandero I., Sena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icente Sota, Diput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ons.  Carlos González C., Obispo de Tal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gio Molina, Ministro de Educ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aime Ravinet, Alcalde de Santia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sé Pablo Arellano, Director del Presupuesto de la N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ndrés Sanfu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ermán Bec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anuel Cruz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gio Livingst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uan de Dios Vial Larraí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
        </w:rPr>
        <w:t>Cristián Ze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
        </w:rPr>
        <w:t>Alberto Fouillou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
        </w:rPr>
        <w:t>Jorge Ro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aúl Tronco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rlos Hurt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edro Undurrag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icardo Vacarez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uan Guillermo Viv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ermano Delgado, merece el reconocimiento de un país por el que tanto ha trabajado, por tantos años y en forma tan abneg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ejor reconocimiento, al cumplir sus 90 años de edad, y 70 de religioso jesuita, es por Especial Gracia, otorgarle la nacionalidad chile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ind w:left="0" w:right="0" w:firstLine="1701"/>
        <w:rPr>
          <w:rFonts w:ascii="Courier" w:hAnsi="Courier" w:eastAsia="Courier" w:cs="Courier"/>
          <w:sz w:val="28"/>
          <w:szCs w:val="28"/>
        </w:rPr>
      </w:pPr>
      <w:r>
        <w:rPr>
          <w:rFonts w:eastAsia="Courier" w:cs="Courier" w:ascii="Courier" w:hAnsi="Courier"/>
          <w:sz w:val="28"/>
          <w:szCs w:val="28"/>
        </w:rPr>
        <w:t>Por estas razones y en conformidad a lo dispuesto en el art. 10, Nº 5 de la Constitución Política del Estado, venimos en presentar el sigu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PROYECTO DE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Un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cédase la Nacionalidad Chilena por Especial Gracia al Hermano Ildefonso Delgado Espada, de la Compañía de Jesú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720"/>
      <w:jc w:val="center"/>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1"/>
    </w:pPr>
    <w:rPr>
      <w:rFonts w:ascii="Arial" w:hAnsi="Arial" w:eastAsia="Arial" w:cs="Arial"/>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4:54:00Z</dcterms:created>
  <dc:creator>jhenriquez</dc:creator>
  <dc:description/>
  <dc:language>en-US</dc:language>
  <cp:lastModifiedBy>Andrea Barrera Prado</cp:lastModifiedBy>
  <dcterms:modified xsi:type="dcterms:W3CDTF">2002-01-25T16:05:00Z</dcterms:modified>
  <cp:revision>3</cp:revision>
  <dc:subject/>
  <dc:title>o o 5</dc:title>
</cp:coreProperties>
</file>