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OCIO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utoriza erigir un monumento en la ciudad de Temuco, en memoria de don Germán Becker Baechler.</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on Germán Becker Baechler nació en Lautaro, el 25 de febrero de 1915. Siendo aún un niño es enviado por sus padres a estudiar al Colegio Alemán de Santiago. Posteriormente, ingresa a la Escuela de Derecho de la Universidad de Chile, viéndose obligado a interrumpir su carrera universitaria en razón de la enfermedad de su padre, la cual más tarde habría de causarle la mue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os 27 años, siendo gerente de un molino adquirido en Lautaro, es elegido Presidente de la Asociación de Molineros de la zona sur del país. Sus especiales dotes para enfrentar los problemas contingentes, así como su dinamismo y originalidad, convocan el interés en su persona de destacados políticos de la época, que lo invitan a participar en la actividad 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lífico quehacer desplegado por don Germán Becker, expresado en las obras por él emprendidas, le granjearon el reconocimiento de la colonia alemana residente, que lo instituyó como el colono más destacado de la reg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63 y, luego, en 1967, es elegido Alcalde de la ciudad de Temuco. Su desempeño en este cargo fue de gran relevancia para la comuna, materializándose en una significativa cantidad de construcciones viales, urbanísticas y de vivienda que mejoraron la calidad de vida de los habitantes de la zo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73 es elegido Diputado por Temuco, Lautaro, Imperial, Pitrufquén y Villarr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urante el gobierno militar volvió a ocupar el cargo de edil comunal por varios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4 de febrero de 1988 el Consejo de Desarrollo Comunal de Temuco acordó distinguir a don Germán Becker con el grado de Hijo Ilustre de la ciudad, como testimonio de agradecimiento a la dilatada y relevante labor pública por él realizada en beneficio de la comunidad, distinción que se le entregó el 24 de febrero del mismo año en una emotiva ceremon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93 es nombrado Hijo Benemérito de Lautaro, su ciudad na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extensa nómina de distinciones que ha recibido en su vida, se añade, en 1993, por acuerdo del Concejo Comunal de Temuco, bajo la alcaldía de don René Saffirio, un nuevo reconocimiento a su gestión en favor de la ciudad, cuando al Estadio Municipal se le da el nombre de "Germán Becker Baechl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todo lo anterior, y en ejercicio de mis facultades constitucionales y legales, vengo en propone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LE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Autorizase erigir un monumento en la ciudad de Temuco, en memoria de don Germán Becker Baechl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 obra se financiará mediante erogaciones populares, obtenidas a través de colectas públicas, donaciones y otros aportes privados. Las colectas se efectuarán en las fechas que determine la comisión especial que establece el artículo 41, en coordinación con el Ministerio del I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Créase un fondo destinado a recibir las erogaciones, donaciones y demás aportes señalados en el artículo preced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Créase una comisión especial, integrada por seis miembros ad honorem, encargada de ejecutar los objetivos de esta ley, la que estará constituida p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Un Senador y un Diputado, elegidos por sus respectivas Cáma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Intendente de la IX Reg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Alcalde de la Municipalidad de Temu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Un representante del Ministro de Educa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Vicepresidente del Consejo de Monumentos 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quórum para sesionar y adoptar acuerdos será el de la mayoría de su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La comisión a que se refiere el artículo anterior tendrá las siguientes fun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Determinar la fecha y la forma en que se efectuarán las colectas públicas contempladas en el artículo 2º, así como realizar las gestiones pertinentes para su concre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stablecer el sitio en que se ubicará el monu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lamar a concurso público de proyectos para la ejecución de la obra, fijar sus bases y resolve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dministrar el fondo creado por el artículo 3º,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Abrir una cuenta corriente especial para gestionar el referido fo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Si una vez construido el monumento quedaren excedentes de las erogaciones recibidas, éstos serán destinados a que la comisión determ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52:00Z</dcterms:created>
  <dc:creator>jhenriquez</dc:creator>
  <dc:description/>
  <dc:language>en-US</dc:language>
  <cp:lastModifiedBy>Alejandra Carvallo Migliaro</cp:lastModifiedBy>
  <dcterms:modified xsi:type="dcterms:W3CDTF">2002-01-03T14:52:00Z</dcterms:modified>
  <cp:revision>2</cp:revision>
  <dc:subject/>
  <dc:title>MOCION</dc:title>
</cp:coreProperties>
</file>