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S COMISIONES DE RELACIONES EXTERIORES Y DE TRABAJO Y PREVISION SOCIAL, unidas, </w:t>
      </w:r>
      <w:r>
        <w:rPr>
          <w:rFonts w:eastAsia="Arial" w:cs="Arial" w:ascii="Arial" w:hAnsi="Arial"/>
        </w:rPr>
        <w:t xml:space="preserve">recaído en el proyecto de acuerdo, en segundo trámite constitucional, sobre aprobación del </w:t>
      </w:r>
      <w:r>
        <w:rPr>
          <w:rFonts w:eastAsia="Arial" w:cs="Arial" w:ascii="Arial" w:hAnsi="Arial"/>
          <w:spacing w:val="-3"/>
        </w:rPr>
        <w:t>Convenio 182, sobre la Prohibición de las Peores Formas de Trabajo Infantil y la Acción Inmediata para su Eliminación, adoptado el 17 de junio de 1999, por la Conferencia General de la Organización Internacional del Trabajo,</w:t>
      </w:r>
      <w:r>
        <w:rPr>
          <w:rFonts w:eastAsia="Arial" w:cs="Arial" w:ascii="Arial" w:hAnsi="Arial"/>
        </w:rPr>
        <w:t xml:space="preserve"> congregada en Ginebra en su octogésima séptima reunión. (Boletín Nº 2390-10).</w:t>
      </w:r>
    </w:p>
    <w:p>
      <w:pPr>
        <w:pStyle w:val="Normal"/>
        <w:ind w:left="3402" w:hanging="0"/>
        <w:jc w:val="both"/>
        <w:rPr>
          <w:rFonts w:ascii="Arial" w:hAnsi="Arial" w:eastAsia="Arial" w:cs="Arial"/>
        </w:rPr>
      </w:pPr>
      <w:r>
        <w:rPr>
          <w:rFonts w:eastAsia="Arial" w:cs="Arial" w:ascii="Arial" w:hAnsi="Arial"/>
        </w:rPr>
        <w:t>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formidad con el acuerdo adoptado por la Sala de la Corporación el día 14 de marzo de 2000, 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señalar que el Primer Mandatario ha hecho presente la urgencia para el despacho de esta iniciativa, con calificación de "simple", en todos sus trámi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el señor Ministro del Trabajo y Previsión Social, don Ricardo Solari, y sus asesores, señores Cristóbal Pascal y Francisco del Rí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xml:space="preserve">S.E. el Presidente de la República, en el Mensaje con que dio inicio a la tramitación legislativa del proyecto de acuerdo en informe, señala que el trabajo infantil es un fenómeno que produce grandes dificultades para los niños que lo desarrollan y, a la postre, significa una desigualdad de oportunidades.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entre las diferentes formas de trabajo infantil existen algunas particularmente graves, que comprometen la conciencia universal, especialmente, aquellas en que los menores son objeto de abusos generalizados como los que menciona el Convenio en trámi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spacing w:val="-3"/>
        </w:rPr>
        <w:t>Respecto de estos "trabajos" del todo repudiables, como las diferentes formas de esclavitud, venta y tráfico de niños, el trabajo forzoso u obligatorio, la utilización de menores para la prostitución o pornografía, o para actividades ilícitas como la producción y tráfico de estupefacientes o, por último, aquellos que ponen en riesgo la salud, la seguridad o moralidad de los niños, es indudable, a juicio del Primer Mandatario, que los Estados y las sociedades deben adoptar medidas urgentes e inmediatas que les pongan remed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pPr>
      <w:r>
        <w:rPr>
          <w:rFonts w:eastAsia="Arial" w:cs="Arial" w:ascii="Arial" w:hAnsi="Arial"/>
          <w:spacing w:val="-3"/>
        </w:rPr>
        <w:tab/>
      </w:r>
      <w:r>
        <w:rPr>
          <w:rFonts w:eastAsia="Arial" w:cs="Arial" w:ascii="Arial" w:hAnsi="Arial"/>
        </w:rPr>
        <w:t>La consideración anterior, subraya el Mensaje, explica la extraordinaria circunstancia de que los representantes tripartitos de los 174 Estados Miembros de la Organización Internacional del Trabajo hayan adoptado, unánimemente, tanto el Convenio de que se trata, como su Recomendación complementari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el Presidente de la República aclara que debe tenerse presente que la regulación actualmente contenida en el Código del Trabajo es coherente con el Convenio en análisis, el que debe entenderse complementario al Convenio Nº 138, sobre edad mínima de admisión al empleo, ya aprobado por el Congreso Nacional y debidamente ratific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hile, prosigue el Mensaje, ha adoptado una serie de medidas que apuntan en la misma dirección que las contenidas en el Tratado que se somete a aprobación, toda vez que ya en agosto de 1993 se instituyó el Comité Asesor Nacional para la Erradicación del Trabajo Infantil y Protección del Menor Trabajador, presidido por el Ministro del Trabajo y Previsión Social, e integrado por representantes de los Ministerios de Salud, Educación, Agricultura, y Planificación y Cooperación, de la Confederación de la Producción y del Comercio, de la Central Unitaria de Trabajadores, del Comité de Parlamentarios por la Infancia y otros sectores relevantes.  Ello, continúa, da cuenta de la preocupación del Estado y del Gobierno, así como de los sectores involucrados de la sociedad, por construir una política de eliminación del trabajo infantil y, al mismo tiempo, de protección del menor trabajador, particularmente en las circunstancias más graves que lo afectan.</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otra parte, concluye el Primer Mandatario, la reforma educacional impulsada por el Gobierno también busca colaborar en este empeño. En efecto, ella tiende, entre otros objetivos, a eliminar el trabajo precoz y falto de educación que, en definitiva, se transforma en formas precarias y mal remuneradas de empleo.</w:t>
      </w:r>
    </w:p>
    <w:p>
      <w:pPr>
        <w:pStyle w:val="Normal"/>
        <w:jc w:val="both"/>
        <w:rPr>
          <w:rFonts w:ascii="Arial" w:hAnsi="Arial" w:eastAsia="Arial" w:cs="Arial"/>
          <w:spacing w:val="-3"/>
        </w:rPr>
      </w:pPr>
      <w:r>
        <w:rPr>
          <w:rFonts w:eastAsia="Arial" w:cs="Arial" w:ascii="Arial" w:hAnsi="Arial"/>
          <w:spacing w:val="-3"/>
        </w:rPr>
      </w:r>
    </w:p>
    <w:p>
      <w:pPr>
        <w:pStyle w:val="TextBody"/>
        <w:tabs>
          <w:tab w:val="clear" w:pos="2835"/>
        </w:tabs>
        <w:spacing w:lineRule="auto" w:line="240"/>
        <w:rPr>
          <w:rFonts w:ascii="Arial" w:hAnsi="Arial" w:eastAsia="Arial" w:cs="Arial"/>
        </w:rPr>
      </w:pPr>
      <w:r>
        <w:rPr>
          <w:rFonts w:eastAsia="Arial" w:cs="Arial" w:ascii="Arial" w:hAnsi="Arial"/>
        </w:rPr>
        <w:tab/>
        <w:t>Por otro lado, es dable señalar que en relación con la materia abordada por el Convenio, la Constitución Política de la República asegura, en su artículo 19 número 1º, el derecho a la vida y a la integridad física y psíquica de la persona, mientras que el mismo artículo, en su número 16º, lo hace respecto de la libertad de trabajo y su protección.  Los incisos tercero y cuarto de este último número permiten que la ley pueda exigir límites de edad para determinados casos y prohibir trabajos que se opongan a la moral, a la seguridad o a la salubridad públicas, o cuando lo exija el interés nacional y una ley lo declare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ambién resulta adecuado describir los aspectos fundamentales de las principales normas del Código del Trabajo que se refieren a materias sobre trabajo infan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sí, su artículo 13 dispone que, para los efectos de las leyes laborales, se considerarán mayores de edad y pueden contratar libremente la prestación de sus servicios los mayores de dieciocho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grega que los menores de dieciocho años y mayores de quince pueden celebrar contratos de trabajo si cuenta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menores de quince años  y mayores de catorce pueden contratar la prestación de sus servicios, siempre que cuenten con la autorización indicada en el inciso anterior, hayan cumplido con la obligación escolar, y sólo realicen trabajos ligeros que no perjudiquen su salud y desarrollo, que no impidan su asistencia a la escuela y su participación en programas educativos o de 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recisa, por último, que en ningún caso los menores de dieciocho años podrán trabajar más de ocho horas di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su turno, el artículo 14 establece que los menores de dieciocho años de edad no serán admitidos en trabajos ni en faenas que requieran fuerzas excesivas, ni en actividades que puedan resultar peligrosas para su salud, seguridad o mor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Los menores de veintiún años no podrán ser contratados para trabajos subterráneos mineros sin someterse previamente a un examen de aptit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l artículo 15, por su parte, prohibe el trabajo de menores de dieciocho años en cabarets y otros establecimientos análogos que presenten espectáculos vivos, como también en los que expendan bebidas alcohólicas que deban consumirse en el mismo establecimiento.  Podrán, sin embargo, actuar en aquellos espectáculos los menores de edad que tengan expresa autorización de su representante legal y del juez de men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receptúa, el artículo 16, que en casos debidamente calificados, y con la autorización de su representante legal o del juez de menores, podrá permitirse a los menores de quince años que celebren contrato de trabajo con personas o entidades dedicadas al teatro, cine, radio, televisión, circo u otras actividades simi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Finalmente, el artículo 18 prohibe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e exceptúa de esa prohibición a los varones mayores de dieciséis años, en las industrias y comercios que determine el reglamento, tratándose de trabajos que, en razón de su naturaleza, deban necesariamente continuarse de día y de noche.</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r su parte, en la Convención sobre los Derechos del Niño -incorporada en nuestro derecho interno-, en su artículo 32,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Por último, es oportuno señalar que según antecedentes proporcionados por el Ministerio de Relaciones Exteriores, a la fecha de este informe, el Convenio ha sido ratificado por trece países, a saber, Belice, Botswana, Brasil, Eslovaquia, Estados Unidos de América, Finlandia, Indonesia, Irlanda, Malawi, Reino Unido, San Marino, Seychelles y Tún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demás, y conforme a lo establecido en el artículo 10 número 2 del Tratado, éste entrará en vigor el 19 de noviembre del año en curso, fecha en que se cumplirán los doce meses desde que se registró la segunda ratificación del instrumento.</w:t>
      </w:r>
    </w:p>
    <w:p>
      <w:pPr>
        <w:pStyle w:val="Normal"/>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preámbulo y 16 artícul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preámbulo, las Partes subrayan la necesidad de adoptar nuevos instrumentos para la prohibición y la eliminación de las peores formas de trabajo infantil, principal prioridad de la acción nacional e internacional, incluidas la cooperación y la asistencia internacionales, como complemento del Convenio y la Recomendación sobre la edad mínima de admisión al empleo, de 197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cen presente que la eliminación efectiva de tales formas de trabajo infantil requiere una acción inmediata y general que tenga en cuenta la importancia de la educación básica gratuita y la necesidad de librar de todas aquéllas a los niños afectados y asegurar su rehabilitación e inserción social al mismo tiempo que se atiende a las necesidades de sus famil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nocen, además, que el trabajo infantil se debe en gran parte a la pobreza, y que la solución a largo plazo radica en un crecimiento económico sostenido conducente al progreso social, en particular, a la mitigación de aquélla y a la educación univers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artículo 1 obliga a todo Miembro que ratifique el Convenio a adoptar medidas inmediatas y eficaces para conseguir la prohibición y la eliminación de las peores formas de trabajo infantil, con carácter de urgencia, aclarando, el artículo 2, que a los efectos del Tratado, el término "niño" designa a toda persona menor de 18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artículo 3 precisa que la expresión "las peores formas de trabajo infantil" abar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todas las formas de esclavitud o las prácticas análogas a ella, como la venta y el tráfico de niños, la servidumbre por deudas y la condición de siervo, y el trabajo forzoso u obligatorio, incluido el reclutamiento forzoso u obligatorio de niños para utilizarlos en conflictos arm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a utilización, el reclutamiento o la oferta de niños para la prostitución, la producción de pornografía o actuaciones pornográfic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a utilización, el reclutamiento o la oferta de niños para la realización de actividades ilícitas, en particular la producción y el tráfico de estupefacientes, tal como se definen en los tratados internacionales pertinentes,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el trabajo que, por su naturaleza o por las condiciones en que se lleva a cabo, es probable que dañe la salud, la seguridad o la moralidad de los ni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Convenio prescribe que los tipos de trabajo a que se refiere el artículo 3, letra d) deberán ser determinados por la legislación nacional o por la autoridad competente, previa consulta con las organizaciones de empleadores y de trabajadores interesadas y tomando en consideración las normas internacionales en la materia. (artículo 4 Nº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artículo 7 obliga a todo Miembro a adoptar cuantas medidas sean necesarias para garantizar la aplicación y el cumplimiento efectivos de las disposiciones por las que se dé efecto al presente Convenio, incluidos el establecimiento y la aplicación de sanciones penales o, según proceda, de otra índo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cada Estado deberá prestar la asistencia directa necesaria y adecuada para librar a los niños de las peores formas de trabajo infantil y asegurar su rehabilitación e inserción social, garantizándoles el acceso a la enseñanza básica gratuita y, cuando sea posible y adecuado, a la formación profes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deberá identificar a los niños que están particularmente expuestos a riesgos y entrar en contacto directo con e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habrá de tener en cuenta la situación particular de las niñ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artículo 8 señala que los Miembros deberán tomar medidas apropiadas para ayudarse recíprocamente a fin de aplicar las disposiciones del presente Convenio, por medio de una mayor cooperación o asistencia internacionales, incluido el apoyo al desarrollo social y económico, los programas de erradicación de la pobreza y la educación univers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entrará en vigor 12 meses después de la fecha en que las ratificaciones de dos Miembros hayan sido registradas por el Director General de la Oficina Internacional del Trabajo.  Desde dicho momento, regirá, para cada Miembro, 12 meses después de la fecha en que haya sido registrada su ratificación.  (artículo 1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 Miembro que haya ratificado el Tratado podrá denunciarlo a la expiración de un período de diez años, a partir de la fecha en que se haya puesto inicialmente en vigor.  La denuncia no surtirá efecto hasta un año después de la fecha en que se haya regist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Estad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l Acuerdo a la expiración de cada período de diez años, en las condiciones previstas en este precepto.  (artículo 1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artículo 15 indica que en caso de que la Conferencia adopte un nuevo Convenio que implique una revisión total o parcial del presente y, a menos que el nuevo contenga disposiciones en contrario, la ratificación, por un Miembro, del nuevo Convenio revisor implicará ipso jure la denuncia inmediata del Tratado en análisis, no obstante las disposiciones contenidas en el artículo 11, siempre que el nuevo Convenio revisor haya entrado en vig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partir de la fecha de la vigencia del nuevo Convenio, el presente cesará de estar abierto a la ratificación por los Miemb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el Tratado en informe continuará en vigor, en su forma y contenido actuales, para los Miembros que lo hayan ratificado y no ratifiquen el Convenio revis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scusión y Vo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seno de vuestras Comisiones unidas, el señor Ministro del Trabajo y Previsión Social señaló que el propósito del Gobierno al enviar este Convenio a trámite legislativo es, principalmente, hacerse parte de una tendencia que en los últimos años se ha ido acentuando en el mundo en orden a establecer estándares internacionales que proscriban, prohiban y persigan las formas extremas del trabajo infantil, esto es, básicamente, pornografía, prostitución, utilización de niños y adolescentes para organizaciones criminales, para el tráfico y venta de drogas, etc.  Chile, en el contexto latinoamericano, es un país que reconoce la existencia de estas formas y prácticas en su propia realidad, lo que, subrayó, no es frecu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legislación nacional, añadió, prácticamente todas las figuras penales a que se refiere el Convenio están cubiertas, pero la aprobación del mismo constituirá una señal tremendamente posi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indicó que nuestro país quiere ser uno de los primeros en ratificar este instrumento, porque ello demuestra una preocupación preferente por sus niños y niñas, y, además, así nos ponemos a la cabeza de un proceso que se ha denominado en el seno de la Organización Internacional del Trabajo como "la marcha global contra estas formas extremas de abuso infanti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cluyó haciendo presente que el tema principal de la Conferencia Mundial de la O.I.T. de este año se refiere a la materia en comento y, por ello, su Director General, don Juan Somavía, ha pedido que ratifiquemos el Convenio a la brevedad, para liderar el combate contra estas conductas en nuestra reg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Ruiz De Giorgio expresó que, por la trascendencia del Convenio en informe, pareciera lógico que él debiera haberse adoptado por la O.I.T. en forma prioritaria a otros que ella ha elaborado en relación con el trabajo de men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por la evidente urgencia de combatir los flagelos que busca eliminar el Tratado, no estima necesario argumentar mayormente para aprobarlo, más aún considerando que las conductas que se busca prohibir, en general, no dicen relación con el tema laboral propiamente tal, excepto las señaladas en su artículo 3 letra d) sobre el trabajo que por su naturaleza o por las condiciones en que se lleva a cabo es probable que dañe la salud, la seguridad o la moralidad de los ni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considera que el Convenio es vital para enfrentar grandes lacras que se dan dentro de la sociedad, especialmente en países subdesarrollados, por su nivel de pobrez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Bombal preguntó acerca de cuál es la situación en Chile respecto de la ocurrencia de las conductas a que se refiere este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asesor del señor Ministro, don Cristóbal Pascal, aclaró que este Convenio, más que sancionar el trabajo infantil, se refiere a la comisión de delitos sobre niños, en que se vulneran gravemente sus derech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hile, agregó, el año pasado se realizó la primera Conferencia Nacional sobre explotación sexual de niños y niñas en nuestro país, convocándose a la UNICEF, la O.I.T., distintas Universidades chilenas, Carabineros e Instigaciones, y al Poder Judi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ocasión, se realizó un diagnóstico sobre el tema de la pornografía y la explotación sexu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prosiguió, las Policías informaron sobre una cifra estimativa de 3.000 niños que ejercen la prostitución infantil.  Por su parte, las Organizaciones No Gubernamentales que realizan focalizaciones en la materia hablan de una cifra de 10.000 niños a la largo del país, concentrándose esta situación en las Regiones I, V, VIII y Metropolita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hile, añadió el señor Pascal, la prostitución infantil no se da en el tramo de edad más vulnerable, que es el de menores de siete años, sino, más bien, se concentra en el tramo de mayores de doce años y menores de diecioch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 red del Servicio Nacional de Menores (entidad que subvenciona a cerca de 260 instituciones colaboradoras, como el Hogar de Cristo, Fundación Coanil, Fundación Paula Jaraquemada, etc.) que abarca aproximadamente 68.000 niños, se estima que cerca de un 5% de ellos sufren problemas de explotación sexual y prácticas abusivas que vulneran gravemente sus derech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emas de pornografía infantil en Chile, continuó, el asunto fue tratado por el Congreso Nacional al considerar el proyecto de ley sobre delitos sexuales, que generó todo un proceso de actualización y modernización de nuestra legislación, y el Parlamento aprobó la idea de tipificar nuevas figuras penales en relación a la protección de menores de edad, tales como las que sancionan dicho tipo de pornograf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nuestro país, la pornografía infantil se ha dado, básicamente, a través de Internet, y las situaciones dicen relación con tres casos en que existía una organización de chilenos que eran los sustentadores de la misma.  Se hacía circular fotos en que se deducía que se trataba de niños chilenos, entre los doce y dieciocho años de e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uestra Nación, en este tema, según afirmó, tiene una situación de menor gravedad que la de los demás países del Continente, no obstante lo cual se ha buscado erigir estos asuntos como materias de políticas públicas, entendiéndose que debe realizarse un trabajo de prevención, toda vez que el fenómeno está en desarrol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s organizaciones criminales, cuestión que también se aborda en este Convenio, expresó que ha aumentado la cantidad de menores de entre dieciséis y dieciocho años detenidos, existiendo, actualmente, ciento veinte niños en Centros de Detención de Menores, especialmente por tráfico de drog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l caso más grave de prostitución infantil se dio en la Región Metropolitana, Comuna de Recoleta, en que se desbarató el primer prostíbulo infanti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Martínez recordó que se está estudiando, actualmente, la posibilidad de rebajar la edad para imputar responsabilidad penal, ante lo cual consultó cómo juega con dicha situación este Convenio, que entiende por niño al menor de dieciocho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eñor Ministro del Trabajo y Previsión Social aclaró que el Instrumento constituye una legislación protectora, en cuanto persigue que los menores de dieciocho años no sean objeto de los abusos de que se trata, y no está amparando la comisión de delitos por parte de e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el asesor del señor Ministro, don Cristóbal Pascal, agregó que el Tratado recoge la misma definición de "niño" que adoptó la Organización de las Naciones Unidas al discutir la Convención sobre los Derechos del Niño.  No obstante, añadió, en materia de desarrollo de políticas públicas, los países las llevan adelante diferenciando lo que es niños y niñas, de adolescentes, entendiendo que este último es un tramo arbitrario en cuanto a su determinación por las distintas legisl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pués, el H. Senador señor Martínez se mostró partidario de aprobar el Convenio, por cuanto plantea una protección muy clara en favor de los ni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dopción del Tratado, añadió, debiera llevar, luego, a perfeccionar la legislación relativa a aspectos tales como la determinación de la responsabilidad por el tráfico de estupefacientes en que participan niño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subrayó, surge la necesidad absoluta de establecer una legislación que sancione claramente el reclutamiento forzoso u obligatorio de niños para utilizarlos en conflictos arm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eñor Ministro manifestó que la tendencia es agravar las penas en relación con los delitos en que se utilicen niños, aunque también hay que reforzar las políticas que permiten que distintos agentes concurran a inhibir estas conduc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Valdés aclaró que se viene legislando respecto del abuso sobre los niños, en aras de su protección, y no sobre su responsabilidad crimi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estar plenamente de acuerdo con el Convenio, puesto que le parece fundamental que exista conciencia mundial sobre el tema y que el país aplique la normativa en forma muy decidida, ya que las cifras dadas a conocer sobre este asunto son muy preocup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obstante lo anterior, manifestó su aprehensión en cuanto a que la interpretación de la disposición de la letra d) del artículo 3 pudiera afectar a un tipo de trabajo juvenil que suele darse en todos los países en desarrollo, como es el que ejecutan jóvenes que agregan salario a su familia, por ejemplo ayudando en un establecimiento familiar, lo que no necesariamente es malo.  Consultó, en seguida, si existe alguna regulación al resp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eñor Ministro manifestó que hay que distinguir tres planos: primero, el que se refiere a las formas extremas de trabajo infantil; segundo, el del límite de edad para el trabajo de los niños y, tercero, el que dice relación con la protección del trabajo de los adolescentes -por ejemplo, el de los jóvenes en los supermercados-.  Sobre este último plano, indicó, el Gobierno no plantea impedimentos, excepto el establecimiento de un conjunto de condiciones para proteger la integridad física del niño, para evitar un proceso de desescolarización, y para fomentar la existencia de un vínculo contractual que proteja al joven trabajad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laró que el Convenio en análisis se mueve, básicamente, en el primero de los planos descri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guidamente, el H. Senador señor Valdés hizo notar que, si bien se está penalizando más fuertemente todo lo que sea abuso contra los niños, también se pretende rebajar la edad para perseguir la responsabilidad crimi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puntualizó que cada día hay más niños comprometidos en actos delictuales, a propósito de lo cual trajo a colación su inquietud respecto de situaciones que ha conocido, especialmente en su zona, relacionadas con el fenómeno carcelario y el maltrato a los ni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que ha tomado conocimiento de casos de menores involucrados en el consumo o tráfico de drogas que son llevados temporalmente a la cárcel, mientras se define su situación penal, lugar que al no contar con recintos especiales los expone a los peores abusos.  Esto último, subrayó, debe estudiarse muy seri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secuencia de lo anterior, las Comisiones Unidas, a proposición de su Presidente, acordaron oficiar al señor Ministro de Justicia, a objeto de que informe sobre la ocurrencia de situaciones como la descrita en el párrafo precedente, solicitándole, al mismo tiempo, que adopte las medidas necesarias para dar estricto cumplimiento a la normativa vigente al respecto, de manera de que los menores de edad sean efectivamente ubicados en lugares distintos a aquellos en que se encuentran personas adul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Parra señaló que aprobaría el Convenio, e hizo presente que la norma clave del mismo es su artículo 3 letra d), ya mencionado, que se complementa con el artículo 4 número 1 que dispone que los tipos de trabajo a que se refiere dicha letra deberán ser determinados por la legislación nacional o por la autoridad competente, en la forma que ind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hile, continuó, hemos tenido problemas en cuanto a lo anterior, ya que si bien la legislación (Código del Trabajo) hace efectivamente la determinación, también la autoridad, específicamente la Dirección del Trabajo, ha tenido esporádica intervención en la materia, por ejemplo, con ocasión del tema de los niños que trabajan en los supermercados, asunto respecto del cual dicha Dirección emitió un dictamen que resultó muy controvert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firmó que la determinación de los tipos de trabajo a que alude la referida letra d) del artículo 3 es materia de ley, por lo que no quisiera que a través de la interpretación que se dé al artículo 4 aparezcamos transfiriendo la competencia para fijar este tipo de normas a la autoridad administrativa, criterio que fue compartido expresamente por los HH. Senadores señores Martínez y Rom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Prat manifestó que este Tratado, en lo sustancial, no debiera competer a la Comisión de Trabajo y Previsión Social, puesto que las materias de que trata escapan de su competencia, siendo más bien propias del ámbito de la de Derechos Humanos.  Radicarla, pues, en la primera de las Comisiones, a su juicio, hiere en cierta medida el sentido de lo que es la relación laboral y las materias propias de la Comisión de Trabajo y Previsión So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s situaciones de esclavitud, de existir en nuestro país, no estarían en el ámbito laboral, sino en el de la droga o en otros.  Por eso, afirmó, el que la O.I.T. aborde en uno de sus Convenios estos temas, que podrían relacionarse más bien con cosas del pasado en países muy ajenos a Chile, realmente lo hieren en sus sentimientos 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ipo de tratados, precisó, hay que revisarlos, porque son extemporáneos y ajenos a nosotros y, en la medida en que los adoptamos, de alguna manera los vamos asimilando a nuestra rea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todo lo anterior, anunció su absten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señor Ministro del Trabajo y Previsión Social aclaró que el trabajo de esclavos subsiste ampliamente en el mundo respecto de millones de personas, y esto se relaciona con el tema laboral, ya que, entre otras consideraciones, incluso se distorsionan los precios internacionales, puesto que hay países que obtienen ventajas comparativas con este tipo de prácticas, lo cual debe combatirse con mucha energ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además, que debe tenerse presente que algunas de estas formas de abusos extremos sobre los niños sólo pueden enfrentarse desde la lógica de la cooperación internacional intensa, ya que no pueden resolverse por los países en forma individu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el asesor del señor Ministro, don Cristóbal Pascal, llamó la atención de que en el problema del prostíbulo infantil que se desbarató en la Comuna de Recoleta, se utilizó como fachada contratos de trabajo -autorizados por los propios padres- en los que se hacía aparecer a los niños como trabajadores de una imprenta, aún cuando estaban realmente esclavizados.  Por lo tanto, expresó, hay aspectos del Convenio que se vinculan claramente con el tema labo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esto en votación el proyecto de acuerdo en informe, fue aprobado con los votos a favor de los HH. Senadores señores Bombal (como miembro de ambas Comisiones), Gazmuri (también como miembro de las dos Comisiones), Martínez, Parra, Romero, Ruiz De Giorgio y Valdés, y la abstención del H. Senador señor Pra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s Comisiones de Relaciones Exteriores y de Trabajo y Previsión Social, unidas, tienen el honor de proponeros </w:t>
      </w:r>
      <w:r>
        <w:rPr>
          <w:rFonts w:eastAsia="Arial" w:cs="Arial" w:ascii="Arial" w:hAnsi="Arial"/>
          <w:b/>
          <w:bCs/>
        </w:rPr>
        <w:t>que aprobéis el proyecto de acuerdo en informe en los mismos términos en que lo hizo la Honorable Cámara de Diputad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rdado en sesión de fecha 11 de abril de 2000, con asistencia de los Honorables Senadores señores Sergio Romero Pizarro (Presidente), Carlos Bombal Otaegui, Jaime Gazmuri Mujica, Jorge Martínez Busch, Augusto Parra Muñoz, Francisco Prat Alemparte, José Ruiz De Giorgio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s Comisiones, a 17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390-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 xml:space="preserve">Proyecto de acuerdo sobre aprobación del </w:t>
      </w:r>
      <w:r>
        <w:rPr>
          <w:rFonts w:eastAsia="Arial" w:cs="Arial" w:ascii="Arial" w:hAnsi="Arial"/>
          <w:spacing w:val="-3"/>
        </w:rPr>
        <w:t>Convenio 182, sobre la Prohibición de las Peores Formas de Trabajo Infantil y la Acción Inmediata para su Eliminación, adoptado el 17 de junio de 1999, por la Conferencia General de la Organización Internacional del Trabajo, congregada en Ginebra en su octogésima séptima reun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 xml:space="preserve"> 89 votos a favor y 1 absten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5.01.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impl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LEYES QUE SE MODIFICAN O QUE SE RELACIONAN CON LA MATERIA:</w:t>
      </w:r>
      <w:r>
        <w:rPr>
          <w:rFonts w:eastAsia="Arial" w:cs="Arial" w:ascii="Arial" w:hAnsi="Arial"/>
        </w:rPr>
        <w:t xml:space="preserve">  Artículo 19, Nºs 1 y 16 de la Constitución Política; Convenio Nº 138 de la O.I.T., sobre edad mínima de admisión al empleo, de 1973; Convención de las Naciones Unidas sobre los Derechos del Niño, de 1989; Convenio Nº 29 de la O.I.T., sobre el trabajo forzoso, de 1930; Convención suplementaria de las Naciones Unidas sobre la abolición de la esclavitud, la trata de esclavos y las instituciones y prácticas análogas a la esclavitud, de 1956; y el Código del Trabaj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en el que se propone la aprobación del Conveni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PRINCIPAL OBJETIVO DEL PROYECTO PROPUESTO POR LAS COMISIONES:</w:t>
      </w:r>
      <w:r>
        <w:rPr>
          <w:rFonts w:eastAsia="Arial" w:cs="Arial" w:ascii="Arial" w:hAnsi="Arial"/>
        </w:rPr>
        <w:t xml:space="preserve">  Adoptar medidas inmediatas y eficaces para conseguir la prohibición y la eliminación de las peores formas de trabajo infantil.</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nueve votos a favor y una abstención.</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17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Senado de la República</dc:creator>
  <dc:description/>
  <dc:language>en-US</dc:language>
  <cp:lastModifiedBy>ACARVALLO</cp:lastModifiedBy>
  <cp:lastPrinted>2000-04-17T14:33:00Z</cp:lastPrinted>
  <dcterms:modified xsi:type="dcterms:W3CDTF">2000-08-31T23:01:00Z</dcterms:modified>
  <cp:revision>2</cp:revision>
  <dc:subject/>
  <dc:title>esqueleto de informe</dc:title>
</cp:coreProperties>
</file>