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462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may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/>
      </w:pPr>
      <w:r>
        <w:rPr>
          <w:rFonts w:cs="Courier New" w:ascii="Courier New" w:hAnsi="Courier New"/>
          <w:szCs w:val="24"/>
        </w:rPr>
        <w:t>"Artículo único.- Modifícase la ley N° 18.290, de Tránsito, cuyo texto refundido, coordinado y sistematizado fue fijado en el decreto con fuerza de ley N° 1, de 2009, de los Ministerios de Transportes y Telecomunicaciones, y de Justicia, en la siguiente forma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/>
      </w:pPr>
      <w:r>
        <w:rPr>
          <w:rFonts w:cs="Courier New" w:ascii="Courier New" w:hAnsi="Courier New"/>
          <w:szCs w:val="24"/>
        </w:rPr>
        <w:t>a) Reemplázase, el numeral 4) del inciso segundo del artículo 13, por el siguiente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/>
      </w:pPr>
      <w:r>
        <w:rPr>
          <w:rFonts w:cs="Courier New" w:ascii="Courier New" w:hAnsi="Courier New"/>
          <w:szCs w:val="24"/>
        </w:rPr>
        <w:t>"4) Acreditar, en caso de la Clase A-3, haber estado en posesión, durante a lo menos dos años, de la Licencia Profesional Clases A-1, A-2, A-4 o A-5. Tratándose de la Clase A-5, los postulantes deberán acreditar haber estado en posesión, durante a lo menos dos años, de la licencia profesional clases A-2, A-3 o A-4."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Reemplázase el artículo 5º transitorio, por el siguiente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/>
      </w:pPr>
      <w:r>
        <w:rPr>
          <w:rFonts w:cs="Courier New" w:ascii="Courier New" w:hAnsi="Courier New"/>
          <w:szCs w:val="24"/>
        </w:rPr>
        <w:t xml:space="preserve">"Artículo 5º.- Los titulares de licencias de conductor Clase A-1 otorgadas con anterioridad al 8 de marzo de 1997 y que mantengan su vigencia a la fecha de publicación de esta ley, podrán obtener directamente la licencia profesional Clase A-3. Asimismo, los titulares de licencias de conductor Clase A-2 otorgadas con anterioridad al 8 de marzo de 1997 y que mantengan su vigencia a la fecha de publicación de esta ley, podrán obtener directamente las licencias profesionales clases A-3 y A-5. 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los casos aludidos en el inciso anterior, deberá acreditarse haber aprobado un curso de capacitación en la forma que determine el Ministerio de Transportes y Telecomunicaciones."."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spacing w:lineRule="auto" w:line="480"/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9:00Z</dcterms:created>
  <dc:creator>Patricio Velásquez Weisse</dc:creator>
  <dc:description/>
  <dc:language>en-US</dc:language>
  <cp:lastModifiedBy>Patricio Velasquez</cp:lastModifiedBy>
  <cp:lastPrinted>2011-05-11T11:00:00Z</cp:lastPrinted>
  <dcterms:modified xsi:type="dcterms:W3CDTF">2011-05-11T15:02:00Z</dcterms:modified>
  <cp:revision>8</cp:revision>
  <dc:subject/>
  <dc:title>OFICIO 2</dc:title>
</cp:coreProperties>
</file>