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51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may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“</w:t>
      </w:r>
      <w:r>
        <w:rPr>
          <w:lang w:val="es-MX"/>
        </w:rPr>
        <w:t>Artículo 1°.- Agréganse al artículo 1º de la ley Nº 18.314, que determina las conductas terroristas y fija su penalidad, los siguientes incisos segundo y tercero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La presente ley no se aplicará a las conductas ejecutadas por personas menores de 18 añ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La exclusión contenida en el inciso anterior no será aplicable a los mayores de edad que sean autores, cómplices o encubridores del mismo hecho punible. En dicho caso la determinación de la pena se realizará en relación al delito cometido de conformidad a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Artículo segundo.- Derógase el artículo 3º de la ley Nº 20.467.</w:t>
      </w:r>
      <w:r>
        <w:rPr>
          <w:rFonts w:cs="Arial"/>
        </w:rPr>
        <w:t>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afirmativo de 24 Senadores, de un total de 37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dos artículos del proyecto fueron aprobados con los votos de 27 Senadores, de un total de 37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02:00Z</dcterms:created>
  <dc:creator>Departamento de Informática #</dc:creator>
  <dc:description/>
  <cp:keywords/>
  <dc:language>en-US</dc:language>
  <cp:lastModifiedBy>MSARAVENA</cp:lastModifiedBy>
  <cp:lastPrinted>2011-05-10T16:37:00Z</cp:lastPrinted>
  <dcterms:modified xsi:type="dcterms:W3CDTF">2011-05-10T22:16:00Z</dcterms:modified>
  <cp:revision>3</cp:revision>
  <dc:subject/>
  <dc:title/>
</cp:coreProperties>
</file>