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3402" w:leader="none"/>
          <w:tab w:val="left" w:pos="4751" w:leader="none"/>
        </w:tabs>
        <w:spacing w:before="120" w:after="0"/>
        <w:ind w:right="51" w:hanging="0"/>
        <w:jc w:val="right"/>
        <w:rPr>
          <w:rFonts w:ascii="Arial" w:hAnsi="Arial" w:cs="Arial"/>
          <w:b/>
          <w:b/>
          <w:sz w:val="24"/>
        </w:rPr>
      </w:pPr>
      <w:r>
        <w:rPr>
          <w:rFonts w:eastAsia="Arial" w:cs="Arial" w:ascii="Arial" w:hAnsi="Arial"/>
          <w:b/>
          <w:sz w:val="24"/>
        </w:rPr>
        <w:t xml:space="preserve"> </w:t>
      </w:r>
      <w:r>
        <w:rPr>
          <w:rFonts w:cs="Arial" w:ascii="Arial" w:hAnsi="Arial"/>
          <w:b/>
          <w:sz w:val="24"/>
        </w:rPr>
        <w:t>BOLETÍN Nº 6.639-25</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TextBody"/>
        <w:ind w:right="51" w:hanging="0"/>
        <w:rPr/>
      </w:pPr>
      <w:r>
        <w:rPr/>
        <w:t>INFORME DE LA COMISIÓN DE HACIENDA RECAÍDO EN EL PROYECTO DE LEY SOBRE SEGURIDAD PRIVADA.</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La Comisión de Hacienda informa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Heading1"/>
        <w:spacing w:lineRule="auto" w:line="240"/>
        <w:ind w:right="51" w:hanging="0"/>
        <w:rPr/>
      </w:pPr>
      <w:r>
        <w:rPr/>
        <w:t>CONSTANCIAS REGLAMENTARIAS PREVIA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 xml:space="preserve">1.- </w:t>
      </w:r>
      <w:r>
        <w:rPr>
          <w:rFonts w:cs="Arial" w:ascii="Arial" w:hAnsi="Arial"/>
          <w:sz w:val="24"/>
          <w:u w:val="single"/>
        </w:rPr>
        <w:t>Origen y urgenci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La iniciativa tuvo su origen en la Cámara de Diputados por un mensaje de S.E. el Presidente de la Repúblic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 xml:space="preserve">2.- </w:t>
      </w:r>
      <w:r>
        <w:rPr>
          <w:rFonts w:cs="Arial" w:ascii="Arial" w:hAnsi="Arial"/>
          <w:sz w:val="24"/>
          <w:u w:val="single"/>
        </w:rPr>
        <w:t>Disposiciones o indicaciones rechazad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Indicación del Ejecutivo para agregar los artículos 56 y 57.</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3.- </w:t>
      </w:r>
      <w:r>
        <w:rPr>
          <w:rFonts w:cs="Arial" w:ascii="Arial" w:hAnsi="Arial"/>
          <w:sz w:val="24"/>
          <w:u w:val="single"/>
        </w:rPr>
        <w:t>Disposiciones que no fueron aprobadas por unanimidad</w:t>
      </w:r>
    </w:p>
    <w:p>
      <w:pPr>
        <w:pStyle w:val="Normal"/>
        <w:tabs>
          <w:tab w:val="clear" w:pos="2268"/>
          <w:tab w:val="left" w:pos="3402"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La totalidad de los artículos sometidos a votac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4.- Se designó Diputado Informante al señor ROBLES, don ALBER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s>
        <w:jc w:val="both"/>
        <w:rPr>
          <w:rFonts w:ascii="Arial" w:hAnsi="Arial" w:cs="Arial"/>
          <w:sz w:val="24"/>
          <w:szCs w:val="24"/>
        </w:rPr>
      </w:pPr>
      <w:r>
        <w:rPr>
          <w:rFonts w:cs="Arial" w:ascii="Arial" w:hAnsi="Arial"/>
          <w:sz w:val="24"/>
        </w:rPr>
        <w:tab/>
        <w:t xml:space="preserve"> Asistieron a la Comisión durante el estudio del proyecto </w:t>
      </w:r>
      <w:r>
        <w:rPr>
          <w:rFonts w:cs="Arial" w:ascii="Arial" w:hAnsi="Arial"/>
          <w:sz w:val="24"/>
          <w:szCs w:val="24"/>
        </w:rPr>
        <w:t xml:space="preserve">los señores Cristóbal Lira, Subsecretario de Prevención del Delito del Ministerio del Interior y Seguridad Pública; Carlos Charme, Subsecretario (S) de Prevención del Delito; Juan Eduardo Vega, Luis Eguiguren, Cristóbal Pérez y Carlos Cruz-Coke, Asesores, todos del Ministerio del Interior y Seguridad Pública. </w:t>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El propósito de la iniciativa consiste en establecer un nuevo régimen jurídico en materia de seguridad privada en Chile, con el objeto de uniformar criterios para su aplicación, transparentar las actividades y responsabilidades de los proveedores de seguridad privada, elevar el nivel de capacitación de quienes ejercen labores en el área y que quienes con sus actividades aumenten los riesgos de la población, se hagan cargo de los mismos, internalizando los costos sociales que generen.</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El </w:t>
      </w:r>
      <w:r>
        <w:rPr>
          <w:rFonts w:cs="Arial" w:ascii="Arial" w:hAnsi="Arial"/>
          <w:b/>
          <w:sz w:val="24"/>
        </w:rPr>
        <w:t>informe financiero elaborado por la Dirección de Presupuestos</w:t>
      </w:r>
      <w:r>
        <w:rPr>
          <w:rFonts w:cs="Arial" w:ascii="Arial" w:hAnsi="Arial"/>
          <w:sz w:val="24"/>
        </w:rPr>
        <w:t>, con fecha 20 de junio de 2012, señala que el proyecto de ley contempla incurrir en gastos para la instalación de la División de Seguridad Privada por un total de M$ 207.823, de los cuales M$ 173.671 corresponden a gastos en personal y M$ 34.152 para funcionamiento. No obstante, en régimen el costo asciende a M$ 193.327, conforme al siguiente detalle:</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szCs w:val="24"/>
        </w:rPr>
      </w:r>
    </w:p>
    <w:tbl>
      <w:tblPr>
        <w:tblW w:w="8487" w:type="dxa"/>
        <w:jc w:val="left"/>
        <w:tblInd w:w="-113" w:type="dxa"/>
        <w:tblLayout w:type="fixed"/>
        <w:tblCellMar>
          <w:top w:w="0" w:type="dxa"/>
          <w:left w:w="108" w:type="dxa"/>
          <w:bottom w:w="0" w:type="dxa"/>
          <w:right w:w="108" w:type="dxa"/>
        </w:tblCellMar>
      </w:tblPr>
      <w:tblGrid>
        <w:gridCol w:w="4505"/>
        <w:gridCol w:w="1226"/>
        <w:gridCol w:w="1376"/>
        <w:gridCol w:w="1380"/>
      </w:tblGrid>
      <w:tr>
        <w:trPr/>
        <w:tc>
          <w:tcPr>
            <w:tcW w:w="4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ncepto de Gasto (M$)</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 cargos</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sto Anual</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ño 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n régimen</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ST 21 Gastos en Personal </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73.67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73.671</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efe División (con función crítica)</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5.79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5.796</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fesionales</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8.93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8.930</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Horas extraordinarias, viáticos, aportes patronales, entre otros).</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94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945</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2 Bienes y Servicios de Consumo</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9.65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9.656</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teriales de Uso o Consumo</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5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500</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rvicios Básicos</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5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52</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rriendos</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20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204</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9 Activos No Financieros</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4.49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0</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OTAL</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207.82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93.327</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pPr>
      <w:r>
        <w:rPr>
          <w:rFonts w:cs="Arial" w:ascii="Arial" w:hAnsi="Arial"/>
          <w:sz w:val="24"/>
        </w:rPr>
        <w:tab/>
        <w:t>En consecuencia, el proyecto de ley irroga un mayor gasto fiscal en su primer año de entrada en vigencia de M$ 207.823 y en régimen, la suma de M$ 193.327, el cual se financiará con cargo a los recursos del presupuesto vigente de la Subsecretaría de Prevención del Delito y, en lo que no alcanzare, con recursos provenientes de la partida Tesoro Público 50-01-03-24-03-104.</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En el </w:t>
      </w:r>
      <w:r>
        <w:rPr>
          <w:rFonts w:cs="Arial" w:ascii="Arial" w:hAnsi="Arial"/>
          <w:b/>
          <w:sz w:val="24"/>
        </w:rPr>
        <w:t>debate de la Comisión</w:t>
      </w:r>
      <w:r>
        <w:rPr>
          <w:rFonts w:cs="Arial" w:ascii="Arial" w:hAnsi="Arial"/>
          <w:sz w:val="24"/>
        </w:rPr>
        <w:t xml:space="preserve"> el señor Cristóbal Lira sostuvo que las razones para regular el mercado de la seguridad privada dicen relación, básicamente, con el resguardo de las garantías constitucionales en las materias relacionadas con la seguridad pública, puesto que actividades de la industria de la seguridad privada pueden poner en peligro el derecho constitucional a la intimidad, ya sea por la utilización de tecnologías que pueden ser intrusivas o por la posición de autoridad  en que pueden encontrarse los agentes de seguridad en el ejercicio de sus funciones. Además, es necesario mantener el monopolio del Estado en el uso de la fuerza pública, evitando el uso de la seguridad privada para la protección de grupos políticos, étnicos o criminales. Asimismo, se requiere delimitar la función policial de la seguridad privada, ya que el fenómeno de la privatización de la seguridad obliga a definir los poderes con que actúa la industria de la seguridad privada. Finalmente, planteó que es necesario establecer las ventajas y riesgos de la interacción entre las policías y la seguridad privada.</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Hizo presente el señor Lira que las características de la industria de la seguridad privada están muy relacionadas con la fe pública, por lo que se requiere un nivel de exigencia mayor. Por su parte, los empleados de las empresas de seguridad privada tienen acceso privilegiado a información acerca de las debilidades de sus clientes, razón por la cual los actores involucrados en esta industria no pueden tener antecedentes criminales o vínculos con agentes criminales, debiendo excluirse a personas con características inapropiadas para desempeñar funciones en seguridad privada.</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Por todo lo anterior, afirmó, se requiere la profesionalización de la seguridad privada, regulándola como actividad, a fin de mejorar la calidad y estándar del servicio y la formación y capacitación del personal que labora en él.</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Mencionó que la experiencia internacional en esta materia, donde se analizaron más de 40 países o Estados, a saber: Alemania, Argentina, Australia, Austria, Bélgica, Bulgaria, Chipre, Dinamarca, Eslovaquia, Eslovenia, España, Estonia, Finlandia, Francia, Grecia, Holanda, Hungría, Irlanda, Islandia, Italia, Letonia, Lituania, Luxemburgo, Malta, México, New Jersey, New York, Noruega, Polonia, Portugal, Queensland, Reino Unido,  República Checa, Rumania, Rusia, Singapur, Sudáfrica, Suiza y Turquía, da cuenta que en el 47% de estos países un departamento o agencia ministerial es la autoridad competente para conceder las licencias a las empresas de seguridad privada, pero en el 53% de los casos, es la administración policial la autoridad encargada de conceder las licencias al personal de seguridad privada. En el caso de la autoridad legalmente responsable del control en curso de las empresas de seguridad, en el 44% de los casos lo realiza un departamento o agencia ministerial y en el 42% lo lleva a cabo la administración policial, siendo en el 58% de los países la autoridad policial, la autoridad legamente responsable del control en curso del personal de seguridad privada.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En este mismo análisis comparado, se desprende que los servicios de seguridad privada incluidos en la regulación son: dineros en tránsito, servicios comerciales de guardias, alarma de teléfono móviles, control de multitudes en eventos masivos, protección cercana a personas, investigación privada, alarma de monitoreo, formación de seguridad, vigilante de seguridad de casas, supervisión de puertas y procesamiento de efectiv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De acuerdo a este estudio, tienen licencia las empresas de seguridad, las agencias de seguridad, la gestión operacional, los investigadores privados, entre otras, existiendo normas especiales en la regulación legal sobre seguridad privada cuando se entregan tarjetas de identificación para los empleados, uniformes de los guardias, seguros de responsabilidad, en lo que dice relación con el derecho de la policía a trabajar en seguridad privada, informes de las actividades de los guardias, contenido de los contratos de los clientes, etcétera.</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 xml:space="preserve">Finalmente, en relación a los estudios obligatorios que deben realizar los guardias de seguridad en los países analizados en este informe, el 36% de estos países exigen en su regulación de seguridad privada más de 90 horas de formación básica para que estos funcionarios puedan realizar labores especializadas de seguridad sin armas; el 31% exige entre 30 y 89 horas; el 16% hasta 29 horas y el 14% de los países analizados no exigen entrenamiento.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 xml:space="preserve"> </w:t>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Respecto de la regulación de la seguridad pública en nuestra Constitución, el artículo 1° inciso quinto prescribe que “Es deber del Estado resguardar la seguridad nacional, dar protección a la población y a la familia, propender al fortalecimiento de ésta,  promover la integración armónica de todos los sectores de la Nación y asegurar el derecho de las personas a participar con igualdad de oportunidades en la vida nacional.”. El artículo 24 inciso segundo establece que “Su autoridad (del Presidente de la República) se extiende a todo cuanto tiene por objeto la conservación del orden público en el interior y la seguridad externa de la República, de acuerdo con la Constitución y las leyes.”. Por último, el artículo 101 inciso segundo señala que “Las Fuerzas de Orden y Seguridad Pública están integradas sólo por Carabineros e Investigaciones. Constituyen la fuerza pública y existen para dar eficacia al derecho, garantizar el orden público y la seguridad pública interior, en la forma que lo determinen sus respectivas leyes orgánicas. Dependen del Ministerio encargado de la Seguridad Pública.”.</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Por su parte, los límites a la seguridad privada en la Carta Fundamental están dados por las siguientes disposiciones constitucionale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 Artículo 19 N° 21 que prescribe el derecho a desarrollar cualquiera actividad económica que no sea contraria a la moral, al orden público o a la seguridad nacional, respetando las normas que la regulen.</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Artículo 19 N° 16 que consagra la libertad de trabajo. Al respecto la Constitución prohíbe cualquiera discriminación que no se base en la capacidad o idoneidad personal, sin perjuicio que la ley pueda exigir la nacionalidad chilena o límites de edad para determinados caso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 xml:space="preserve">Por tanto, el mercado de la seguridad privada, se rige por las normas generales de la Constitución y su regulación debe cumplir con los requisitos de no discriminación que establece la norma constitucional.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Aclarado el marco constitucional de esta actividad, el señor Lira afirmó que los objetivos de la regulación de la seguridad privada que el proyecto propone son básicamente tres: reducir el riesgo a que se expone  la población por el desarrollo de actividades económicas, establecer un estándar mínimo de servicio en la industria de la seguridad privada y regular la capacitación y entrenamiento de los prestadores de seguridad.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Hizo presente que alrededor de 140 mil personas están ejerciendo labores de seguridad privada como acontece en bancos, edificios, empresas de transporte de valores, comercio, etcétera.</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 xml:space="preserve">El contenido de la regulación que se plantea en esta iniciativa es obligar a las empresas a establecer sistemas o medidas de seguridad; instituir requisitos mínimos para que una empresa o una persona natural puedan prestar servicios de seguridad y exigir a las empresas y a las personas naturales capacitarse.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El proyecto contempla como encargado de la fiscalización y control a Carabineros de Chile, quien controla los sistemas y directivas de seguridad propuestas por las empresas. Además, Carabineros fiscaliza el cumplimiento de los estudios sometidos a la autoridad.</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La autorización constituye una licencia de la autoridad para prestar los servicios. La autorización y control del cumplimiento de los requisitos es responsabilidad de la Subsecretaría de Prevención del Delit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 xml:space="preserve">En el caso de las personas naturales la autorización es otorgada por Carabineros, pero las empresas capacitadoras y capacitadores son autorizadas por la Subsecretaría de Prevención del Delito.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Respecto de los sujetos regulados, el proyecto contempla a las empresas obligadas a establecer sistemas o medidas de seguridad, a las empresas proveedoras de servicios de seguridad privada, y a las personas naturales que prestan servicios de seguridad privada.</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En el primero de los casos señalados, las empresas son sujeto de regulación a fin de establecer un ámbito de acción propio de la seguridad privada, basado en el mayor riesgo que su actividad impone a la sociedad.</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Los otros dos casos son sujetos de regulación para proteger las garantías constitucionales de los ciudadanos que puedan vincularse con empresas de seguridad privada y para garantizar un estándar mínimo de servici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En cuanto a la fiscalización y control, el proyecto la entrega a la Subsecretaría de Prevención del Delito, a través de la División de Seguridad Privada, siendo Carabineros el encargado técnico de la evaluación del cumplimiento de las medidas.</w:t>
      </w:r>
    </w:p>
    <w:p>
      <w:pPr>
        <w:pStyle w:val="Normal"/>
        <w:tabs>
          <w:tab w:val="clear" w:pos="2268"/>
          <w:tab w:val="left" w:pos="851" w:leader="none"/>
        </w:tabs>
        <w:ind w:right="51" w:hanging="0"/>
        <w:jc w:val="both"/>
        <w:rPr>
          <w:rFonts w:ascii="Arial" w:hAnsi="Arial" w:cs="Arial"/>
          <w:sz w:val="24"/>
        </w:rPr>
      </w:pPr>
      <w:r>
        <w:rPr>
          <w:rFonts w:cs="Arial" w:ascii="Arial" w:hAnsi="Arial"/>
          <w:sz w:val="24"/>
        </w:rPr>
        <w:tab/>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 xml:space="preserve">Consultado por el Diputado señor Marinovic, el señor Lira explicó que las disposiciones del proyecto que regulaban esta materia fueron rechazadas por la Comisión de Seguridad Ciudadana. Al respecto se argumentó en dicha instancia que entregar la fiscalización de la seguridad privada a Carabineros de Chile importaba sobrecargar a esta institución con nuevas funciones.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Al respecto, el Ejecutivo planteó la necesidad que Carabineros realice la función de fiscalización dado el alto número de personas que desarrollan actividades de seguridad privada, siendo la Subsecretaría del Delito la autoridad encargada de la supervisión y control a través de la nueva División de Seguridad Privada, la que contará con un Jefe de División y 3 profesionale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El señor Juan Vega explicó que el rechazo de estas disposiciones en la Comisión de Seguridad Ciudadana obedece a la negativa de entregar nuevas funciones administrativas a Carabineros de Chile, ya que implicaría distraer a esta institución de sus funciones operativas. Frente a este argumento, el Gobierno sostuvo en dicha instancia que la seguridad privada es un complemento de la seguridad pública, ya que cogenera seguridad pública, de forma tal que una mejor calidad de la seguridad privada redunda en menos seguridad pública.</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 xml:space="preserve">Por ello y dado el emplazamiento territorial de Carabineros, se proponía tener un ente contralor dentro de la Subsecretaría de Prevención del Delito, la División de Seguridad Privada, encargada de la labor administrativa, pero la labor de fiscalización se entregaba a Carabineros de Chile, de manera de generar la sinergia necesaria entre la seguridad privada y la seguridad pública en el desarrollo de la labor propia de la seguridad pública.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El señor Lira precisó que el proyecto no consideró la creación de una Superintendencia porque éstas se crean con la finalidad de subsanar fallas de un determinado mercado y en el caso de la seguridad privada, no está claro cuál es la falla que se intenta corregir, pareciendo ser más bien un problema de calidad de las prestaciones y de fiscalización, que de falla del mercad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 xml:space="preserve">La experiencia comparada en cuanto al órgano o autoridad rectora de la seguridad privada indica que, países como España, México, Brasil y Francia han resuelto el problema de la fiscalización y control dejándola a cargo de los propios ministerios sectoriales o de los respectivos departamentos de policías.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De manera que la creación de superintendencias no asegura que la fiscalización sea más efectiva. A modo de ejemplo señaló el caso de la proliferación de juegos de azar fuera de los casinos que la ley permite, lo que no ha podido ser fiscalizado por la Superintendencia de Casinos.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El Diputado señor Auth consideró que no hay relación entre la envergadura de esta iniciativa y su importancia con el monto de los recursos que se entregan para el cumplimiento de esta nueva normativa y el número de funcionarios que servirán la nueva División de Seguridad Privada que se crea al interior de la Subsecretaría de Prevención del Delito. Tampoco ve que el informe financiero de la indicación sustitutiva contemple recursos en materia informática, como la instalación de nuevos “softwares” y programas que permitan supervigilar esta actividad. Al respecto, solicitó se entreguen antecedentes acerca de los estudios efectuados que fundamentan los montos del informe financier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 xml:space="preserve">Con respecto al tema que ha generado mayor debate en este proyecto, esto es, la determinación del órgano o autoridad encargada de la fiscalización de la seguridad privada, expresó entender los argumentos esgrimidos tanto por los Diputados que rechazaron estas disposiciones en la Comisión de Seguridad Ciudadana como por el Subsecretario y el asesor en esta sesión. Sin embargo, la solución de este tema debe ir por uno u otro lado, de manera que o se incrementa el número de funcionarios de la División de Seguridad Privada o se agrega personal especializado en Carabineros de Chile para cumplir la labor de fiscalización de la seguridad privada, de forma tal de no distraer al actual personal  de sus labores propias de orden público y seguridad pública interior.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Si la indicación que ha comprometido el Ejecutivo para reponer las normas rechazadas en la Comisión de Seguridad Ciudadana, no incorpora nuevo personal en Carabineros de Chile para asumir estas nuevas funciones ni mayores recursos para esta institución, anuncia que votará en contra de dicha indicación.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El señor Lira respondió que en la Comisión de Seguridad Ciudadana se discutió mucho la forma jurídica de la autoridad administrativa encargada del control y fiscalización de la seguridad privada, lo que ha retrasado la tramitación de esta iniciativa, no obstante la importancia y necesidad de regular esta actividad.</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 xml:space="preserve">Al respecto, aclaró que entregar la función fiscalizadora de esta actividad a Carabineros de Chile no implica sustraer a estos funcionarios de su función propia que es estar en las calles, puesto que la fiscalización de esta actividad es precisamente en la calle, básicamente en los lugares donde se pone en riesgo a la población como bancos, comercio, casas, etcétera. De forma tal que no se distraerían carabineros para realizar tareas administrativas porque la fiscalización de esta actividad es “in situ”, en terreno.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Puntualizó que actualmente el OS 10 de Carabineros cumple funciones administrativas relacionadas con la fiscalización de esta actividad, de manera que serían estos mismos funcionarios los que se abocarían a las nuevas funciones administrativas relacionadas con la fiscalización. Lo nuevo que este proyecto contempla es entregar a los carabineros que patrullan la función de fiscalizar en el tema de la seguridad privada.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El señor Juan Vega explicó que actualmente la entidad que controla todo el mercado de la seguridad privada en Chile es el OS 10 de Carabineros de Chile. El proyecto de ley en su versión original contemplaba mantener estas funciones dentro de Carabineros de Chile, ya que su objetivo principal no era crear una nueva institucionalidad, sino regular esta actividad de manera completa en un solo cuerpo normativo, puesto que hoy existe una dispersión de normas que la regulan -leyes, decreto ley, reglamentos-, además de haber sectores de esta actividad que simplemente carecen de regulación normativa.</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La indicación sustitutiva presentada por el Ejecutivo en junio del año pasado buscó precisamente que Carabineros de Chile redujera las funciones administrativas relacionadas con la seguridad privada, funciones que se entregaron a la nueva División de Seguridad Privada que se crea al interior de la Subsecretaría de Prevención del Delito, entregando a Carabineros únicamente la fiscalización de esta actividad. Las decisiones relacionadas con esta actividad las tomará el Jefe de la División de Seguridad Privada.</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Si se analiza este cambio desde el punto de vista de la carga de trabajo policial, argumentó, esta modificación disminuye la carga de trabajo actual y perfecciona el sistema.</w:t>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 xml:space="preserve"> </w:t>
      </w:r>
    </w:p>
    <w:p>
      <w:pPr>
        <w:pStyle w:val="Normal"/>
        <w:tabs>
          <w:tab w:val="clear" w:pos="2268"/>
          <w:tab w:val="left" w:pos="851" w:leader="none"/>
        </w:tabs>
        <w:ind w:right="51" w:hanging="0"/>
        <w:jc w:val="both"/>
        <w:rPr/>
      </w:pPr>
      <w:r>
        <w:rPr>
          <w:rFonts w:cs="Arial" w:ascii="Arial" w:hAnsi="Arial"/>
          <w:sz w:val="24"/>
        </w:rPr>
        <w:tab/>
        <w:t>El Diputado señor Macaya consultó, ¿cuál es la implicancia práctica del cambio de concepto de “evento públic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El Diputado señor Marinovic preguntó, ¿cómo opera a nivel regional la función fiscalizadora de Carabineros de Chile?</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 xml:space="preserve">El señor Vega, respondiendo al Diputado señor Macaya, señaló que este proyecto en el tema de los eventos masivos sigue la misma lógica de la última modificación de Ley de Violencia en los Estadios, en el sentido que será la autoridad la que debe tomar decisiones según el riesgo que genera una determinada actividad, como por ejemplo, un concierto o un partido de fútbol. En este sentido si la actividad que desarrolla una persona genera un mayor riesgo para la población, esa persona deberá hacerse cargo de los riesgos que produce esa actividad para los demás, debiendo Carabineros sólo apoyar en esa tarea, dejando de ser el principal responsable de la seguridad en este tipo de eventos masivos.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En este sentido, concluyó, el proyecto entrega la responsabilidad por las consecuencias de una determinada actividad a la persona que realiza la actividad y no a Carabineros.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El señor Lira complementó la explicación anterior, señalando que revisada en profundidad la experiencia comparada en materia de eventos masivos, especialmente la de Inglaterra y España, da cuenta que los guardias privados se han hecho cargo tanto del acceso a estos eventos como del control interior, dejando a las respectivas policías encargadas sólo del resguardo de los alrededores de estos eventos, lo que permite sustraer de los eventos privados a un número importantísimo de policía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A modo de ejemplo, informó que hoy un partido de fútbol de alta convocatoria requiere la presencia de 900 carabineros, lo que sumado al gran número de conciertos musicales de gran convocatoria que se llevan a cabo en el país dan un gran número de uniformados que se restan de las funciones propias que les competen como el Plan de Seguridad Preventiva, más conocido como Plan Cuadrante.</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En definitiva,  hoy los eventos privados están siendo subsidiados por la seguridad pública.</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Respondiendo al Diputado señor Marinovic, señaló que Carabineros a nivel regional tienen el Jefe de Zona, Prefecto y Comisario. Esta fiscalización se haría en terreno, utilizando la estructura policial existente en todo el país para impulsar la fiscalización de la seguridad privada.</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 xml:space="preserve">Debe tenerse presente que en la actualidad el OS 10 está realizando más funciones que las que este proyecto de ley les encomienda a Carabineros en materia de seguridad privada, de forma tal que funciones de carácter administrativo que realiza este departamento de Carabineros, de aprobarse esta iniciativa, quedarían radicadas en la nueva División de Seguridad Privada que se propone crear.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El Diputado señor Auth consultó, ¿cuál es la labor que realiza el OS 10 en relación a la seguridad privada? y ¿cuál es la normativa que le entrega estas facultade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El señor Vega explicó que hoy existen dos normas que regulan temas relacionados con la seguridad privada: el decreto ley N° 3.607, de 1981, sobre funcionamiento de vigilantes privados y la ley N° 19.303, de 1994, que establece normas sobre entidades que están obligadas a contar con sistemas de seguridad.</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Ambas legislaciones entregan la fiscalización a Carabineros de Chile, institución que ha radicado este tema en el OS 10, pero solo en lo que respecta a esas materias, por tanto hay muchas situaciones y ámbitos relacionados con la seguridad privada que hoy no tienen regulación, lo que fundamenta la necesidad de aprobar esta iniciativa legal que hará frente a las actuales necesidades y tendencias en materia de seguridad privada en forma integral, en un solo cuerpo normativ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Estas dos normas, concluyó, son insuficientes para hacer frente a todas las actuales necesidades relacionadas con esta actividad.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La Comisión de Seguridad Ciudadana y Drogas dispuso en su informe que esta Comisión tomara conocimiento de los artículos 23, inciso segundo; 61, 62, 63, 64, 66 y 68 y del artículo segundo transitori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En relación con la discusión particular del articulado, cabe señalar lo siguiente:</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 xml:space="preserve">El señor Juan Eduardo Vega afirmó que el Ejecutivo ha presentado una indicación para reponer la norma que entrega la fiscalización de la nueva Ley de Seguridad Privada a Carabineros de Chile. Al efecto, se incorporan al texto aprobado por la Comisión de Seguridad Ciudadana y Drogas dos nuevos artículos 56 y 57, modificando subsecuentemente la numeración correlativa.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ab/>
        <w:t>El Ejecutivo formuló indicación para intercalar, a continuación del artículo 55, el siguiente párrafo 2, nuevo:</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center"/>
        <w:rPr>
          <w:rFonts w:ascii="Arial" w:hAnsi="Arial" w:cs="Arial"/>
          <w:sz w:val="24"/>
          <w:szCs w:val="24"/>
          <w:u w:val="single"/>
        </w:rPr>
      </w:pPr>
      <w:r>
        <w:rPr>
          <w:rFonts w:cs="Arial" w:ascii="Arial" w:hAnsi="Arial"/>
          <w:sz w:val="24"/>
          <w:szCs w:val="24"/>
          <w:u w:val="single"/>
        </w:rPr>
        <w:t>Artículo 56, nuevo</w:t>
      </w:r>
    </w:p>
    <w:p>
      <w:pPr>
        <w:pStyle w:val="Sinespaciado"/>
        <w:tabs>
          <w:tab w:val="clear" w:pos="2268"/>
          <w:tab w:val="left" w:pos="709" w:leader="none"/>
        </w:tabs>
        <w:jc w:val="center"/>
        <w:rPr>
          <w:rFonts w:ascii="Arial" w:hAnsi="Arial" w:cs="Arial"/>
          <w:sz w:val="24"/>
          <w:szCs w:val="24"/>
          <w:u w:val="single"/>
        </w:rPr>
      </w:pPr>
      <w:r>
        <w:rPr>
          <w:rFonts w:cs="Arial" w:ascii="Arial" w:hAnsi="Arial"/>
          <w:sz w:val="24"/>
          <w:szCs w:val="24"/>
          <w:u w:val="single"/>
        </w:rPr>
      </w:r>
    </w:p>
    <w:p>
      <w:pPr>
        <w:pStyle w:val="Sinespaciado"/>
        <w:tabs>
          <w:tab w:val="clear" w:pos="2268"/>
          <w:tab w:val="left" w:pos="709" w:leader="none"/>
        </w:tabs>
        <w:jc w:val="center"/>
        <w:rPr>
          <w:rFonts w:ascii="Arial" w:hAnsi="Arial" w:cs="Arial"/>
          <w:sz w:val="24"/>
          <w:szCs w:val="24"/>
          <w:u w:val="single"/>
        </w:rPr>
      </w:pPr>
      <w:r>
        <w:rPr>
          <w:rFonts w:cs="Arial" w:ascii="Arial" w:hAnsi="Arial"/>
          <w:sz w:val="24"/>
          <w:szCs w:val="24"/>
          <w:u w:val="single"/>
        </w:rPr>
      </w:r>
    </w:p>
    <w:p>
      <w:pPr>
        <w:pStyle w:val="Sinespaciado"/>
        <w:tabs>
          <w:tab w:val="clear" w:pos="2268"/>
          <w:tab w:val="left" w:pos="709" w:leader="none"/>
        </w:tabs>
        <w:jc w:val="center"/>
        <w:rPr/>
      </w:pPr>
      <w:r>
        <w:rPr>
          <w:rFonts w:cs="Arial" w:ascii="Arial" w:hAnsi="Arial"/>
          <w:sz w:val="24"/>
          <w:szCs w:val="24"/>
        </w:rPr>
        <w:t>"2. De la Fiscalización</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 xml:space="preserve">Artículo 56.- Sin perjuicio de lo señalado en el título precedente, la Subsecretaria de Prevención del Delito, a través de la División de Seguridad Privada, será la autoridad central de coordinación nacional y en ese carácter podrá impartir instrucciones a las autoridades encargadas de la fiscalización.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La fiscalización de la presente ley corresponderá a Carabineros de Chile, para lo cual controlará a las personas naturales y jurídicas que desarrollen labores inherentes a la seguridad privada, como también de las entidades que deban contar con sistemas de vigilancia privada o medidas de seguridad.</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Sin perjuicio de lo señalado en el inciso precedente, en recintos portuarios, aeropuertos u otros espacios sometidos al control de la autoridad militar, marítima o aeronáutica, desempeñará tal calidad la autoridad institucional que corresponda.</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En cualquier caso, la autoridad que ejerza la fiscalización deberá dar cuenta de su gestión a la Subsecretaría de Prevención del Delito.</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Artículo 57.- La repartición operativa de Carabineros de Chile u otra autoridad militar, marítima o aeronáutica, según sea el caso, que se encuentre encargada de la fiscalización de la seguridad privada a nivel nacional, regional o comunal, según corresponda, será designada por la Subsecretaría de Prevención del Delito.</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El funcionamiento, administración y gestión del sistema de seguridad privada será de responsabilidad directa del Prefecto o jefe de la repartición respectiva.".</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El Diputado señor Montes acotó que este tema fue muy debatido en la Comisión de Seguridad Ciudadana desde el gobierno anterior, porque la opinión unánime de sus miembros era que debía crearse una suerte de Superintendencia, con capacidad operativa y cierta autonomía funcional para fiscalizar el cumplimiento de la ley en proyecto. Sin embargo, el actual Gobierno, principalmente por problemas con Hacienda, no ha compartido ese criterio y ha terminado con una División al interior del Ministerio del Interior, que no tiene ninguna capacidad de asegurar que 150 mil personas que cumplen funciones policiales en una industria que mueve más de US$ 2 mil millones anuales observe las disposiciones de esta nueva normativa. En ese contexto, la Comisión de Seguridad Ciudadana rechazó dejar la fiscalización en manos de Carabineros porque casi todas las empresas de seguridad privada están formadas por exfuncionarios policiales. Sugiere rechazar la indicación del Ejecutivo para que la iniciativa vuelva a la comisión técnica y allí se busque una solución definitiva, porque volver a encargar la fiscalización a Carabineros no lo es.</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r>
      <w:r>
        <w:rPr>
          <w:rFonts w:cs="Arial" w:ascii="Arial" w:hAnsi="Arial"/>
          <w:i/>
          <w:sz w:val="24"/>
          <w:szCs w:val="24"/>
        </w:rPr>
        <w:t xml:space="preserve">Puesta en votación la indicación precedente, se registraron 5 votos a favor, 5 votos en contra y una abstención, dándose por </w:t>
      </w:r>
      <w:r>
        <w:rPr>
          <w:rFonts w:cs="Arial" w:ascii="Arial" w:hAnsi="Arial"/>
          <w:b/>
          <w:i/>
          <w:sz w:val="24"/>
          <w:szCs w:val="24"/>
        </w:rPr>
        <w:t>rechazada</w:t>
      </w:r>
      <w:r>
        <w:rPr>
          <w:rFonts w:cs="Arial" w:ascii="Arial" w:hAnsi="Arial"/>
          <w:i/>
          <w:sz w:val="24"/>
          <w:szCs w:val="24"/>
        </w:rPr>
        <w:t xml:space="preserve"> por falta de quórum de aprobación. Votaron por la afirmativa los Diputados señores Macaya, don Javier; Marinovic, don Miodrag; Recondo, don Carlos; Santana, don Alejandro, y Silva, don Ernesto. Votaron por la negativa los Diputados señores Jaramillo, don Enrique; Lorenzini, don Pablo; Montes, don Carlos; Ortiz, don José Miguel, y Robles, don Alberto. Se abstuvo el señor Von Mühlenbrock, don Gastón.</w:t>
      </w:r>
    </w:p>
    <w:p>
      <w:pPr>
        <w:pStyle w:val="Sinespaciado"/>
        <w:tabs>
          <w:tab w:val="clear" w:pos="2268"/>
          <w:tab w:val="left" w:pos="709" w:leader="none"/>
        </w:tabs>
        <w:jc w:val="both"/>
        <w:rPr>
          <w:rFonts w:ascii="Arial" w:hAnsi="Arial" w:cs="Arial"/>
          <w:i/>
          <w:i/>
          <w:sz w:val="24"/>
          <w:szCs w:val="24"/>
        </w:rPr>
      </w:pPr>
      <w:r>
        <w:rPr>
          <w:rFonts w:cs="Arial" w:ascii="Arial" w:hAnsi="Arial"/>
          <w:i/>
          <w:sz w:val="24"/>
          <w:szCs w:val="24"/>
        </w:rPr>
      </w:r>
    </w:p>
    <w:p>
      <w:pPr>
        <w:pStyle w:val="Sinespaciado"/>
        <w:tabs>
          <w:tab w:val="clear" w:pos="2268"/>
          <w:tab w:val="left" w:pos="709" w:leader="none"/>
        </w:tabs>
        <w:jc w:val="both"/>
        <w:rPr/>
      </w:pPr>
      <w:r>
        <w:rPr>
          <w:rFonts w:cs="Arial" w:ascii="Arial" w:hAnsi="Arial"/>
          <w:sz w:val="24"/>
          <w:szCs w:val="24"/>
        </w:rPr>
        <w:tab/>
      </w:r>
      <w:r>
        <w:rPr>
          <w:rFonts w:cs="Arial" w:ascii="Arial" w:hAnsi="Arial"/>
          <w:i/>
          <w:sz w:val="24"/>
          <w:szCs w:val="24"/>
        </w:rPr>
        <w:t xml:space="preserve">Sometidos a votación los artículos 23, inciso segundo; 61, 62, 63, 64, 66 y 68 permanentes, y el artículo 2º transitorio, fueron aprobados por 6 votos a favor y 5 votos en contra. Votaron por la afirmativa los Diputados señores Macaya, don Javier; Marinovic, don Miodrag; Recondo, don Carlos; Santana, don Alejandro; Silva, don Ernesto, y Von Mühlenbrock, don Gastón. Votaron por la negativa los Diputados señores Jaramillo, don Enrique; Lorenzini, don Pablo; Montes, don Carlos; Ortiz, don José Miguel, y Robles, don Alberto. </w:t>
      </w:r>
    </w:p>
    <w:p>
      <w:pPr>
        <w:pStyle w:val="Normal"/>
        <w:tabs>
          <w:tab w:val="clear" w:pos="2268"/>
          <w:tab w:val="left" w:pos="851" w:leader="none"/>
        </w:tabs>
        <w:ind w:right="51" w:hanging="0"/>
        <w:jc w:val="both"/>
        <w:rPr>
          <w:rFonts w:ascii="Arial" w:hAnsi="Arial" w:cs="Arial"/>
          <w:i/>
          <w:i/>
          <w:sz w:val="24"/>
          <w:szCs w:val="24"/>
          <w:lang w:val="es-CL"/>
        </w:rPr>
      </w:pPr>
      <w:r>
        <w:rPr>
          <w:rFonts w:cs="Arial" w:ascii="Arial" w:hAnsi="Arial"/>
          <w:i/>
          <w:sz w:val="24"/>
          <w:szCs w:val="24"/>
          <w:lang w:val="es-CL"/>
        </w:rPr>
      </w:r>
    </w:p>
    <w:p>
      <w:pPr>
        <w:pStyle w:val="Normal"/>
        <w:tabs>
          <w:tab w:val="clear" w:pos="2268"/>
          <w:tab w:val="left" w:pos="851" w:leader="none"/>
        </w:tabs>
        <w:ind w:right="51" w:hanging="0"/>
        <w:jc w:val="both"/>
        <w:rPr>
          <w:rFonts w:ascii="Arial" w:hAnsi="Arial" w:cs="Arial"/>
          <w:sz w:val="24"/>
          <w:lang w:val="es-CL"/>
        </w:rPr>
      </w:pPr>
      <w:r>
        <w:rPr>
          <w:rFonts w:cs="Arial" w:ascii="Arial" w:hAnsi="Arial"/>
          <w:sz w:val="24"/>
          <w:lang w:val="es-CL"/>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Tratado y acordado en sesiones de fechas 10 y 17  de julio de 2013, con la asistencia de los Diputados señores Marinovic, don Miodrag (Presidente); Auth, don Pepe; Godoy, don Joaquín; Jaramillo, don Enrique; Lorenzini, don Pablo; Macaya, don Javier; Montes, don Carlos; Ortiz, don José Miguel; Recondo, don Carlos; Robles, don Alberto; Santana, don Alejandro;  Silva, don Ernesto, y Von Mühlenbrock, don Gastón, según consta en las actas respectiva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SALA DE LA COMISIÓN, a 24 de julio de 2013.</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rFonts w:ascii="Arial" w:hAnsi="Arial" w:cs="Arial"/>
          <w:sz w:val="24"/>
        </w:rPr>
      </w:pPr>
      <w:r>
        <w:rPr>
          <w:rFonts w:cs="Arial" w:ascii="Arial" w:hAnsi="Arial"/>
          <w:sz w:val="24"/>
        </w:rPr>
        <w:t>JAVIER ROSSELOT JARAMILLO</w:t>
      </w:r>
    </w:p>
    <w:p>
      <w:pPr>
        <w:pStyle w:val="Normal"/>
        <w:tabs>
          <w:tab w:val="clear" w:pos="2268"/>
          <w:tab w:val="left" w:pos="4751" w:leader="none"/>
        </w:tabs>
        <w:ind w:right="51" w:hanging="0"/>
        <w:jc w:val="center"/>
        <w:rPr>
          <w:rFonts w:ascii="Arial" w:hAnsi="Arial" w:cs="Arial"/>
          <w:sz w:val="24"/>
        </w:rPr>
      </w:pPr>
      <w:r>
        <w:rPr>
          <w:rFonts w:cs="Arial" w:ascii="Arial" w:hAnsi="Arial"/>
          <w:sz w:val="24"/>
        </w:rPr>
        <w:t>Abogado Secretario de la Comisión</w:t>
      </w:r>
    </w:p>
    <w:sectPr>
      <w:headerReference w:type="default" r:id="rId2"/>
      <w:headerReference w:type="first" r:id="rId3"/>
      <w:type w:val="nextPage"/>
      <w:pgSz w:w="12240" w:h="18720"/>
      <w:pgMar w:left="1701" w:right="1701" w:gutter="567" w:header="1418" w:top="2268"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Liberation Sans">
    <w:altName w:val="Arial"/>
    <w:charset w:val="01"/>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02.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hanging="0"/>
      <w:jc w:val="both"/>
      <w:outlineLvl w:val="0"/>
    </w:pPr>
    <w:rPr>
      <w:rFonts w:ascii="Arial" w:hAnsi="Arial" w:cs="Arial"/>
      <w:sz w:val="24"/>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Sinespaciado">
    <w:name w:val="Sin espaciado"/>
    <w:qFormat/>
    <w:pPr>
      <w:widowControl/>
      <w:bidi w:val="0"/>
    </w:pPr>
    <w:rPr>
      <w:rFonts w:ascii="Times New Roman" w:hAnsi="Times New Roman" w:eastAsia="Times New Roman" w:cs="Times New Roman"/>
      <w:color w:val="auto"/>
      <w:sz w:val="20"/>
      <w:szCs w:val="20"/>
      <w:lang w:val="es-C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6:27:00Z</dcterms:created>
  <dc:creator>JRosselot</dc:creator>
  <dc:description/>
  <cp:keywords/>
  <dc:language>en-US</dc:language>
  <cp:lastModifiedBy>JRosselot</cp:lastModifiedBy>
  <cp:lastPrinted>2013-07-25T16:30:00Z</cp:lastPrinted>
  <dcterms:modified xsi:type="dcterms:W3CDTF">2013-07-25T20:38:00Z</dcterms:modified>
  <cp:revision>10</cp:revision>
  <dc:subject/>
  <dc:title>INFORME DE LA COMISION DE HACIENDA RECAIDO EN EL PROYECTO DE LEY QUE</dc:title>
</cp:coreProperties>
</file>