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t>MOCION</w:t>
      </w:r>
    </w:p>
    <w:p>
      <w:pPr>
        <w:pStyle w:val="Normal"/>
        <w:jc w:val="both"/>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Honorables Senadores D. Julio Lagos Cosgrove y D. Sergio Romero Pizarro.</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LEY QUE INTRODUCE ALGUNAS MODIFICACIONES AL CODIGO DE PROCEDIMIENTO CIVIL, EN MATERIA DE RECURSO DE CASACION, Y AL CODIGO DE PROCEDIMIENTO PENAL, EN MATERIA DE APELACION DE LA SENTENCIA DEFINITIVA"</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iderand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º) En virtud de la Ley modificatoria del Código de Procedimiento Civil, Ley Nº 19.334, ha surgido la necesidad de corregir, a través de nueva legislación, la remisión que hace ese Código en su articulo 796 al articulo 795. En efecto, en materia de Recurso de Casación, se entiende a falta de estipulación de los compromisarios, por Trámites o Diligencias Esenciales, las enumeradas en el número 1º y 4º del artículo anterior ya citado, siendo estos trámites, los de emplazamiento de las partes en la forma prescrita por la ley y el de agregación de los instrumentos presentados oportunamente por las partes, con citación o bajo apercibimiento legal que corresponda respecto de aquella contra la cuál se presentan. Estos trámites caratulados antes de la modificación ya aludida, con los número 1º y 4º del Articulo 795, tras esta modificación, siguió el número 1º invariable, pero el otrora número 4º pasó a ser número 5º. Por tanto, al realizarse por él articulo 796 la remisión en comento, asigna como trámite esencial del compromiso el actual y nuevo número 4º, que habla de la práctica de diligencias probatoria cuya omisión producir indefensión. En consecuencia, se propone cambiar el actual artículo 796 en su remisión, especificando que los trámites esenciales supletorios en el acto del compromiso serían el actual número 1º del artículo 795 y el nuevo número 5º de ese mismo artículo.</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º) Igualmente, y por las mismas circunstancias aludidas en el considerando anterior, el Artículo 800 Nº 5 del Código de Procedimiento Civil, al remitirse a los números 2º, 3º y 5º del articulo 795 sujeto a la modificación en comento, sucede la misma situación de error en la remisión. En efecto, la norma del artículo 800 Nº 5 debe corregirse a fin de que se remita a los correctos trámites considerados esenciales, que son, el recibimiento de la causa a prueba cuando proceda con arreglo a la ley, la práctica de diligencias probatorias cuya omisión podría producir indefensión, y la citación para alguna diligencia de prueba.</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º) Dentro del Título VIII, Libro 11 del Código de Procedimiento Penal, se advierte la necesidad de corregir el actual Artículo 513 en su inciso 2, que establece lo siguiente : "En caso contrario, se mantendrán los autos en secretaría por el término fatal de seis días, para que las partes puedan presentar sus observaciones escritas, y transcurrido dicho plazo, se oirá la opinión del fiscal, quien deberá dictaminar en el término de seis días; pero si el proceso tiene más de cien fojas, se aplicará lo dispuesto en el artículo 402, Al recurriese al artículo 402, se percata que actualmente se encuentra derogado, debiendo por lógica remitirse al artículo 401, que en su inciso tercero señala lo siguiente: "El Término se considerará ampliado, cuando el sumario constare de más de cien fojas, con un día más por cada veinticinco fojas que excedan del número indicado, pero en ningún caso podrá ser mayor de quince días".</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º) La ley 19.338 se ha caracterizado por introducir modificaciones importantes en materia de Conciliación en los juicios civiles, por lo tanto sería procedente someter a estudio, la conveniencia de introducir o de exigir el llamado a las partes a conciliación, como requisito, ya sea como trámite esencial supletorio de que trata el artículo 796, o bien, incluirlo como trámite esencial dentro de las disposiciones especiales que, en materia de Recurso de Casación contra sentencia de segunda instancia en juicios de mayor o menor cuantía y en juicios especiales, se pronunciaron.</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º) En mérito de lo antes señalado, proponemos el siguiente Proyecto de Ley :</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UNICO: Modifícase el Código de Procedimiento Civil y de Procedimiento Penal, en la forma que sigue:</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Reemplázase la expresión "en los números 1º y 4º del artículo precedente", del Artículo 796, por la forma que sigue en los números 1º y 5º del artículo precedente".</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Reemplazase la expresión "Los indicados en los números 2º, 3º y 5º...." del Artículo 800 Nº 5, por la siguiente "Los indicados en los números 3º, 4º y 6º.....".</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Reemplázase la expresión "en el artículo 402" del Artículo 513 del Código de Procedimiento Penal, por la forma que sigue: "en él articulo 401".-</w:t>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u w:val="single"/>
          <w:lang w:val="es-ES_tradnl"/>
        </w:rPr>
        <w:t>JULIO LAGOS COSGROVE</w:t>
      </w:r>
      <w:r>
        <w:rPr>
          <w:rFonts w:eastAsia="Courier New" w:cs="Courier New" w:ascii="Courier New" w:hAnsi="Courier New"/>
          <w:b/>
          <w:bCs/>
          <w:sz w:val="28"/>
          <w:szCs w:val="28"/>
          <w:lang w:val="es-ES_tradnl"/>
        </w:rPr>
        <w:t xml:space="preserve">           </w:t>
      </w:r>
      <w:r>
        <w:rPr>
          <w:rFonts w:eastAsia="Courier New" w:cs="Courier New" w:ascii="Courier New" w:hAnsi="Courier New"/>
          <w:b/>
          <w:bCs/>
          <w:sz w:val="28"/>
          <w:szCs w:val="28"/>
          <w:u w:val="single"/>
          <w:lang w:val="es-ES_tradnl"/>
        </w:rPr>
        <w:t>SERGIO ROMERO PIZAR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24:00Z</dcterms:created>
  <dc:creator>jhenriquez</dc:creator>
  <dc:description/>
  <dc:language>en-US</dc:language>
  <cp:lastModifiedBy>Alejandra Carvallo Migliaro</cp:lastModifiedBy>
  <dcterms:modified xsi:type="dcterms:W3CDTF">2002-01-02T19:24:00Z</dcterms:modified>
  <cp:revision>2</cp:revision>
  <dc:subject/>
  <dc:title>Boletín:</dc:title>
</cp:coreProperties>
</file>