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pacing w:val="-20"/>
          <w:sz w:val="24"/>
          <w:szCs w:val="24"/>
        </w:rPr>
      </w:pPr>
      <w:r>
        <w:rPr>
          <w:rFonts w:cs="Courier New" w:ascii="Courier New" w:hAnsi="Courier New"/>
          <w:spacing w:val="-20"/>
          <w:sz w:val="24"/>
          <w:szCs w:val="24"/>
        </w:rPr>
        <w:tab/>
        <w:t>Oficio Nº 9448</w:t>
      </w:r>
    </w:p>
    <w:p>
      <w:pPr>
        <w:pStyle w:val="Footer"/>
        <w:tabs>
          <w:tab w:val="clear" w:pos="4252"/>
          <w:tab w:val="clear" w:pos="8504"/>
          <w:tab w:val="left" w:pos="2268" w:leader="none"/>
        </w:tabs>
        <w:spacing w:lineRule="auto" w:line="360"/>
        <w:rPr>
          <w:rFonts w:ascii="Courier New" w:hAnsi="Courier New" w:cs="Courier New"/>
          <w:spacing w:val="-20"/>
          <w:sz w:val="24"/>
          <w:szCs w:val="24"/>
        </w:rPr>
      </w:pPr>
      <w:r>
        <w:rPr>
          <w:rFonts w:cs="Courier New" w:ascii="Courier New" w:hAnsi="Courier New"/>
          <w:spacing w:val="-20"/>
          <w:sz w:val="24"/>
          <w:szCs w:val="24"/>
        </w:rPr>
      </w:r>
    </w:p>
    <w:p>
      <w:pPr>
        <w:pStyle w:val="Footer"/>
        <w:tabs>
          <w:tab w:val="clear" w:pos="4252"/>
          <w:tab w:val="clear" w:pos="8504"/>
          <w:tab w:val="left" w:pos="2268" w:leader="none"/>
        </w:tabs>
        <w:spacing w:lineRule="auto" w:line="360"/>
        <w:rPr>
          <w:rFonts w:ascii="Courier New" w:hAnsi="Courier New" w:cs="Courier New"/>
          <w:spacing w:val="-20"/>
          <w:sz w:val="24"/>
          <w:szCs w:val="24"/>
          <w:lang w:val="en-US" w:eastAsia="en-US"/>
        </w:rPr>
      </w:pPr>
      <w:r>
        <w:rPr>
          <w:rFonts w:cs="Courier New" w:ascii="Courier New" w:hAnsi="Courier New"/>
          <w:spacing w:val="-2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045845</wp:posOffset>
                </wp:positionH>
                <wp:positionV relativeFrom="paragraph">
                  <wp:posOffset>20955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23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6.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23ª</w:t>
                      </w:r>
                    </w:p>
                  </w:txbxContent>
                </v:textbox>
                <w10:wrap type="none"/>
              </v:rect>
            </w:pict>
          </mc:Fallback>
        </mc:AlternateContent>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tab/>
        <w:t>VALPARAÍSO, 4  de mayo de 2011</w:t>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TextBody"/>
        <w:tabs>
          <w:tab w:val="clear" w:pos="720"/>
          <w:tab w:val="left" w:pos="2268" w:leader="none"/>
        </w:tabs>
        <w:spacing w:lineRule="auto" w:line="360"/>
        <w:jc w:val="both"/>
        <w:rPr>
          <w:rFonts w:ascii="Courier New" w:hAnsi="Courier New" w:cs="Courier New"/>
          <w:b/>
          <w:b/>
          <w:spacing w:val="-20"/>
          <w:sz w:val="24"/>
          <w:szCs w:val="24"/>
        </w:rPr>
      </w:pPr>
      <w:r>
        <w:rPr>
          <w:rFonts w:cs="Courier New" w:ascii="Courier New" w:hAnsi="Courier New"/>
          <w:spacing w:val="-20"/>
          <w:sz w:val="24"/>
          <w:szCs w:val="24"/>
        </w:rPr>
        <w:tab/>
        <w:t xml:space="preserve">Con motivo del Mensaje, informe y demás antecedentes que tengo a honra pasar a manos de V.E., la Cámara de Diputados ha tenido a bien prestar su aprobación al siguiente </w:t>
      </w:r>
      <w:r>
        <mc:AlternateContent>
          <mc:Choice Requires="wps">
            <w:drawing>
              <wp:anchor behindDoc="0" distT="0" distB="0" distL="89535" distR="89535" simplePos="0" locked="0" layoutInCell="0" allowOverlap="1" relativeHeight="2">
                <wp:simplePos x="0" y="0"/>
                <wp:positionH relativeFrom="page">
                  <wp:posOffset>53975</wp:posOffset>
                </wp:positionH>
                <wp:positionV relativeFrom="paragraph">
                  <wp:posOffset>902970</wp:posOffset>
                </wp:positionV>
                <wp:extent cx="1334135" cy="9436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94361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20"/>
                                <w:sz w:val="24"/>
                                <w:szCs w:val="24"/>
                              </w:rPr>
                            </w:pPr>
                            <w:r>
                              <w:rPr>
                                <w:rFonts w:cs="Courier New" w:ascii="Courier New" w:hAnsi="Courier New"/>
                                <w:caps/>
                                <w:spacing w:val="-20"/>
                                <w:sz w:val="24"/>
                                <w:szCs w:val="24"/>
                              </w:rPr>
                            </w:r>
                          </w:p>
                          <w:p>
                            <w:pPr>
                              <w:pStyle w:val="Normal"/>
                              <w:tabs>
                                <w:tab w:val="clear" w:pos="720"/>
                                <w:tab w:val="left" w:pos="2268" w:leader="none"/>
                              </w:tabs>
                              <w:jc w:val="center"/>
                              <w:rPr>
                                <w:rFonts w:ascii="Courier New" w:hAnsi="Courier New" w:cs="Courier New"/>
                                <w:caps/>
                                <w:spacing w:val="-20"/>
                                <w:sz w:val="24"/>
                                <w:szCs w:val="24"/>
                              </w:rPr>
                            </w:pPr>
                            <w:r>
                              <w:rPr>
                                <w:rFonts w:cs="Courier New" w:ascii="Courier New" w:hAnsi="Courier New"/>
                                <w:caps/>
                                <w:spacing w:val="-20"/>
                                <w:sz w:val="24"/>
                                <w:szCs w:val="24"/>
                              </w:rPr>
                              <w:t>A S.E. EL</w:t>
                            </w:r>
                          </w:p>
                          <w:p>
                            <w:pPr>
                              <w:pStyle w:val="Normal"/>
                              <w:tabs>
                                <w:tab w:val="clear" w:pos="720"/>
                                <w:tab w:val="left" w:pos="2268" w:leader="none"/>
                              </w:tabs>
                              <w:jc w:val="center"/>
                              <w:rPr>
                                <w:rFonts w:ascii="Courier New" w:hAnsi="Courier New" w:cs="Courier New"/>
                                <w:caps/>
                                <w:spacing w:val="-20"/>
                                <w:sz w:val="24"/>
                                <w:szCs w:val="24"/>
                              </w:rPr>
                            </w:pPr>
                            <w:r>
                              <w:rPr>
                                <w:rFonts w:cs="Courier New" w:ascii="Courier New" w:hAnsi="Courier New"/>
                                <w:caps/>
                                <w:spacing w:val="-20"/>
                                <w:sz w:val="24"/>
                                <w:szCs w:val="24"/>
                              </w:rPr>
                              <w:t>PRESIDENTE DEL</w:t>
                            </w:r>
                          </w:p>
                          <w:p>
                            <w:pPr>
                              <w:pStyle w:val="Normal"/>
                              <w:tabs>
                                <w:tab w:val="clear" w:pos="720"/>
                                <w:tab w:val="left" w:pos="2268" w:leader="none"/>
                              </w:tabs>
                              <w:jc w:val="center"/>
                              <w:rPr>
                                <w:rFonts w:ascii="Courier New" w:hAnsi="Courier New" w:cs="Courier New"/>
                                <w:caps/>
                                <w:spacing w:val="-20"/>
                                <w:sz w:val="24"/>
                                <w:szCs w:val="24"/>
                              </w:rPr>
                            </w:pPr>
                            <w:r>
                              <w:rPr>
                                <w:rFonts w:cs="Courier New" w:ascii="Courier New" w:hAnsi="Courier New"/>
                                <w:caps/>
                                <w:spacing w:val="-20"/>
                                <w:sz w:val="24"/>
                                <w:szCs w:val="24"/>
                              </w:rPr>
                              <w:t>H. SENADO</w:t>
                            </w:r>
                          </w:p>
                          <w:p>
                            <w:pPr>
                              <w:pStyle w:val="Normal"/>
                              <w:tabs>
                                <w:tab w:val="clear" w:pos="720"/>
                                <w:tab w:val="left" w:pos="2268" w:leader="none"/>
                              </w:tabs>
                              <w:rPr>
                                <w:rFonts w:ascii="Courier New" w:hAnsi="Courier New" w:cs="Courier New"/>
                                <w:caps/>
                                <w:spacing w:val="-20"/>
                                <w:sz w:val="24"/>
                                <w:szCs w:val="24"/>
                              </w:rPr>
                            </w:pPr>
                            <w:r>
                              <w:rPr>
                                <w:rFonts w:cs="Courier New" w:ascii="Courier New" w:hAnsi="Courier New"/>
                                <w:caps/>
                                <w:spacing w:val="-20"/>
                                <w:sz w:val="24"/>
                                <w:szCs w:val="24"/>
                              </w:rPr>
                            </w:r>
                          </w:p>
                        </w:txbxContent>
                      </wps:txbx>
                      <wps:bodyPr anchor="t" lIns="0" tIns="0" rIns="0" bIns="0">
                        <a:noAutofit/>
                      </wps:bodyPr>
                    </wps:wsp>
                  </a:graphicData>
                </a:graphic>
              </wp:anchor>
            </w:drawing>
          </mc:Choice>
          <mc:Fallback>
            <w:pict>
              <v:rect fillcolor="#FFFFFF" style="position:absolute;rotation:-0;width:105.05pt;height:74.3pt;mso-wrap-distance-left:7.05pt;mso-wrap-distance-right:7.05pt;mso-wrap-distance-top:0pt;mso-wrap-distance-bottom:0pt;margin-top:71.1pt;mso-position-vertical-relative:text;margin-left:4.25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20"/>
                          <w:sz w:val="24"/>
                          <w:szCs w:val="24"/>
                        </w:rPr>
                      </w:pPr>
                      <w:r>
                        <w:rPr>
                          <w:rFonts w:cs="Courier New" w:ascii="Courier New" w:hAnsi="Courier New"/>
                          <w:caps/>
                          <w:spacing w:val="-20"/>
                          <w:sz w:val="24"/>
                          <w:szCs w:val="24"/>
                        </w:rPr>
                      </w:r>
                    </w:p>
                    <w:p>
                      <w:pPr>
                        <w:pStyle w:val="Normal"/>
                        <w:tabs>
                          <w:tab w:val="clear" w:pos="720"/>
                          <w:tab w:val="left" w:pos="2268" w:leader="none"/>
                        </w:tabs>
                        <w:jc w:val="center"/>
                        <w:rPr>
                          <w:rFonts w:ascii="Courier New" w:hAnsi="Courier New" w:cs="Courier New"/>
                          <w:caps/>
                          <w:spacing w:val="-20"/>
                          <w:sz w:val="24"/>
                          <w:szCs w:val="24"/>
                        </w:rPr>
                      </w:pPr>
                      <w:r>
                        <w:rPr>
                          <w:rFonts w:cs="Courier New" w:ascii="Courier New" w:hAnsi="Courier New"/>
                          <w:caps/>
                          <w:spacing w:val="-20"/>
                          <w:sz w:val="24"/>
                          <w:szCs w:val="24"/>
                        </w:rPr>
                        <w:t>A S.E. EL</w:t>
                      </w:r>
                    </w:p>
                    <w:p>
                      <w:pPr>
                        <w:pStyle w:val="Normal"/>
                        <w:tabs>
                          <w:tab w:val="clear" w:pos="720"/>
                          <w:tab w:val="left" w:pos="2268" w:leader="none"/>
                        </w:tabs>
                        <w:jc w:val="center"/>
                        <w:rPr>
                          <w:rFonts w:ascii="Courier New" w:hAnsi="Courier New" w:cs="Courier New"/>
                          <w:caps/>
                          <w:spacing w:val="-20"/>
                          <w:sz w:val="24"/>
                          <w:szCs w:val="24"/>
                        </w:rPr>
                      </w:pPr>
                      <w:r>
                        <w:rPr>
                          <w:rFonts w:cs="Courier New" w:ascii="Courier New" w:hAnsi="Courier New"/>
                          <w:caps/>
                          <w:spacing w:val="-20"/>
                          <w:sz w:val="24"/>
                          <w:szCs w:val="24"/>
                        </w:rPr>
                        <w:t>PRESIDENTE DEL</w:t>
                      </w:r>
                    </w:p>
                    <w:p>
                      <w:pPr>
                        <w:pStyle w:val="Normal"/>
                        <w:tabs>
                          <w:tab w:val="clear" w:pos="720"/>
                          <w:tab w:val="left" w:pos="2268" w:leader="none"/>
                        </w:tabs>
                        <w:jc w:val="center"/>
                        <w:rPr>
                          <w:rFonts w:ascii="Courier New" w:hAnsi="Courier New" w:cs="Courier New"/>
                          <w:caps/>
                          <w:spacing w:val="-20"/>
                          <w:sz w:val="24"/>
                          <w:szCs w:val="24"/>
                        </w:rPr>
                      </w:pPr>
                      <w:r>
                        <w:rPr>
                          <w:rFonts w:cs="Courier New" w:ascii="Courier New" w:hAnsi="Courier New"/>
                          <w:caps/>
                          <w:spacing w:val="-20"/>
                          <w:sz w:val="24"/>
                          <w:szCs w:val="24"/>
                        </w:rPr>
                        <w:t>H. SENADO</w:t>
                      </w:r>
                    </w:p>
                    <w:p>
                      <w:pPr>
                        <w:pStyle w:val="Normal"/>
                        <w:tabs>
                          <w:tab w:val="clear" w:pos="720"/>
                          <w:tab w:val="left" w:pos="2268" w:leader="none"/>
                        </w:tabs>
                        <w:rPr>
                          <w:rFonts w:ascii="Courier New" w:hAnsi="Courier New" w:cs="Courier New"/>
                          <w:caps/>
                          <w:spacing w:val="-20"/>
                          <w:sz w:val="24"/>
                          <w:szCs w:val="24"/>
                        </w:rPr>
                      </w:pPr>
                      <w:r>
                        <w:rPr>
                          <w:rFonts w:cs="Courier New" w:ascii="Courier New" w:hAnsi="Courier New"/>
                          <w:caps/>
                          <w:spacing w:val="-20"/>
                          <w:sz w:val="24"/>
                          <w:szCs w:val="24"/>
                        </w:rPr>
                      </w:r>
                    </w:p>
                  </w:txbxContent>
                </v:textbox>
                <w10:wrap type="square" side="largest"/>
              </v:rect>
            </w:pict>
          </mc:Fallback>
        </mc:AlternateContent>
      </w:r>
    </w:p>
    <w:p>
      <w:pPr>
        <w:pStyle w:val="Normal"/>
        <w:tabs>
          <w:tab w:val="clear" w:pos="720"/>
          <w:tab w:val="left" w:pos="2268" w:leader="none"/>
        </w:tabs>
        <w:spacing w:lineRule="auto" w:line="360"/>
        <w:jc w:val="both"/>
        <w:rPr>
          <w:rFonts w:ascii="Courier New" w:hAnsi="Courier New" w:cs="Courier New"/>
          <w:b/>
          <w:b/>
          <w:spacing w:val="-20"/>
          <w:sz w:val="24"/>
          <w:szCs w:val="24"/>
        </w:rPr>
      </w:pPr>
      <w:r>
        <w:rPr>
          <w:rFonts w:cs="Courier New" w:ascii="Courier New" w:hAnsi="Courier New"/>
          <w:b/>
          <w:spacing w:val="-20"/>
          <w:sz w:val="24"/>
          <w:szCs w:val="24"/>
        </w:rPr>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center"/>
        <w:rPr>
          <w:rFonts w:ascii="Courier New" w:hAnsi="Courier New" w:cs="Courier New"/>
          <w:spacing w:val="-20"/>
          <w:sz w:val="24"/>
          <w:szCs w:val="24"/>
        </w:rPr>
      </w:pPr>
      <w:r>
        <w:rPr>
          <w:rFonts w:cs="Courier New" w:ascii="Courier New" w:hAnsi="Courier New"/>
          <w:spacing w:val="-20"/>
          <w:sz w:val="24"/>
          <w:szCs w:val="24"/>
        </w:rPr>
        <w:t>PROYECTO DE LEY:</w:t>
      </w:r>
    </w:p>
    <w:p>
      <w:pPr>
        <w:pStyle w:val="Normal"/>
        <w:spacing w:lineRule="auto" w:line="360"/>
        <w:ind w:right="74"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pacing w:val="-20"/>
          <w:sz w:val="24"/>
          <w:szCs w:val="24"/>
        </w:rPr>
        <w:tab/>
        <w:t>"Artículo 1°.- Introdúcense las siguientes modificaciones en el decreto con fuerza de ley N° 251, de 1931, del Ministerio de Hacienda, sobre Compañías de Seguros, Sociedades Anónimas y Bolsas de Comercio:</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firstLine="2268"/>
        <w:jc w:val="both"/>
        <w:rPr/>
      </w:pPr>
      <w:r>
        <w:rPr>
          <w:rFonts w:cs="Courier New" w:ascii="Courier New" w:hAnsi="Courier New"/>
          <w:spacing w:val="-20"/>
          <w:sz w:val="24"/>
          <w:szCs w:val="24"/>
        </w:rPr>
        <w:t xml:space="preserve">1) Reemplázase el inciso segundo del artículo 4°, por el sigui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Sin perjuicio de lo anterior, las entidades aseguradoras extranjeras establecidas en el exterior podrán comercializar en Chile los seguros de transporte marítimo internacional, aviación comercial internacional, mercancías en tránsito internacional y de satélites, y la carga que éstos transportan.".</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2)  Modifícase el N° 4 del artículo 21, de la  siguiente forma:</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r>
    </w:p>
    <w:p>
      <w:pPr>
        <w:pStyle w:val="Normal"/>
        <w:tabs>
          <w:tab w:val="clear" w:pos="720"/>
          <w:tab w:val="left" w:pos="2268" w:leader="none"/>
          <w:tab w:val="left" w:pos="3686" w:leader="none"/>
        </w:tabs>
        <w:spacing w:lineRule="auto" w:line="360"/>
        <w:ind w:right="74" w:firstLine="2268"/>
        <w:jc w:val="both"/>
        <w:rPr>
          <w:rFonts w:ascii="Courier New" w:hAnsi="Courier New" w:cs="Courier New"/>
          <w:spacing w:val="-20"/>
          <w:sz w:val="24"/>
          <w:szCs w:val="24"/>
        </w:rPr>
      </w:pPr>
      <w:r>
        <w:rPr>
          <w:rFonts w:cs="Courier New" w:ascii="Courier New" w:hAnsi="Courier New"/>
          <w:spacing w:val="-20"/>
          <w:sz w:val="24"/>
          <w:szCs w:val="24"/>
        </w:rPr>
        <w:t>a)Elimínase la expresión "no habitacionales".</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b)Agrégase el siguiente inciso segundo:</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No obstante lo anterior, no se aceptarán como representativos bienes raíces habitacionales sujetos a  contratos de arrendamiento con o sin opción de compra suscritos con personas relacionadas a la compañía, o cuyo uso o goce haya sido cedido a éstas por cualquier motivo.".</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3) Reemplázase la letra l) del N° 1 del artículo 23, por la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l) 25% del total, en aquellos activos del N° 4, para compañías del segundo grupo, y 30% sólo del patrimonio de riesgo, para compañías del primer grupo. Con todo, en el caso de bienes raíces no habitacionales sujetos a contratos de arrendamiento con o sin opción de compra que suscriban las compañías del segundo grupo con personas relacionadas, el límite corresponderá al 5% del total y al 5% sólo del patrimonio de riesgo para compañías del primer grupo. Adicionalmente, tratándose de bienes raíces habitacionales, se aplicará un límite del 5% del total para compañías del segundo grupo y del 5% sólo del patrimonio de riesgo para compañías del primer grupo, y".</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4) Incorpórase en la letra d) del N° 2 del artículo 23, entre las expresiones "bienes raíces del N°4," e "y bonos" la frase "activos relacionados con el sector inmobiliario incluidos en el N° 7".</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5) Reemplázase, en la letra c) del artículo 24, la expresión "10 y 20%" por "20% y 40%".</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6) Elimínase en el inciso tercero del artículo 39, la siguiente oración:</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firstLine="2268"/>
        <w:jc w:val="both"/>
        <w:rPr>
          <w:rFonts w:ascii="Courier New" w:hAnsi="Courier New" w:cs="Courier New"/>
          <w:spacing w:val="-20"/>
          <w:sz w:val="24"/>
          <w:szCs w:val="24"/>
        </w:rPr>
      </w:pPr>
      <w:r>
        <w:rPr>
          <w:rFonts w:cs="Courier New" w:ascii="Courier New" w:hAnsi="Courier New"/>
          <w:spacing w:val="-20"/>
          <w:sz w:val="24"/>
          <w:szCs w:val="24"/>
        </w:rPr>
        <w:t>"Si no se pronunciare dentro de dicho plazo, se entenderá rechazada la solicitud.".</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pacing w:val="-20"/>
          <w:sz w:val="24"/>
          <w:szCs w:val="24"/>
        </w:rPr>
        <w:tab/>
        <w:t>Artículo 2º.- Introdúcense las siguientes modificaciones en el decreto ley N° 3.500, de 1980, que Establece Nuevo Sistema de Pensiones:</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 xml:space="preserve">1)  Agrégase, en el artículo 20 L, el siguiente inciso final: </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pacing w:val="-20"/>
          <w:sz w:val="24"/>
          <w:szCs w:val="24"/>
        </w:rPr>
        <w:tab/>
        <w:t>"Con todo, cuando las cotizaciones voluntarias, los depósitos de ahorro previsional voluntario y los aportes del trabajador para el ahorro previsional voluntario colectivo, acogidos al beneficio establecido en la letra b) del inciso primero, excedan en total de un monto máximo mensual de cincuenta unidades de fomento o de un monto máximo anual de seiscientas   unidades de fomento y, por lo tanto, no hayan gozado por dicho exceso de los beneficios tributarios que establece la referida  letra, y los recursos se destinen a anticipar o mejorar la pensión, para los efectos de aplicar el impuesto establecido en el artículo 43 de la Ley sobre Impuesto a la Renta, se rebajará de la base de dicho tributo el monto que resulte de aplicar a la pensión el porcentaje que en el total del fondo destinado a ella representen dichos excesos de depósitos, cotizaciones y aportes. El saldo de dichos recursos, será determinado por las Administradoras de Fondos de Pensiones según establezca una norma de carácter general de la Superintendencia.".</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2) Modifícase el artículo 21 de la siguiente manera:</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a) En el inciso primero, reemplázase la frase "la Administradora a que se encuentra afiliado" por "una o más Administradoras de Fondos de Pensiones, independientemente de aquélla en la cual se encuentre incorporado".</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pacing w:val="-20"/>
          <w:sz w:val="24"/>
          <w:szCs w:val="24"/>
        </w:rPr>
        <w:tab/>
        <w:t>b) En el inciso segundo, elimínase la siguiente frase: ",la cual será independiente de su cuenta de capitalización individual" y agrégase, a continuación del punto aparte (.) que pasa a ser punto seguido (.), la siguiente oración: "Los trabajadores podrán tener una cuenta de ahorro voluntario en cada una de las Administradoras de Fondos de Pensiones, sin limitación a este respecto.".</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c) Agrégase al final de la primera oración del inciso cuarto, antes del punto seguido, la frase: ", respecto de cada cuenta de ahorro voluntario".</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pacing w:val="-20"/>
          <w:sz w:val="24"/>
          <w:szCs w:val="24"/>
        </w:rPr>
        <w:tab/>
        <w:t xml:space="preserve">d) En el inciso quinto, reemplázase la frase "a que están incorporados para traspasar mensualmente fondos de su cuenta de ahorro voluntario a su cuenta de capitalización individual", por la siguiente: "en que tienen una cuenta de ahorro voluntario para traspasar mensualmente fondos de aquélla a su cuenta de capitalización individual en la Administradora a que se encuentren incorporados". </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3) Modifícase el artículo 22 de la siguiente manera:</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a) Reemplázanse en el inciso primero las palabras "su cuenta", por "sus cuentas" y las palabras "la cuenta" por "las cuentas".</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firstLine="2268"/>
        <w:jc w:val="both"/>
        <w:rPr/>
      </w:pPr>
      <w:r>
        <w:rPr>
          <w:rFonts w:cs="Courier New" w:ascii="Courier New" w:hAnsi="Courier New"/>
          <w:spacing w:val="-20"/>
          <w:sz w:val="24"/>
          <w:szCs w:val="24"/>
        </w:rPr>
        <w:t>b) Reemplázanse en el inciso tercero las palabras "su cuenta" por "sus    cuentas".</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c) Reemplázase en el inciso quinto las expresiones "su cuenta" y "letra B.-" por "cada depósito" y "letra A.-", respectivamente. Además, agrégase a continuación del punto final (.), que pasa a ser coma (,), lo siguiente: "de acuerdo a lo que establezca una norma de carácter general que emitirá la Superintendencia de Pensiones. Para estos efectos, las Administradoras deberán registrar separadamente los depósitos de acuerdo al régimen tributario que haya escogido el ahorrante. Para efectos del retiro, este último podrá seleccionar el saldo sujeto a un determinado régimen tributario.".</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d) Reemplázanse, en el inciso sexto, las palabras "dicha normativa" por  "las normas que se establecen en la letra A.- del artículo 57 bis de la Ley sobre Impuesto a la Renta".</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 xml:space="preserve">e) Reemplázase, en la letra d) del inciso séptimo, la frase "Si el afiliado se cambia de Administradora, la antigua", por la siguiente: "Si el trabajador traspasa todo o parte del saldo acumulado en su cuenta de ahorro voluntario, la antigua Administradora". Además, reemplázase la palabra "invertido" por "traspasado". </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f)  A continuación del  inciso octavo, agrégase el siguiente inciso final:</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pacing w:val="-20"/>
          <w:sz w:val="24"/>
          <w:szCs w:val="24"/>
        </w:rPr>
        <w:tab/>
        <w:t>"Cuando los depósitos efectuados en la cuenta de ahorro voluntario, que no hayan estado acogidos a las normas que se establecen en la letra A.- del artículo 57 bis de la Ley sobre Impuesto a la Renta, se destinen a anticipar o mejorar la pensión, para los efectos de aplicar el impuesto establecido en el artículo 43 de la citada ley, se rebajará de la base de dicho tributo el monto que resulte de aplicar a la pensión el  porcentaje que en el total del fondo destinado a aquélla representen tales depósitos. Este saldo será determinado por la Administradora, registrando separadamente el capital invertido, expresado en unidades tributarias mensuales, el que corresponderá a la diferencia entre los depósitos y los retiros netos, convertidos cada uno de ellos al valor que tenga dicha unidad en el mes en que se efectúen estas operaciones.".</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4) En los incisos primero y segundo del artículo 22 bis, elimínase la palabra "afiliados".</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5) Modifícase el artículo 23 de la siguiente  manera:</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pacing w:val="-20"/>
          <w:sz w:val="24"/>
          <w:szCs w:val="24"/>
        </w:rPr>
        <w:tab/>
        <w:t>a) Agrégase en el inciso segundo, a continuación de la palabra "voluntario" y antes de la coma (,), lo siguiente: "y la cuenta de ahorro de indemnización a que se refiere el artículo 165 del Código del Trabajo". Además, reemplázase la última oración, que comienza con las palabras "A su vez" y termina con el vocablo "obligatorias", por la siguiente: "En todo caso, la cuenta de ahorro de indemnización será asignada al Fondo Tipo C, cuando el trabajador no opte por ningún tipo de Fondo".</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firstLine="2268"/>
        <w:jc w:val="both"/>
        <w:rPr>
          <w:rFonts w:ascii="Courier New" w:hAnsi="Courier New" w:cs="Courier New"/>
          <w:spacing w:val="-20"/>
          <w:sz w:val="24"/>
          <w:szCs w:val="24"/>
        </w:rPr>
      </w:pPr>
      <w:r>
        <w:rPr>
          <w:rFonts w:cs="Courier New" w:ascii="Courier New" w:hAnsi="Courier New"/>
          <w:spacing w:val="-20"/>
          <w:sz w:val="24"/>
          <w:szCs w:val="24"/>
        </w:rPr>
        <w:t>b)Elimínase, en el inciso tercero, la frase "y la cuenta de ahorro de indemniz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c) Reemplázase, en el inciso cuarto, la expresión "y su cuenta de ahorro de indemnización se  encontraren en el Fondo Tipo A, éstos deberán" por la siguiente frase: "se encontrare en el Fondo Tipo A, éste deberá".</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d) Elimínase, en el inciso sexto, la expresión "cuenta de ahorro de indemniz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6)  Modifícase el artículo 31 de la siguiente  manera:</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a) Reemplázase el inciso primero,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firstLine="2268"/>
        <w:jc w:val="both"/>
        <w:rPr>
          <w:rFonts w:ascii="Courier New" w:hAnsi="Courier New" w:cs="Courier New"/>
          <w:spacing w:val="-20"/>
          <w:sz w:val="24"/>
          <w:szCs w:val="24"/>
        </w:rPr>
      </w:pPr>
      <w:r>
        <w:rPr>
          <w:rFonts w:cs="Courier New" w:ascii="Courier New" w:hAnsi="Courier New"/>
          <w:spacing w:val="-20"/>
          <w:sz w:val="24"/>
          <w:szCs w:val="24"/>
        </w:rPr>
        <w:t>"Artículo 31.- La Administradora deberá proporcionar al afiliado, cada vez que éste lo solicite, información del saldo de las cuentas personales que posea, a través de los medios que se establezcan mediante norma de carácter general de la Superintendencia.".</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pacing w:val="-20"/>
          <w:sz w:val="24"/>
          <w:szCs w:val="24"/>
        </w:rPr>
        <w:tab/>
        <w:t>b) Reemplázase la primera oración del inciso segundo, que comienza con las palabras "La Administradora" y termina con el vocablo "asiento.", por la siguiente: "La Administradora, cada cuatro meses, a lo menos, deberá comunicar a cada uno de sus afiliados, por el  medio que determine la Superintendencia mediante norma de carácter general, los movimientos registrados en su cuenta de capitalización individual y en su cuenta de ahorro voluntario, si ésta existiere, con indicación de su valor en pesos.".</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 xml:space="preserve">c) Elimínase, en el inciso tercero, la frase "de la cuenta de capitalización individual y". </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d) Elimínanse las dos últimas oraciones del inciso tercero, desde las palabras "Además, deberá informar" hasta "afiliado.".</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7) Reemplázase el inciso sexto del artículo 40,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En todo caso, por cada día en que tuviere déficit de encaje, incurrirá en una multa a beneficio fiscal, cuyo monto no podrá ser inferior al uno por ciento ni superior al cien por ciento de dicho déficit, que será aplicada por la Superintendencia de Pensiones. Para efectos de establecer la multa, la Superintendencia deberá tener en consideración las causas que ocasionaron el déficit de encaje, el cumplimiento oportuno del plazo fijado en el inciso cuarto precedente y la cuantía del déficit.".</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 xml:space="preserve">8) Modifícase el artículo 45 de la siguiente  manera: </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a) Elimínase, en la letra j) del inciso segundo, la frase "que se transen habitualmente en los mercados internacionales y". Además, intercálase a continuación de la frase "depósitos de corto plazo", la expresión ", monedas extranjeras".</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pacing w:val="-20"/>
          <w:sz w:val="24"/>
          <w:szCs w:val="24"/>
        </w:rPr>
        <w:tab/>
        <w:t xml:space="preserve">b) En el  inciso décimo octavo, reemplázase el guarismo "4" por "3". </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c) Suprímese el número 3) del inciso décimo octavo, pasando el actual número "4)" a ser  "3)".</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pacing w:val="-20"/>
          <w:sz w:val="24"/>
          <w:szCs w:val="24"/>
        </w:rPr>
        <w:tab/>
        <w:t>d) En el número 4) del inciso décimo octavo, que pasa a ser 3), suprímese la frase: "y en las letras e), f), g), i) y k), todas del inciso segundo, cuyo emisor tenga menos de tres años de operación". Asimismo, agrégase a continuación de la palabra "instrumentos", la segunda vez que aparece, la expresión ", operaciones y contratos". Finalmente, incorpórase a continuación de la expresión "letra "k)" y antes del punto aparte (.) que la sigue, la frase: "y podrá incluir otros instrumentos, operaciones y contratos de carácter financiero que aquélla autorice, aludidos en la letra j) del inciso segundo de este artículo".</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e) Intercálase en el inciso vigésimo, a continuación del punto (.) que sigue a las palabras "inciso segundo", lo siguiente: "Asimismo, deberá establecer límites máximos para la inversión en moneda extranjera sin cobertura cambiaria que podrán mantener las Administradoras respecto de cada Tipo de Fondo, así como la definición de cobertura cambiaria, debiendo contar con informe previo favorable del Banco Central de Chile.".</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f) Suprímense los incisos vigésimo quinto, vigésimo sexto y vigésimo séptimo, pasando el actual inciso vigésimo octavo a ser vigésimo quinto.</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9) Intercálase, en el inciso séptimo del artículo 45 bis, a continuación del punto (.) que sigue a la expresión "artículo 45", la siguiente oración: "Estas comisiones máximas incluirán conceptos tales como: administración, transacción y custodia de los títulos a que se  refiere la citada letra j), según determine la Superintendencia por norma de carácter general.".</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10) Modifícase el artículo 47, de la siguiente manera:</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 xml:space="preserve">a)  Suprímense los incisos décimo séptimo a  décimo noveno. </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pacing w:val="-20"/>
          <w:sz w:val="24"/>
          <w:szCs w:val="24"/>
        </w:rPr>
        <w:tab/>
        <w:t>b)  En el inciso vigésimo segundo, que pasa a ser décimo noveno, suprímese la oración que comienza con la expresión "Lo anterior" y termina con las palabras "este artículo.".</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c)  Suprímense los incisos vigésimo cuarto y vigésimo quinto.</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pacing w:val="-20"/>
          <w:sz w:val="24"/>
          <w:szCs w:val="24"/>
        </w:rPr>
        <w:tab/>
        <w:t>11) Agrégase, en el inciso quinto del artículo 48, a continuación del punto aparte (.) que pasa a ser punto seguido (.), la siguiente oración: "De igual manera, los Fondos de Pensiones podrán participar en procesos de estructuración financiera de emisores a través del canje de títulos del emisor, correspondiendo a la Superintendencia determinar, mediante una norma de carácter general, los requisitos para que los Fondos participen en este  tipo de operaciones.".</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pacing w:val="-20"/>
          <w:sz w:val="24"/>
          <w:szCs w:val="24"/>
        </w:rPr>
        <w:tab/>
        <w:t>12) Reemplázase, en el inciso quinto del artículo 105, la frase "menor clasificación de riesgo" por "clasificación de mayor riesgo". Además, agrégase a continuación del punto aparte (.), que pasa a ser punto seguido (.), la siguiente oración: "En caso que el emisor no presente la tercera clasificación solicitada, se desaprobará el instrumento.".</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13) Suprímese, en el inciso tercero del artículo 106, la expresión "previo informe favorable de la Superintendencia de Pensiones,".</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pacing w:val="-20"/>
          <w:sz w:val="24"/>
          <w:szCs w:val="24"/>
        </w:rPr>
        <w:tab/>
        <w:t>14) En el inciso primero del artículo 154: i)Intercálase en la letra e), a  continuación  de  la  palabra "activos",  la frase  ",con  excepción  de  cuotas  de  fondos mutuos  que  se  transen  directamente  con  el  emisor,";  ii) Intercálase  en  la  letra  f),  a  continuación  de  la palabra "propios", la frase ",con excepción de cuotas de fondos mutuos que se transen directamente con el emisor,", y  iii)Intercálase en la letra h), a continuación de la palabra "activos", la frase ",con excepción de cuotas de fondos mutuos que se transen directamente con el emisor,".</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pacing w:val="-20"/>
          <w:sz w:val="24"/>
          <w:szCs w:val="24"/>
        </w:rPr>
        <w:tab/>
        <w:t>Artículo 3º.- Introdúcense las siguientes modificaciones en la ley N° 19.728, que Establece un Seguro de Desempleo:</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1) Modifícase el artículo 42 de la siguiente  forma:</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pacing w:val="-20"/>
          <w:sz w:val="24"/>
          <w:szCs w:val="24"/>
        </w:rPr>
        <w:tab/>
        <w:t>a) Reemplázase la primera oración del inciso primero, que comienza con las palabras "En cada mes" y termina con la expresión "diez por ciento", por la siguiente: "Cada mes que la rentabilidad real del Fondo de Cesantía y del Fondo de Cesantía Solidario, de los últimos seis meses, supere la rentabilidad real respectiva que determine el Régimen de Inversión de los Fondos de Cesantía, conforme a lo dispuesto en el artículo 58 E, considerando la volatilidad de la diferencia entre la rentabilidad del fondo respectivo y su cartera referencial, la comisión cobrada será la comisión base a que se refiere el artículo 30, incrementada en un diez por  ciento".</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pacing w:val="-20"/>
          <w:sz w:val="24"/>
          <w:szCs w:val="24"/>
        </w:rPr>
        <w:tab/>
        <w:t xml:space="preserve">b) Reemplázase la primera oración del inciso segundo, que comienza con las palabras "A su vez" y termina con la expresión "diez por ciento", por la siguiente: "Por su parte, en cada mes en que la rentabilidad real del Fondo de Cesantía y del Fondo de Cesantía Solidario, de los últimos seis meses, sea inferior a la rentabilidad real respectiva que determine el Régimen de Inversión de los Fondos de Cesantía, conforme a lo dispuesto en el artículo </w:t>
      </w:r>
      <w:r>
        <w:rPr>
          <w:rFonts w:cs="Courier New" w:ascii="Courier New" w:hAnsi="Courier New"/>
          <w:sz w:val="24"/>
          <w:szCs w:val="24"/>
        </w:rPr>
        <w:t>58E</w:t>
      </w:r>
      <w:r>
        <w:rPr>
          <w:rFonts w:cs="Courier New" w:ascii="Courier New" w:hAnsi="Courier New"/>
          <w:spacing w:val="-20"/>
          <w:sz w:val="24"/>
          <w:szCs w:val="24"/>
        </w:rPr>
        <w:t>, considerando la volatilidad de la diferencia entre la rentabilidad del fondo respectivo y su cartera referencial, la comisión cobrada será la comisión base ya referida, reducida en un diez por ciento".</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pacing w:val="-20"/>
          <w:sz w:val="24"/>
          <w:szCs w:val="24"/>
        </w:rPr>
        <w:tab/>
      </w:r>
      <w:r>
        <w:rPr>
          <w:rFonts w:cs="Courier New" w:ascii="Courier New" w:hAnsi="Courier New"/>
          <w:spacing w:val="-20"/>
          <w:w w:val="90"/>
          <w:sz w:val="24"/>
          <w:szCs w:val="24"/>
        </w:rPr>
        <w:t xml:space="preserve">2) Modifícase el artículo </w:t>
      </w:r>
      <w:r>
        <w:rPr>
          <w:rFonts w:cs="Courier New" w:ascii="Courier New" w:hAnsi="Courier New"/>
          <w:w w:val="90"/>
          <w:sz w:val="24"/>
          <w:szCs w:val="24"/>
        </w:rPr>
        <w:t>58B</w:t>
      </w:r>
      <w:r>
        <w:rPr>
          <w:rFonts w:cs="Courier New" w:ascii="Courier New" w:hAnsi="Courier New"/>
          <w:spacing w:val="-20"/>
          <w:w w:val="90"/>
          <w:sz w:val="24"/>
          <w:szCs w:val="24"/>
        </w:rPr>
        <w:t xml:space="preserve"> de la siguiente manera:</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w w:val="90"/>
          <w:sz w:val="24"/>
          <w:szCs w:val="24"/>
        </w:rPr>
      </w:pPr>
      <w:r>
        <w:rPr>
          <w:rFonts w:cs="Courier New" w:ascii="Courier New" w:hAnsi="Courier New"/>
          <w:spacing w:val="-20"/>
          <w:w w:val="9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a) Elimínase el número 3) del inciso primero, pasando el actual número 4) a ser 3).</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b) En el número 4), que pasa a ser 3), elimínase la frase "y en las letras e), f), g), i) y k) del inciso segundo del artículo 45 del decreto ley N°3.500, de 1980, cuyo emisor tenga menos de tres años de operación"; agrégase a continuación de la palabra "instrumentos", la tercera vez que aparece, la expresión: ", operaciones y contratos", y añádese a continuación del guarismo "1980" la frase "y podrá incluir otros instrumentos, operaciones y contratos de carácter financiero que aquélla autorice, aludidos en la letra j) del inciso segundo del citado artículo".</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pacing w:val="-20"/>
          <w:sz w:val="24"/>
          <w:szCs w:val="24"/>
        </w:rPr>
        <w:tab/>
        <w:t xml:space="preserve">3) Agrégase, en el inciso primero del artículo </w:t>
      </w:r>
      <w:r>
        <w:rPr>
          <w:rFonts w:cs="Courier New" w:ascii="Courier New" w:hAnsi="Courier New"/>
          <w:sz w:val="24"/>
          <w:szCs w:val="24"/>
        </w:rPr>
        <w:t>58C</w:t>
      </w:r>
      <w:r>
        <w:rPr>
          <w:rFonts w:cs="Courier New" w:ascii="Courier New" w:hAnsi="Courier New"/>
          <w:spacing w:val="-20"/>
          <w:sz w:val="24"/>
          <w:szCs w:val="24"/>
        </w:rPr>
        <w:t>, a continuación del punto aparte (.) que pasa a ser punto seguido (.) la siguiente oración: "Asimismo, el Régimen deberá establecer límites máximos para la inversión en moneda extranjera sin cobertura cambiaria que podrá mantener la Administradora de Fondos de Cesantía respecto de cada Fondo, así como la definición de cobertura cambiaria, debiendo contar con informe previo favorable del Banco Central de Chile.".</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pacing w:val="-20"/>
          <w:sz w:val="24"/>
          <w:szCs w:val="24"/>
        </w:rPr>
        <w:tab/>
        <w:t xml:space="preserve">4) Incorpórase el siguiente inciso final en el artículo </w:t>
      </w:r>
      <w:r>
        <w:rPr>
          <w:rFonts w:cs="Courier New" w:ascii="Courier New" w:hAnsi="Courier New"/>
          <w:sz w:val="24"/>
          <w:szCs w:val="24"/>
        </w:rPr>
        <w:t>58E</w:t>
      </w:r>
      <w:r>
        <w:rPr>
          <w:rFonts w:cs="Courier New" w:ascii="Courier New" w:hAnsi="Courier New"/>
          <w:spacing w:val="-20"/>
          <w:sz w:val="24"/>
          <w:szCs w:val="24"/>
        </w:rPr>
        <w:t>:</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 xml:space="preserve"> "El Régimen de Inversión deberá establecer la medida de la volatilidad de la diferencia entre la rentabilidad del Fondo respectivo y su cartera referencial.".</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Artículo 4°.- Introdúcense las siguientes modificaciones en la Ley sobre Impuesto a la Renta, contenida en el artículo 1° del decreto ley N° 824, de 1974:</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pacing w:val="-20"/>
          <w:sz w:val="24"/>
          <w:szCs w:val="24"/>
        </w:rPr>
        <w:tab/>
        <w:t>1) Incorpórase en el número 1° del artículo 42, el siguiente inciso segundo, pasando los actuales incisos segundo y tercero a ser incisos tercero y cuarto, respectivam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Cuando los depósitos efectuados en la cuenta de ahorro voluntario a que se refiere el artículo 21 del decreto ley N°3.500, de 1980, que no hayan estado acogidos a las normas que se establecen en la letra A.- del artículo 57 bis, se destinen a anticipar o mejorar la pensión, para los efectos de aplicar el impuesto establecido en el artículo 43, se rebajará de la base de dicho tributo el monto que resulte de aplicar a la pensión el porcentaje que en el total del fondo destinado a ella representen tales depósitos. Este saldo será determinado por la Administradora de Fondos de Pensiones de acuerdo a lo establecido en el artículo 22 del decreto ley Nº 3.500, de 1980, registrando separadamente el capital invertido, expresado en unidades tributarias mensuales, el que corresponderá a la diferencia entre los depósitos y los retiros netos, convertidos cada uno de ellos al valor que tenga dicha unidad en el mes en que se efectúen estas operaciones.".</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2) Agrégase en el número 3 del artículo 42 bis, el siguiente inciso tercero:</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Los recursos originados en depósitos de ahorro previsional voluntario, cotizaciones voluntarias o ahorro previsional voluntario colectivo, acogidos a lo dispuesto en el  número 1 del presente artículo, y que hayan sido destinados a pólizas de seguros de vida autorizadas por la Superintendencia de Valores y Seguros como planes de ahorro previsional voluntario, se gravarán en caso de muerte del asegurado con el impuesto que establece este numeral, en aquella parte que no se haya destinado a financiar costos de cobertura. Dicho impuesto, cuya tasa será, en este caso, de un 15%, deberá ser retenido por la Compañía de Seguros al momento de efectuar el pago de tales recursos a los beneficiarios, y enterado en arcas fiscales hasta el día 12 del mes siguiente a aquél en que haya efectuado la retención. Para los efectos de la determinación de este impuesto, las cantidades afectas a la tributación señalada se reajustarán en la forma dispuesta en el inciso penúltimo, del número 3 del artículo 54. El impuesto a que se refiere este inciso no se aplicará cuando los beneficiarios hayan optado por destinar tales recursos a la cuenta de capitalización individual del asegurado.".</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3) Sustitúyese el inciso segundo del artículo 42 bis,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Si el contribuyente no opta, al momento de incorporarse al sistema de ahorro a que se refiere este artículo, por acogerse al régimen establecido en el inciso anterior, o habiendo optado sus depósitos exceden de los límites que establece dicho inciso, los depósitos de ahorro previsional voluntario, las cotizaciones voluntarias, el ahorro previsional voluntario colectivo correspondiente a los aportes del trabajador, a que se refieren los números 2. y 3. del Título III del decreto ley Nº 3.500, de 1980, o el exceso en su caso, no se rebajarán de la base imponible del impuesto único de segunda categoría y no estarán sujetos al impuesto único que establece el número 3. del inciso primero de este artículo, cuando dichos recursos sean retirados. En todo   caso, la rentabilidad de dichos aportes estará sujeta a las normas establecidas en el artículo 22 del mencionado decreto ley. Asimismo, cuando dichos aportes se destinen a anticipar o mejorar la pensión, para los efectos de aplicar el impuesto establecido en el artículo 43, se rebajará el monto que resulte de aplicar a la pensión el porcentaje que en el total del fondo destinado a pensión representen las cotizaciones voluntarias, aportes de ahorro previsional voluntario y aportes de ahorro previsional voluntario colectivo que la persona hubiere acogido a lo dispuesto en este inciso y los que no hubiese podido acoger por exceder de los límites que establece el inciso primero. El saldo de dichas cotizaciones y aportes será determinado por las Administradoras de Fondos de Pensiones de acuerdo a lo establecido en el artículo 20 L del decreto ley N° 3.500, de 1980.".</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pacing w:val="-20"/>
          <w:sz w:val="24"/>
          <w:szCs w:val="24"/>
        </w:rPr>
        <w:tab/>
        <w:t>4) Reemplázase, en el inciso tercero del número 1° de la letra A.- del artículo 57 bis, la cuarta oración, que comienza con "En el caso de las cuentas de ahorro" y termina con "antiguas.", por la siguiente:</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pacing w:val="-20"/>
          <w:sz w:val="24"/>
          <w:szCs w:val="24"/>
        </w:rPr>
        <w:tab/>
        <w:t>"En el caso de las cuentas de ahorro voluntario a que se refiere el artículo 21 del decreto ley Nº 3.500, de 1980, cuando  existan algunos fondos que se encuentran acogidos al régimen general de esta ley y otros al régimen de este artículo, se mantendrá sobre ellos el tratamiento tributario que tengan a la fecha de la opción, el cual se aplicará desde los primeros retiros que se efectúen, imputándose éstos a las cuotas o depósitos afectos al régimen respectivo que determine a su elección el inversionista.".</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Artículo 5°.- Agrégase al final del artículo 4º bis de la ley N° 18.045, de Mercado de Valores, la siguiente letra g):</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g) Valores de presencia bursátil: aquellos que cumplan con los requisitos establecidos para tales efectos por la Superintendencia a través de una norma de carácter general, los que deberán responder a condiciones que, de acuerdo a la Superintendencia, sean indicativas de la liquidez de los valores o de la profundidad de los mercados en que se negocien los valores en cuestión, a efectos de propiciar  una correcta formación de precios.</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Dichos requisitos deberán tener en consideración elementos tales como el volumen, periodicidad, número de cedentes, adquirentes u oferentes, cuantía u otras circunstancias semejantes relativas a las transacciones o cotizaciones de los valores. Con todo, dichos valores deberán tener una presencia ajustada igual o superior a veinticinco por ciento. Para estos efectos, se determinará la presencia ajustada de la siguiente forma: (a) dentro de los últimos ciento ochenta días hábiles bursátiles, se determinará el número de días en que las transacciones bursátiles totales diarias hayan   alcanzado un monto mínimo definido por la Superintendencia a través de norma de carácter general, el cual no podrá ser inferior al equivalente en pesos a mil unidades de fomento; (b) dicho número será dividido por ciento ochenta, y el cuociente así resultante se multiplicará por cien, quedando expresado en porcentaje.</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Asimismo, tales requisitos podrán establecer la condición de presencia bursátil en virtud de contratos que aseguren la existencia diaria de ofertas de compra y venta de los valores, por la cuantía, tiempo y condiciones que defina la Superintendencia.</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Las referencias que se hagan a acciones, títulos o, en general, valores de transacción, cotización o presencia bursátil, contenidas en leyes, decretos, reglamentos, resoluciones, estatutos o cualquier otro cuerpo normativo, se entenderán hechas a aquellos que posean la condición de presencia bursátil en virtud de lo dispuesto en este artículo. Asimismo, las referencias que se hagan en las leyes o en otros cuerpos legales a la normativa mediante la cual la Superintendencia de Valores y Seguros determinará qué valores son de transacción o presencia bursátil, se entenderán hechas a la norma de carácter general que emita aquélla en uso de las facultades conferidas en este artículo.".</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pacing w:val="-20"/>
          <w:sz w:val="24"/>
          <w:szCs w:val="24"/>
        </w:rPr>
      </w:pPr>
      <w:r>
        <w:rPr>
          <w:rFonts w:cs="Courier New" w:ascii="Courier New" w:hAnsi="Courier New"/>
          <w:spacing w:val="-20"/>
          <w:sz w:val="24"/>
          <w:szCs w:val="24"/>
        </w:rPr>
        <w:t>DISPOSICIONES TRANSITORIAS</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Artículo 1°.- Las modificaciones introducidas por la presente ley comenzarán a regir el primer día del mes subsiguiente al de su public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pacing w:val="-20"/>
          <w:sz w:val="24"/>
          <w:szCs w:val="24"/>
        </w:rPr>
        <w:tab/>
        <w:t>Artículo 2°.- La modificación contenida en el  número 7) del artículo 1°, comenzará a regir a partir del primer día del séptimo mes siguiente al de su publicación en el Diario Oficial y se aplicará a los nuevos contratos de seguros que se suscriban o a cualquier contrato vigente que se renueve, renegocie o sea objeto de novación a partir de dicha fecha.</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pacing w:val="-20"/>
          <w:sz w:val="24"/>
          <w:szCs w:val="24"/>
        </w:rPr>
        <w:tab/>
        <w:t>Artículo 3°.- Las modificaciones contenidas en los artículos 2° y 3°, y en los números 1), 3) y 4) del artículo 4°, comenzarán a regir a partir del primer día del séptimo mes siguiente al de su publicación en el Diario Oficial.</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Artículo 4°.- La modificación contenida en la última oración de la letra a), del número 5), del artículo 2° de esta ley, se aplicará de acuerdo a la gradualidad establecida en el inciso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Cuando el trabajador no hubiere optado por ningún tipo de Fondo con su cuenta de ahorro de indemnización y dicha cuenta se encontrare, a la fecha de vigencia del artículo 2° de esta ley, total o parcialmente en el Fondo B o D, el saldo allí acumulado será traspasado parcialmente al Fondo de Pensiones Tipo C, en las oportunidades y porcentajes que a continuación se indican:</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a) A la entrada en vigencia del artículo 2° de esta ley, un veinte por ciento del saldo total de su cuenta de ahorro de indemnización, deberá permanecer en el Fondo Tipo C.</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b) Transcurrido un año desde la entrada en vigencia del artículo 2° de esta ley, un cuarenta por ciento del saldo total de su cuenta de ahorro de indemnización, deberá permanecer en el Fondo Tipo C.</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c) Transcurridos dos años desde la entrada en vigencia del artículo 2° de esta ley, un sesenta por ciento del saldo total de su cuenta de ahorro de indemnización, deberá permanecer en el Fondo Tipo C.</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d) Transcurridos tres años desde la entrada en vigencia del artículo 2° de esta ley, un ochenta por ciento del saldo total de su cuenta de ahorro de indemnización, deberá permanecer en el Fondo Tipo C.</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e) Transcurridos cuatro años desde la entrada en vigencia del artículo 2° de esta ley, un cien por ciento del saldo total de su cuenta de ahorro de indemnización, deberá permanecer en el Fondo Tipo C.</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Una norma de carácter general, dictada por la Superintendencia, regulará la forma y oportunidad para realizar los traspasos a que se refiere el inciso anterior.</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t>Artículo 5°.- La modificación contenida en el N° 2) del artículo 4° regirá respecto de los seguros de vida a que se refiere dicha disposición, que se contraten a partir de la fecha de publicación de esta ley en el Diario Oficial.".</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hanging="0"/>
        <w:jc w:val="center"/>
        <w:rPr>
          <w:rFonts w:ascii="Courier New" w:hAnsi="Courier New" w:cs="Courier New"/>
          <w:spacing w:val="-20"/>
          <w:sz w:val="24"/>
          <w:szCs w:val="24"/>
        </w:rPr>
      </w:pPr>
      <w:r>
        <w:rPr>
          <w:rFonts w:cs="Courier New" w:ascii="Courier New" w:hAnsi="Courier New"/>
          <w:spacing w:val="-20"/>
          <w:sz w:val="24"/>
          <w:szCs w:val="24"/>
        </w:rPr>
        <w:t>******</w:t>
      </w:r>
    </w:p>
    <w:p>
      <w:pPr>
        <w:pStyle w:val="Normal"/>
        <w:tabs>
          <w:tab w:val="clear" w:pos="720"/>
          <w:tab w:val="left" w:pos="2268" w:leader="none"/>
          <w:tab w:val="left" w:pos="3686" w:leader="none"/>
        </w:tabs>
        <w:spacing w:lineRule="auto" w:line="480"/>
        <w:ind w:right="74" w:hanging="0"/>
        <w:jc w:val="center"/>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2835"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tab/>
        <w:t xml:space="preserve">Me permito hacer presente a V.E. que la letra e) del número 8) del artículo 2° y el número 3) del artículo 3° fueron aprobados, tanto en en general como en particular, con el voto favorable de  100 Diputados, de 120 en ejercicio, dándose cumplimiento a lo preceptuado en el inciso segundo del artículo 66 de la Constitución Política de la República. </w:t>
      </w:r>
    </w:p>
    <w:p>
      <w:pPr>
        <w:pStyle w:val="Normal"/>
        <w:tabs>
          <w:tab w:val="clear" w:pos="720"/>
          <w:tab w:val="left" w:pos="2268" w:leader="none"/>
          <w:tab w:val="left" w:pos="2835"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2835"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2835" w:leader="none"/>
        </w:tabs>
        <w:spacing w:lineRule="auto" w:line="360"/>
        <w:jc w:val="both"/>
        <w:rPr>
          <w:rFonts w:ascii="Arial" w:hAnsi="Arial" w:cs="Arial"/>
          <w:spacing w:val="-20"/>
          <w:sz w:val="24"/>
          <w:szCs w:val="24"/>
        </w:rPr>
      </w:pPr>
      <w:r>
        <w:rPr>
          <w:rFonts w:cs="Courier New" w:ascii="Courier New" w:hAnsi="Courier New"/>
          <w:spacing w:val="-20"/>
          <w:sz w:val="24"/>
          <w:szCs w:val="24"/>
        </w:rPr>
        <w:tab/>
        <w:t>Por su parte, los números 3), 4) y 5) del artículo 1° y el número 10) del artículo 2°, fueron aprobados, en general con el voto a favor de 94 Diputados, en tanto que en particular, con el voto favorable de 102 Diputados, de 120 en ejercicio, dándose cumplimiento a lo preceptuado en el inciso tercero del artículo 66 de la Carta Fundamental.</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r>
    </w:p>
    <w:p>
      <w:pPr>
        <w:pStyle w:val="Normal"/>
        <w:tabs>
          <w:tab w:val="clear" w:pos="720"/>
          <w:tab w:val="left" w:pos="2268" w:leader="none"/>
          <w:tab w:val="left" w:pos="3686" w:leader="none"/>
        </w:tabs>
        <w:spacing w:lineRule="auto" w:line="360"/>
        <w:ind w:right="74" w:hanging="0"/>
        <w:rPr>
          <w:rFonts w:ascii="Courier New" w:hAnsi="Courier New" w:cs="Courier New"/>
          <w:spacing w:val="-20"/>
          <w:sz w:val="24"/>
          <w:szCs w:val="24"/>
        </w:rPr>
      </w:pPr>
      <w:r>
        <w:rPr>
          <w:rFonts w:cs="Courier New" w:ascii="Courier New" w:hAnsi="Courier New"/>
          <w:spacing w:val="-20"/>
          <w:sz w:val="24"/>
          <w:szCs w:val="24"/>
        </w:rPr>
      </w:r>
    </w:p>
    <w:p>
      <w:pPr>
        <w:pStyle w:val="TextBody"/>
        <w:tabs>
          <w:tab w:val="clear" w:pos="720"/>
          <w:tab w:val="left" w:pos="2268" w:leader="none"/>
          <w:tab w:val="left" w:pos="2835" w:leader="none"/>
        </w:tabs>
        <w:spacing w:lineRule="auto" w:line="360"/>
        <w:rPr>
          <w:rFonts w:ascii="Courier New" w:hAnsi="Courier New" w:cs="Courier New"/>
          <w:spacing w:val="-20"/>
          <w:sz w:val="24"/>
          <w:szCs w:val="24"/>
        </w:rPr>
      </w:pPr>
      <w:r>
        <w:rPr>
          <w:rFonts w:cs="Courier New" w:ascii="Courier New" w:hAnsi="Courier New"/>
          <w:spacing w:val="-20"/>
          <w:sz w:val="24"/>
          <w:szCs w:val="24"/>
        </w:rPr>
        <w:tab/>
        <w:t>Dios guarde a V.E.</w:t>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92" w:leader="none"/>
        </w:tabs>
        <w:spacing w:lineRule="atLeast" w:line="20"/>
        <w:jc w:val="center"/>
        <w:rPr>
          <w:rFonts w:ascii="Courier New" w:hAnsi="Courier New" w:cs="Courier New"/>
          <w:spacing w:val="-20"/>
          <w:sz w:val="24"/>
          <w:szCs w:val="24"/>
        </w:rPr>
      </w:pPr>
      <w:r>
        <w:rPr>
          <w:rFonts w:eastAsia="Courier New" w:cs="Courier New" w:ascii="Courier New" w:hAnsi="Courier New"/>
          <w:spacing w:val="-20"/>
          <w:sz w:val="24"/>
          <w:szCs w:val="24"/>
        </w:rPr>
        <w:t xml:space="preserve">         </w:t>
      </w:r>
      <w:r>
        <w:rPr>
          <w:rFonts w:cs="Courier New" w:ascii="Courier New" w:hAnsi="Courier New"/>
          <w:spacing w:val="-20"/>
          <w:sz w:val="24"/>
          <w:szCs w:val="24"/>
        </w:rPr>
        <w:t>PEDRO ARAYA GUERRERO</w:t>
      </w:r>
    </w:p>
    <w:p>
      <w:pPr>
        <w:pStyle w:val="Normal"/>
        <w:tabs>
          <w:tab w:val="clear" w:pos="720"/>
          <w:tab w:val="left" w:pos="2592" w:leader="none"/>
        </w:tabs>
        <w:spacing w:lineRule="atLeast" w:line="20"/>
        <w:jc w:val="center"/>
        <w:rPr/>
      </w:pPr>
      <w:r>
        <w:rPr>
          <w:rFonts w:eastAsia="Courier New" w:cs="Courier New" w:ascii="Courier New" w:hAnsi="Courier New"/>
          <w:spacing w:val="-20"/>
          <w:sz w:val="24"/>
          <w:szCs w:val="24"/>
        </w:rPr>
        <w:t xml:space="preserve">            </w:t>
      </w:r>
      <w:r>
        <w:rPr>
          <w:rFonts w:cs="Courier New" w:ascii="Courier New" w:hAnsi="Courier New"/>
          <w:spacing w:val="-20"/>
          <w:sz w:val="24"/>
          <w:szCs w:val="24"/>
        </w:rPr>
        <w:t>Presidente en Ejercicio de la Cámara de Diputados</w:t>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ind w:right="1610" w:hanging="0"/>
        <w:jc w:val="both"/>
        <w:rPr>
          <w:rFonts w:ascii="Courier New" w:hAnsi="Courier New" w:cs="Courier New"/>
          <w:spacing w:val="-20"/>
          <w:sz w:val="24"/>
          <w:szCs w:val="24"/>
          <w:lang w:val="es-MX"/>
        </w:rPr>
      </w:pPr>
      <w:r>
        <w:rPr>
          <w:rFonts w:eastAsia="Courier New" w:cs="Courier New" w:ascii="Courier New" w:hAnsi="Courier New"/>
          <w:spacing w:val="-20"/>
          <w:sz w:val="24"/>
          <w:szCs w:val="24"/>
          <w:lang w:val="es-MX"/>
        </w:rPr>
        <w:t xml:space="preserve">            </w:t>
      </w:r>
      <w:r>
        <w:rPr>
          <w:rFonts w:cs="Courier New" w:ascii="Courier New" w:hAnsi="Courier New"/>
          <w:spacing w:val="-20"/>
          <w:sz w:val="24"/>
          <w:szCs w:val="24"/>
          <w:lang w:val="es-MX"/>
        </w:rPr>
        <w:t>ADRIÁN ÁLVAREZ ÁLVAREZ</w:t>
      </w:r>
    </w:p>
    <w:p>
      <w:pPr>
        <w:pStyle w:val="Normal"/>
        <w:spacing w:lineRule="auto" w:line="360"/>
        <w:ind w:right="51" w:hanging="0"/>
        <w:jc w:val="both"/>
        <w:rPr/>
      </w:pPr>
      <w:r>
        <w:rPr>
          <w:rFonts w:eastAsia="Courier New" w:cs="Courier New" w:ascii="Courier New" w:hAnsi="Courier New"/>
          <w:spacing w:val="-20"/>
          <w:sz w:val="24"/>
          <w:szCs w:val="24"/>
        </w:rPr>
        <w:t xml:space="preserve">  </w:t>
      </w:r>
      <w:r>
        <w:rPr>
          <w:rFonts w:cs="Courier New" w:ascii="Courier New" w:hAnsi="Courier New"/>
          <w:spacing w:val="-20"/>
          <w:sz w:val="24"/>
          <w:szCs w:val="24"/>
        </w:rPr>
        <w:t>Secretario General (S) de la Cámara de Diputados</w:t>
      </w:r>
    </w:p>
    <w:p>
      <w:pPr>
        <w:pStyle w:val="Normal"/>
        <w:tabs>
          <w:tab w:val="clear" w:pos="720"/>
          <w:tab w:val="left" w:pos="2268" w:leader="none"/>
        </w:tabs>
        <w:spacing w:lineRule="auto" w:line="360"/>
        <w:ind w:right="1610"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ind w:right="1610" w:hanging="0"/>
        <w:jc w:val="center"/>
        <w:rPr>
          <w:rFonts w:ascii="Courier New" w:hAnsi="Courier New" w:cs="Courier New"/>
          <w:spacing w:val="-20"/>
          <w:sz w:val="24"/>
          <w:szCs w:val="24"/>
        </w:rPr>
      </w:pPr>
      <w:r>
        <w:rPr>
          <w:rFonts w:cs="Courier New" w:ascii="Courier New" w:hAnsi="Courier New"/>
          <w:spacing w:val="-20"/>
          <w:sz w:val="24"/>
          <w:szCs w:val="24"/>
        </w:rPr>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w:hAnsi="Courier" w:cs="Courie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8:03:00Z</dcterms:created>
  <dc:creator>CONGRESO NACIONAL-Oficina de Modernización</dc:creator>
  <dc:description/>
  <cp:keywords/>
  <dc:language>en-US</dc:language>
  <cp:lastModifiedBy>Patricio Velasquez</cp:lastModifiedBy>
  <cp:lastPrinted>2011-05-04T15:27:00Z</cp:lastPrinted>
  <dcterms:modified xsi:type="dcterms:W3CDTF">2011-05-04T18:30:00Z</dcterms:modified>
  <cp:revision>75</cp:revision>
  <dc:subject/>
  <dc:title>Valparaíso, 9 de agosto de 1994.-</dc:title>
</cp:coreProperties>
</file>