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78/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5 de abril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r>
      <w:r>
        <w:rPr/>
        <w:t>“Artículo 1°.- Los fabricantes, productores, distribuidores e importadores de alimentos deberán proceder, en lo relativo a la producción, importación, elaboración, envasado, almacenamiento, distribución y venta de alimentos destinados al consumo humano, en la forma y condiciones que para cada caso, dependiendo de la naturaleza del producto, exija la autoridad en virtud de los reglamentos vigentes. Será responsabilidad del fabricante, importador o productor que la información disponible en el rótulo de los productos sea íntegra y veraz. Asimismo, deberán asegurarse de que, en el ámbito de la cadena productiva en que ellos intervengan, el proceso de elaboración de los alimentos cumpla con buenas prácticas de manufacturación que garanticen la inocuidad de los alim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 Los fabricantes, productores, distribuidores e importadores de alimentos deberán informar en sus envases los ingredientes que contienen, incluyendo todos sus aditivos expresados en orden decreciente de proporciones, y su información nutricional, expresada en composición porcentual, unidad de peso o bajo la nomenclatura que indiquen los reglamentos vig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erá el Ministerio de Salud, mediante el Reglamento Sanitario de los Alimentos, el que determinará, además, la forma, tamaño, colores, proporción, características y contenido de las etiquetas y rótulos nutricionales de los alimentos, velando especialmente porque la información que en ellos se contenga sea visible y de fácil comprensión por la pobl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etiquetado a que se refiere el inciso anterior deberá contemplar, al menos, los contenidos de energía, azúcares, sodio, grasas saturadas y los demás que el Ministerio de Salud determin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 No se podrá adicionar a los alimentos y comidas preparadas ingredientes o aditivos que puedan inducir a equívocos, daños a la salud, engaños o falsedades, o que de alguna forma sean susceptibles de crear una impresión errónea respecto a la verdadera naturaleza, composición o calidad del alimento, según lo establecido en el Reglamento Sanitario de los Alim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No se podrá adicionar a los alimentos y comidas preparadas ingredientes o aditivos en un porcentaje superior al que fije el Ministerio de Salud mediante reglam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 Los establecimientos educacionales del país deberán incluir en sus programas de estudios, en todos sus niveles y modalidades de enseñanza, contenidos que desarrollen hábitos de una alimentación saludable y adviertan sobre los efectos nocivos de una dieta excesiva en grasas, grasas saturadas, azúcares, sodio y otros nutrientes cuyo consumo en determinadas cantidades o volúmenes pueden representar un riesgo para la salu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demás, dichos establecimientos deberán incluir en sus programas curriculares al menos tres bloques semanales fraccionados de actividad física práctica, que genere alto gasto energétic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 El Ministerio de Salud determinará los alimentos que, por unidad de peso o volumen, o por porción de consumo, presenten en su composición nutricional elevados contenidos de calorías, grasas, azúcares, sal u otros ingredientes que el reglamento determine. Este tipo de alimentos se deberá rotular como “alto en calorías”, “alto en sal” o con otra denominación equivalente, según sea el cas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información indicada precedentemente, incluyendo sus contenidos, forma, tamaño, mensajes, señalética o dibujos, proporciones y demás características, se determinará por el Ministerio de Salud en el Reglamento Sanitario de los Alimentos. Asimismo, se podrán fijar límites de contenido de energía y nutrientes en los alimentos a que alude el inciso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utoridad Sanitaria, en ejercicio de sus facultades, podrá corroborar con análisis propios la información indicada en la rotulación de los alimentos, sin perjuicio del ejercicio de sus facultades fiscalizador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 Los alimentos a que se refiere el artículo anterior no se podrán expender, comercializar, promocionar y publicitar dentro de establecimientos educacionales de cualquier nivel y modalida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se prohíbe su ofrecimiento o entrega a título gratuito a menores de 14 años de edad, así como la publicidad de los mismos dirigida a ellos. Además, su publicidad sólo podrá hacerse, en medios masivos, en horario nocturn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todo caso, no podrá inducirse su consumo por parte de menores o valerse de medios que se aprovechen de la credulidad de los menores. La venta de alimentos especialmente destinados a menores no podrá efectuarse mediante ganchos comerciales no relacionados con la promoción propia del producto, tales como regalos, concursos, juegos u otro elemento de atracción infanti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oda publicidad de alimentos efectuada por medios de comunicación masivos deberá llevar un mensaje, cuyas características determinará el Ministerio de Salud, que promueva hábitos de vida saludab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e prohíbe la publicidad de alimentos sucedáneos de la leche matern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Ministerio de Salud deberá disponer, en conjunto con el de Educación, de un sistema obligatorio de monitoreo nutricional de los alumnos de enseñanza pre-básica, básica y media, a cargo de especialistas que midan su índice de masa corporal y los orienten en el seguimiento de estilos de vida saludab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 La publicidad de los productos descritos en el artículo 5°, no podrá ser dirigida a niños menores de catorce añ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los efectos de esta ley se entenderá por publicidad toda forma de promoción, comunicación, recomendación, propaganda, información o acción destinada a promover el consumo de un determinado produc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 La promoción de los alimentos señalados en el artículo 5° no podrá realizarse utilizando ganchos comerciales no relacionados con la promoción propia del producto, cuando esté dirigida a menores de catorce añ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a práctica comercial deberá promover las ventajas de una alimentación variada y equilibrada y fomentar la educación del consumo de alimentos sanos, resaltando un estilo de vida saludable o la práctica del deporte o actividad física. En todo caso se deberá desincentivar el sedentaris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ningún caso se podrá utilizar ganchos comerciales tales como juguetes, accesorios, adhesivos, incentivos u otros simila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 En el envase de todo producto alimentario que haya sido elaborado o comercializado en Chile y que contenga entre sus ingredientes o haya utilizado en su elaboración soya, leche, maní, huevo, mariscos, pescado, trigo o frutos secos será obligatorio indicar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reglamento respectivo establecerá los requisitos que debe contener el referido etique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 Las infracciones a las disposiciones de esta ley serán sancionadas de acuerdo al Libro X del Código Sanita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szCs w:val="24"/>
          <w:lang w:val="es-CL"/>
        </w:rPr>
      </w:pPr>
      <w:r>
        <w:rPr/>
        <w:tab/>
        <w:t>Artículo 11.- El Ministerio de Salud deberá dar cumplimiento y ejecutar las materias a que se refiere esta ley, por medio de la Subsecretaría de Salud Pública, en el plazo de un año a contar de la fecha de su publicación en el Diario Oficial.”</w:t>
      </w:r>
      <w:r>
        <w:rPr>
          <w:szCs w:val="24"/>
        </w:rPr>
        <w:t>.</w:t>
      </w:r>
    </w:p>
    <w:p>
      <w:pPr>
        <w:pStyle w:val="Normal"/>
        <w:widowControl w:val="false"/>
        <w:spacing w:lineRule="auto" w:line="360"/>
        <w:jc w:val="both"/>
        <w:rPr>
          <w:szCs w:val="24"/>
          <w:lang w:val="es-CL"/>
        </w:rPr>
      </w:pPr>
      <w:r>
        <w:rPr>
          <w:szCs w:val="24"/>
          <w:lang w:val="es-CL"/>
        </w:rPr>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ind w:left="3540" w:firstLine="708"/>
        <w:jc w:val="both"/>
        <w:rPr/>
      </w:pPr>
      <w:r>
        <w:rPr/>
        <w:t xml:space="preserve">           </w:t>
      </w:r>
      <w:r>
        <w:rPr/>
        <w:t>GUIDO GIRARDI LAVÍN</w:t>
      </w:r>
    </w:p>
    <w:p>
      <w:pPr>
        <w:pStyle w:val="Normal"/>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19:00Z</dcterms:created>
  <dc:creator>Departamento de Informática #</dc:creator>
  <dc:description/>
  <cp:keywords/>
  <dc:language>en-US</dc:language>
  <cp:lastModifiedBy>MSARAVENA</cp:lastModifiedBy>
  <cp:lastPrinted>2011-04-25T09:17:00Z</cp:lastPrinted>
  <dcterms:modified xsi:type="dcterms:W3CDTF">2011-04-25T19:19:00Z</dcterms:modified>
  <cp:revision>2</cp:revision>
  <dc:subject/>
  <dc:title/>
</cp:coreProperties>
</file>