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9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“</w:t>
      </w:r>
      <w:r>
        <w:rPr>
          <w:lang w:val="es-MX"/>
        </w:rPr>
        <w:t>Artículo 1º.- Introdúcense las siguientes modificaciones a la Ley General de Pesca y Acuicultura, cuyo texto refundido, coordinado y sistematizado está contenido en el Decreto Supremo Nº 430, del Ministerio de Economía, Fomento y Reconstrucción, de 1992, y sus modificaciones posterior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1. Modifícase su artículo 2º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a) Sustitúyese el Nº 14 bis)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14 bis) Descarte: Es la acción de devolver al mar especies hidrobiológicas capturad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b) Intercálase el siguiente número 26 bis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26 bis) Observador científico: persona natural designada por la Subsecretaría de Pesca encargada de la observación y recopilación de datos a bordo de naves pesqueras, puntos de desembarque o en plantas de proceso, exclusivamente, para la investigación con fines de conservación y administración de los recursos hidrobiológic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Los datos sin procesar o agregar, obtenidos por los observadores científicos, tanto de las naves pesqueras como de los puntos de desembarque y de las plantas de proceso, tendrán el carácter de reservados, de conformidad con lo dispuesto en los numerales 1 y 2 del artículo 21 de la ley Nº 20.285. No obstante, el armador y el gerente o administrador de la planta de proceso, o quienes éstos designen, podrán solicitar copia de los datos recopilados a bordo de sus naves o plant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El observador científico que destruya, sustraiga o revele, indebidamente, los datos a que se refiere el párrafo precedente, incurrirá en las penas previstas en los artículos 242 o 247 del Código Penal, según correspon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La recopilación de datos en ningún caso incluirá la individualización de las naves ni de los armadores, los cuales deberán ser codificados para estos efec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El observador científico no tendrá bajo ningún respecto el carácter de inspector, fiscalizador, ministro de fe, certificador o verificador de capturas, quedando limitadas sus funciones a las expresadas en el presente numer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2. Incorpórase el siguiente Párrafo 1º bis al Título I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PÁRRAFO 1° BI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MX"/>
        </w:rPr>
      </w:pPr>
      <w:r>
        <w:rPr>
          <w:lang w:val="es-MX"/>
        </w:rPr>
        <w:t>DEL DESCARTE DE ESPECIES HIDROBIOLÓGIC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Artículo 7º A.- La Subsecretaría, mediante resolución y previo informe técnico, aprobará, para una o más especies objetivo y su fauna acompañante, un programa de investigación destinado a recopilar antecedentes técnicos que permitan elaborar un plan de reducción del descarte. Dicho programa de investigación deberá comprender a lo menos la cuantificación del descarte, la determinación de sus causas, la forma en que se realiza y los medios a través de los cuales se dejará constancia de esta información. Tratándose de pesquerías con participación de la flota industrial, el programa deberá considerar, a lo menos, la información biológica-pesquera recopilada por los observadores científicos designados por la Subsecretaría de Pesca en conformidad con el artículo 19 de la ley Nº 19.7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El programa tendrá una duración no inferior a dos años y deberá incluir una propuesta de las medidas orientadas a la disminución del descar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En el plazo máximo de tres años de ejecución del programa de investigación, la Subsecretaría de Pesca deberá establecer un plan de reducción del descar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El plan de reducción del descarte deberá contener, a lo menos, los siguientes element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a) Las medidas de administración y conservación y los medios tecnológicos necesarios para reducir el descar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b) Un programa de monitoreo y seguimiento del pla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c) Una evaluación de las medidas adoptadas para reducir el descar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d) Un programa de capacitación y difus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El plan de reducción deberá considerar un código de buenas prácticas en las operaciones de pesca, como medida de mitigación complementaria. Asimismo, podrá considerar incentivos para la innovación en sistemas y artes de pesca, que tengan como objetivo la mitigación o disminución del descar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La Subsecretaría de Pesca establecerá anualmente, mediante resolución fundada, la nómina de las especies objetivo y su fauna acompañante que se encuentren sometidas al programa de investigación a que se refiere este artíc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Artículo 7° B.- El descarte de individuos de una especie objetivo, cualquiera sea su régimen de acceso, y su fauna acompañante, podrá realizarse siempre que se cumplan los siguientes requisit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a) Que se hayan recopilado antecedentes técnicos suficientes del descarte, de acuerdo a un programa de investigación ejecutado de conformidad con lo dispuesto en el artícul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b) Que se mantenga en ejecución el programa de investigación señalado en la letra 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c) Que sea haya fijado una cuota global anual de captura para la especie obje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d) Que en la cuota de captura se haya descontado el descar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e) Que la especie objetivo y su fauna acompañante se encuentren sometidas a un plan de reducción del descar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f) Que el descarte no afecte la conservación de la especie obje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La Subsecretaría de Pesca establecerá anualmente, mediante resolución fundada, y previo informe técnico, la nómina de las especies objetivo y su fauna acompañante que cumplan con los requisitos antes señal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Artículo 7° C.- Será obligatoria la devolución al mar de mamíferos marinos, reptiles, pingüinos y otras aves marinas. Asimismo, será obligatoria la devolución de ejemplares de una especie hidrobiológica, en los casos en que así lo disponga expresamente la medida de administración vig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La Subsecretaría establecerá, mediante resolución y previo informe técnico, la nómina de especies que se encuentren en los casos previstos en este artíc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Artículo 7° D.- Sin perjuicio de las normas de este párrafo, se deberá dar cumplimiento a las medidas de administración establecidas de conformidad con la normativa vig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3. Incorpórase el siguiente artículo 63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Artículo 63 A: Los armadores pesqueros industriales o artesanales deberán informar, en los términos establecidos en el artículo anterior, el descarte de especies sometido a las disposiciones del Párrafo 1º bis del Título II de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4. Agréganse los siguientes artículos 64 E y 64 F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Artículo 64 E.- Los armadores de naves pesqueras a que se refiere el artículo 64 B y los armadores artesanales respecto de sus naves que tengan una eslora igual o superior a 15 metros, deberán instalar a bordo y mantener en funcionamiento, durante todo el viaje de pesca, un dispositivo de registro de imágenes que permita detectar y registrar toda acción de descarte que pueda ocurrir a bor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El Servicio Nacional de Pesca deberá requerir la entrega de la información registrada desde las naves pesqueras, en ejercicio de su función fiscalizado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La instalación y mantención del dispositivo de registro de imágenes serán de cargo del armador. Asimismo, la recopilación y procesamiento de las imágenes podrá efectuarse por el Servicio directamente o encargándolo a entidades externas. En este último caso también serán de cargo del armad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Este sistema deberá guardar relación en sus costos de instalación y operación con los que signifiquen los objetivos de protección de los recursos hidrobiológicos respectiv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La forma, requisitos y condiciones de aplicación de las exigencias establecidas en este artículo, así como los resguardos necesarios que eviten la manipulación e interferencia del funcionamiento de los dispositivos, serán determinados en el reglamento, pudiendo éste distinguir por pesquería, tipo de nave y arte de pesca. El Servicio acreditará, directamente o por intermedio de entidades externas, el cumplimiento de los requisitos establecidos en el regla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La Subsecretaría de Pesca podrá requerir la información de que trata este artículo para fines de administración y manejo de los recursos hidrobiológic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Artículo 64 F.- Las imágenes que registre el dispositivo a que se refiere el artículo 64 E tendrán el carácter de reservado de conformidad con la ley N° 20.285. Su destrucción, sustracción o revelación indebida será sancionada con las penas señaladas en los artículos 242 o 247 del Código Penal, según correspon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La información que genere el dispositivo de registro de imágenes, certificada por el Servicio Nacional de Pesca, en su caso, tendrá el carácter de instrumento público y constituirá una presunción para acreditar infracciones a la normativa pesquera. La información, en este caso, no revestirá el carácter de reservada y su publicidad quedará sometida a las normas generales que regulan el procedimiento administrativo o judicial, según correspond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5. Suprímese en la letra g) del artículo 110 la frase “o desechadas al ma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6. Agréganse los siguientes artículos 111 A y 111 B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“</w:t>
      </w:r>
      <w:r>
        <w:rPr>
          <w:lang w:val="es-MX"/>
        </w:rPr>
        <w:t>Artículo 111 A.- El armador de la nave industrial o embarcación artesanal que realice descarte que no corresponda a los casos previstos en el Párrafo 1° bis del Título II de esta ley, será sancionado con multa de 30 a 300 unidades tributarias mensuales. En caso de que se trate de especies sometidas a la medida de administración límite máximo de captura por armador, se aplicará la sanción administrativa establecida en el artículo 12 de la ley N° 19.7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En el caso del inciso anterior, el capitán o patrón de la nave pesquera industrial en que se hubiere cometido la infracción será sancionado personalmente con multa de 30 a 300 unidades tributarias mensuales, y el patrón de la embarcación artesanal, con multa de 3 a 30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Artículo 111 B.- El armador de una nave pesquera industrial o de una embarcación artesanal de eslora igual o superior a 15 metros que haya operado sin mantener en funcionamiento el dispositivo de registro de imágenes, o lo haya manipulado o interferido, será sancionado con multa de 30 a 300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El capitán o patrón de la nave en que se hubiere cometido la infracción a que se refiere el inciso anterior será sancionado personalmente con multa de 3 a 30 unidades tributarias mensu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7. Agréganse los siguientes incisos cuarto y quinto al artículo 113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a omisión de la entrega o la entrega incompleta de la información a que se refiere el artículo 63 A será sancionada con multa de 3 a 30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En caso de que la información entregada en cumplimiento del artículo 63 A sea falsa, la sanción será de multa de 50 a 300 unidades tributarias mensu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8. Incorpórase el siguiente artículo 113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“</w:t>
      </w:r>
      <w:r>
        <w:rPr>
          <w:lang w:val="es-MX"/>
        </w:rPr>
        <w:t>Artículo 113 bis.- Durante el desarrollo del programa de investigación a que se refiere el artículo 7° A no serán aplicables, a todas aquellas naves que participen de la investigación, las sanciones sobre descarte contempladas en esta ley y en la ley N° 19.713 y sus modificacion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Artículo 2º.- Introdúcense las siguientes enmiendas a la ley Nº 19.713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1) Reemplázase el inciso segundo del artículo 12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Para estos efectos se entenderá por descarte la acción de devolver al mar las especies hidrobiológicas capturad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2) Sustitúyese el Nº 1 de su artículo 20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1. Intercálase en el artículo 2º el siguiente número 14 bis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14 bis) Descarte: Es la acción de devolver al mar especies hidrobiológicas capturada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Artículo Transitorio.- Dentro del plazo máximo de dieciocho meses, contado desde la fecha de publicación de esta ley, deberá efectuarse un programa de investigación conforme a las disposiciones del artículo 7º 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En el plazo de dos años contados desde la publicación de la presente ley se dictará el reglamento a que se refiere el artículo 64 E, el que considerará los resultados del programa de investigación mencionado en el artículo 7° 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Mientras no se dicte el reglamento a que alude el inciso anterior, quedarán suspendidas las obligaciones establecidas en los artículos 64 E y 64 F, así como la aplicación de las sanciones contenidas en el artículo 111 B</w:t>
      </w:r>
      <w:r>
        <w:rPr>
          <w:rFonts w:cs="Arial"/>
          <w:szCs w:val="24"/>
        </w:rPr>
        <w:t>.</w:t>
      </w:r>
      <w:r>
        <w:rPr>
          <w:rFonts w:cs="Arial"/>
        </w:rPr>
        <w:t>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afirmativo de 19 Senadores, de un total de 36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número 26 bis contenido en la letra b) del numeral 1; el artículo 7° C contenido en el numeral 2, y el artículo 64 F contenido en el numeral 4, todos del artículo 1°, fueron aprobados con los votos de 26 Senadores, de un total de 37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JUAN PABLO LETELIER MOREL</w:t>
      </w:r>
    </w:p>
    <w:p>
      <w:pPr>
        <w:pStyle w:val="Normal"/>
        <w:ind w:left="5103" w:hanging="141"/>
        <w:jc w:val="both"/>
        <w:rPr/>
      </w:pPr>
      <w:r>
        <w:rPr/>
        <w:t xml:space="preserve"> 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52:00Z</dcterms:created>
  <dc:creator>Departamento de Informática #</dc:creator>
  <dc:description/>
  <cp:keywords/>
  <dc:language>en-US</dc:language>
  <cp:lastModifiedBy>MSARAVENA</cp:lastModifiedBy>
  <cp:lastPrinted>2011-04-20T14:56:00Z</cp:lastPrinted>
  <dcterms:modified xsi:type="dcterms:W3CDTF">2011-04-20T22:52:00Z</dcterms:modified>
  <cp:revision>2</cp:revision>
  <dc:subject/>
  <dc:title/>
</cp:coreProperties>
</file>