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52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“</w:t>
      </w:r>
      <w:r>
        <w:rPr>
          <w:lang w:val="es-MX"/>
        </w:rPr>
        <w:t>Artículo único.- Modifícase la ley N° 18.892, General de Pesca y Acuicultura, cuyo texto refundido, coordinado y sistematizado fue fijado por decreto supremo N° 430, del Ministerio de Economía, Fomento y Reconstrucción, de 1992, de la forma que se indi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1) Agrégase el siguiente artículo 5°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Artículo 5° bis.- Prohíbese la mutilación de las aletas de cualquier especie de tiburón, a bordo de naves o embarcaciones de pesca o su transbor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Será obligatorio realizar el desembarque de las especies antes señaladas con sus aletas total o parcialmente adheridas a su cuerpo en forma natur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Si se encontrare una aleta de tiburón en una nave pesquera, sin que esté completa y naturalmente adosada al tronco correspondiente, se presumirá que se ha contravenido lo dispuesto en este artícul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2) Agrégase el siguiente artículo 110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Artículo 110 bis.- Los armadores que infrinjan la prohibición a que se refiere el artículo 5° bis serán sancionados con multa de 50 a 500 unidades tributarias mensu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3) Reemplázase en el artículo 111 la frase “del artículo anterior” por “de los artículos 110 y 110 bi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4) Agrégase el siguiente artículo 121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“</w:t>
      </w:r>
      <w:r>
        <w:rPr>
          <w:lang w:val="es-MX"/>
        </w:rPr>
        <w:t>Artículo 121.- El procesamiento, transporte, elaboración, comercialización y almacenamiento de aletas obtenidas en contravención a la prohibición establecida en el artículo 5° bis serán sancionados con multa de 30 a 300 unidades tributarias mensuales y, además, con clausura del establecimiento o local en el que se hubiere cometido la infracción, hasta por un plazo de 30 días.”.</w:t>
      </w:r>
      <w:r>
        <w:rPr>
          <w:rFonts w:cs="Arial"/>
        </w:rPr>
        <w:t>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afirmativo de 27 Senadores, de un total de 37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5° bis contenido en el numeral 1) del artículo único del proyecto, fue aprobado con los votos de 29 Senadores, de un total de 37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JUAN PABLO LETELIER MOREL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50:00Z</dcterms:created>
  <dc:creator>Departamento de Informática #</dc:creator>
  <dc:description/>
  <cp:keywords/>
  <dc:language>en-US</dc:language>
  <cp:lastModifiedBy>MSARAVENA</cp:lastModifiedBy>
  <cp:lastPrinted>2011-04-20T10:03:00Z</cp:lastPrinted>
  <dcterms:modified xsi:type="dcterms:W3CDTF">2011-04-20T22:50:00Z</dcterms:modified>
  <cp:revision>2</cp:revision>
  <dc:subject/>
  <dc:title/>
</cp:coreProperties>
</file>