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9436 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3155</wp:posOffset>
                </wp:positionH>
                <wp:positionV relativeFrom="paragraph">
                  <wp:posOffset>209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vw/j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6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vw/jc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0 de abril de 2011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sobre sistema nacional de aseguramiento de la calidad de la educación parvularia, básica y media y su fiscalización, boletín N° 5083-04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</w:rPr>
        <w:t>Hago presente a V.E. que dicha proposición fue aprobada con el voto favorable de 76 Diputados, de  119 en ejercicio, dándose cumplimiento de esta forma a lo preceptuado en el inciso segundo  del artículo 66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 en respuesta a su oficio Nº 480/SEC/11, de 13 de abril de 2011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1:00Z</dcterms:created>
  <dc:creator>María Eugenia González Silva</dc:creator>
  <dc:description/>
  <cp:keywords/>
  <dc:language>en-US</dc:language>
  <cp:lastModifiedBy>Patricio Velasquez</cp:lastModifiedBy>
  <cp:lastPrinted>2011-04-18T13:32:00Z</cp:lastPrinted>
  <dcterms:modified xsi:type="dcterms:W3CDTF">2011-04-20T16:12:00Z</dcterms:modified>
  <cp:revision>13</cp:revision>
  <dc:subject>boletin Nº</dc:subject>
  <dc:title>no mod. senado parcialmente</dc:title>
</cp:coreProperties>
</file>