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Oficio Nº9430  </w:t>
      </w:r>
      <w:r>
        <w:rPr>
          <w:color w:val="000000"/>
          <w:sz w:val="27"/>
          <w:szCs w:val="27"/>
        </w:rPr>
        <w:br/>
        <w:br/>
        <w:br/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</w:rPr>
        <w:t>pvw/jch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16"/>
          <w:szCs w:val="16"/>
        </w:rPr>
        <w:t>S. 15ª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   VALPARAISO, 19 de abril de 201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 S. E. EL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RESIDENTE DEL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H. SENAD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ind w:left="142" w:hanging="142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  La Cámara de Diputados, en sesión de esta fecha,  ha tenido a bien prestar su aprobación a las enmiendas propuestas por ese H. Senado al proyecto que extiende el plazo de vigencia de las franquicias contenidas en el artículo 28 del decreto con fuerza de ley N°341, de 1977, y en el artículo 35 de la ley N°19.420, Boletín Nº 7433-05.</w:t>
      </w:r>
      <w:r>
        <w:rPr>
          <w:rStyle w:val="Appletabspan"/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    Lo que tengo a honra decir a V.E.,   en respuesta a vuestro oficio Nº 482/SEC/11, de 13 de abril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    Devuelvo los antecedentes respectivo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Dios guarde a V.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PATRICIO MELERO ABARO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residente de la Cámara de Diputad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Web"/>
        <w:spacing w:before="0" w:after="0"/>
        <w:ind w:right="2267" w:hanging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ADRIÁN ÁLVAREZ ÁLVAREZ</w:t>
      </w:r>
    </w:p>
    <w:p>
      <w:pPr>
        <w:pStyle w:val="NormalWeb"/>
        <w:spacing w:before="0" w:after="0"/>
        <w:ind w:right="-1" w:hanging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Secretario General (S) de la Cámara de Diputad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4:00Z</dcterms:created>
  <dc:creator>rfigueroa</dc:creator>
  <dc:description/>
  <cp:keywords/>
  <dc:language>en-US</dc:language>
  <cp:lastModifiedBy>rfigueroa</cp:lastModifiedBy>
  <dcterms:modified xsi:type="dcterms:W3CDTF">2011-04-29T20:07:00Z</dcterms:modified>
  <cp:revision>1</cp:revision>
  <dc:subject/>
  <dc:title>Oficio Nº9430  </dc:title>
</cp:coreProperties>
</file>