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LEY QUE CONCEDE LA NACIONALIDAD CHILENA POR GRACIA AL R.P. VITO GIANFREDA LEPORALE</w:t>
      </w:r>
    </w:p>
    <w:p>
      <w:pPr>
        <w:pStyle w:val="Normal"/>
        <w:spacing w:before="0" w:after="240"/>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Anteced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P. don Vito Gianfreda Leporale nació en la localidad italiana de Ceglie, el día 1º de enero de 1922, y fue ordenado sacerdote el 13 de julio de 195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adre Gianfreda llegó a nuestro país en el año 1953. Su primer destino fue la parroquia "Nuestra Señora de Guadalupe", de Santiago.  Con posterioridad, fue trasladado a la parroquia "Nuestra Señora del Carmen", de la ciudad de Rancagua, lugar en donde, junto a los R.P. Carmelo y Esperanza, dio impulso a la construcción de dicho templo y de la casa de religios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ño 1963 el destino lo llevó nuevamente a la parroquia "Nuestra Señora de Guadalupe" de la capital, esta vez en calidad de vice-párroco.  El regreso a Rancagua se produjo en 1966, también a la parroquia "Nuestra Señora del Carmen", como su cura párroc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a vez instalado en su nuevo destino, la primera tarea a la que se abocó fue la construcción de nuevas oficinas para la parroquia, un salón parroquias y una multicancha, con el fin de que la juventud residente en el sector pudiera entretenerse sanamente.  Además, hasta el día de hoy continúa desempeñándose como capellán del hospital regional de Rancagu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transcurso del tiempo, el padre Gianfreda ha demostrado su constante preocupación por los sectores más necesitados de la población.  Especial atención ha tenido con la gente que habita en las zonas rurales, extendiendo su misión pastoral a los campesinos, brindándoles formación e impartiéndoles los sacramen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su labor no se agota en lo señalado.  Con la ayuda de la comunidad, y dedicando gran parte de su tiempo a ese fin, contribuyó a la construcción de las capillas de Chancón y "San Juan Leonardi", ubicadas en Manso de Velasc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época más reciente, concretamente el año 1985, el R.P. Gianfreda fundó el "Comedor de los reyes", cuya misión consiste en dar almuerzo cada día lunes a toda persona que lo requiera.  Esto fue posible también gracias a la colaboración de los fieles de la parroquia.  En la actualidad, la cantidad de personas que son beneficiadas por el comedor alcanza a alrededor de trescient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de esta fructífera labor en beneficio</w:t>
        <w:tab/>
        <w:t>de la comunidad, el padre Gianfreda ha brindado especial</w:t>
        <w:tab/>
        <w:t>atención hacia los problemas de los pobres de su parroquia. Siempre está dispuesto a atenderlos y a impartir a los fieles los sacramentos, especialmente la confesión y la eucaristía.  Otro de los rasgos que caracteriza la personalidad del R.P. Gianfreda es su profundo espíritu misionero, que fue precisamente lo que lo trajo a nuestro paí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conocer cabalmente la calidad humana del padre Gianfreda, basta con conocer su lema de vida: Servir a todos los hermanos en lo necesario, para gloria de Dios y la Virgen del Carme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Proyecto que se propon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acuerdo a los antecedentes expuestos, resulta indudable el mérito del R.P. Vito Gianfreda Leporale,</w:t>
        <w:tab/>
        <w:t>que lo hace acreedor al reconocimiento de todos aquellos</w:t>
        <w:tab/>
        <w:t>que, aun sin conocerle, han sido beneficiados por su ac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el mayor reconocimiento que se le puede hacer al padre Gianfreda es hacerlo parte de este país al que tanto ha querido.  Por ello es que proponemos, de acuerdo lo dispuesto en el artículo 10 Nº 5 de la Constitución Política, el otorgamiento a don Vito Gianfreda Leporale de la nacionalidad chilena por gracia, a través del proyecto de ley que se señala a continu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UNICO.- Concédese la nacionalidad chilena por gracia al R.P. don Vito Gianfreda Leporale, cédula de identidad Nº________________.</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0:41:00Z</dcterms:created>
  <dc:creator>jhenriquez</dc:creator>
  <dc:description/>
  <dc:language>en-US</dc:language>
  <cp:lastModifiedBy>Alejandra Carvallo</cp:lastModifiedBy>
  <dcterms:modified xsi:type="dcterms:W3CDTF">2001-12-19T20:41:00Z</dcterms:modified>
  <cp:revision>2</cp:revision>
  <dc:subject/>
  <dc:title>PROYECTO DE LEY QUE CONCEDE LA NACIONALIDAD CHILENA POR GRACIA AL R</dc:title>
</cp:coreProperties>
</file>