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9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1°.- Agrégase al decreto con fuerza de ley N° 3, del Ministerio de Hacienda, del año 1997, Ley General de Bancos, el siguiente artículo 156 b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156 bis.- Las cuentas de ahorros para menores de edad, ofrecidas por los bancos regidos por esta ley, podrán ser abiertas por el padre o la madre, con independencia de quien tenga la patria potestad del menor de edad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rtículo 2°.- Agrégase al artículo 35 del decreto ley N° 2.079, del Ministerio de Hacienda, del año 1978, un inciso final del siguiente ten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Con independencia de quien tenga la patria potestad, la madre también podrá abrir cuentas de ahorro a favor de su hijo menor de edad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2:00Z</dcterms:created>
  <dc:creator>Departamento de Informática #</dc:creator>
  <dc:description/>
  <cp:keywords/>
  <dc:language>en-US</dc:language>
  <cp:lastModifiedBy>MSARAVENA</cp:lastModifiedBy>
  <cp:lastPrinted>2010-10-05T18:48:00Z</cp:lastPrinted>
  <dcterms:modified xsi:type="dcterms:W3CDTF">2011-04-13T17:42:00Z</dcterms:modified>
  <cp:revision>2</cp:revision>
  <dc:subject/>
  <dc:title/>
</cp:coreProperties>
</file>