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0/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bril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el sistema nacional de aseguramiento de la calidad de la educación parvularia, básica y media y su fiscalización, correspondiente al Boletín N° 5.083-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los artículos 9°, 10, 11, 19, 32, 33, 34, 35, 38, 41, 42, 43, 45, 47, 48, 49, 84, 85, 86, 98, 101, 102, 103, 104, 108 y 112, permanentes, con el voto favorable de 32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41:00Z</dcterms:created>
  <dc:creator>Departamento de Informática #</dc:creator>
  <dc:description/>
  <cp:keywords/>
  <dc:language>en-US</dc:language>
  <cp:lastModifiedBy>MSARAVENA</cp:lastModifiedBy>
  <cp:lastPrinted>2011-01-18T16:58:00Z</cp:lastPrinted>
  <dcterms:modified xsi:type="dcterms:W3CDTF">2011-04-13T17:41:00Z</dcterms:modified>
  <cp:revision>2</cp:revision>
  <dc:subject/>
  <dc:title/>
</cp:coreProperties>
</file>