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MODIFICACIONES AL CODIGO DE PROCEDIMIENTO PENAL Y CODIGO ORGÁNICO DE TRIBUNALES.</w:t>
      </w:r>
    </w:p>
    <w:p>
      <w:pPr>
        <w:pStyle w:val="Normal"/>
        <w:jc w:val="center"/>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r>
    </w:p>
    <w:p>
      <w:pPr>
        <w:pStyle w:val="Normal"/>
        <w:jc w:val="center"/>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ción del Senador don Miguel Otero Lathrop</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NDAMENTACION DEL PROYECT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ódigo de Procedimiento Penal de Chile fue enviado al Congreso Nacional el 31 de Diciembre de 1894 y promulgado el 12 de Junio de 1906. Esto es hace noventa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quella época, las ciudades y los pueblos tenían muy poca población y era normal que todos se conociesen, lo que permitía detectar muy fácilmente a los forasteros como también conocer a los vecinos, sus domicilios, parientes y amistades. Además, la falta de medios de transporte hacía muy difícil trasladarse de un lugar a otro del país y muy fácil saber quienes habían viajado. Los tribunales, cárceles y lugares de detención, por lo mismo, funcionaban en la misma ciudad o pueblo. En cuanto a sistema de comunicaciones, salvo el telégrafo donde existía, únicamente operaba el correo a través del ferrocarril, de los barcos y postas a caballo. Finalmente, sólo existía una policía municipal que únicamente podía actuar dentro de la respectiva comu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onancia con esa realidad histórica, el Artículo 66 del Código de Procedimiento Penal, establecía "las notificaciones que hayan de hacerse a los representantes del Ministerio Público, se les harán personalmente en todo caso. También se le harán en forma personal al reo que esté preso". Esto era posible porque el Tribunal funcionaba en el mismo lugar donde estaba ubicado el establecimiento carcelario. Este Artículo fue modificado por el Artículo 9º de la Ley 19.047 y por el Artículo único de la Ley 19.189, sustituyéndose su inciso 2º por el siguiente: " También se le harán en persona al procesado que estuviese preso, pudiendo hacerlas el secretario del Tribunal en su oficio o en el establecimiento penal donde aquel se encontrara recluido aunque se hallara fuera de su territorio jurisdic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y en día, la situación es muy distinta y se dan casos en que el establecimiento penal esta ubicado a mucha distancia del lugar donde funciona él o los Tribunales que tienen procesados recluidos en él. Tal situación, por ejemplo, ocurre en la Décima Región en que el Juzgado de Panguipulli, el Juzgado de Lanco, el de San José de la Mariquina y el de Los Lagos, están a considerable distancia de la ciudad de Valdivia donde está ubicado el recinto carcelario, por lo cual Gendarmería sólo les lleva a los detenidos una vez a la semana. Lo mismo ocurre en numerosas otras regiones del país. Esto implica que el Tribunal debe solicitar se le lleve al recluido, lo que Gendarmería hace en su viaje semanal, con la consecuencia que una resolución puede demorar varios días en ser notific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es extremadamente grave cuando se trata de resoluciones que conceden la libertad provisional o la conceden con consulta o la deniegan o conceden la apelación interpuesta en su contra, toda vez que la notificación de cada resolución puede demorar varios días en realizarse. Así, si la libertad se concede en forma simple, el preso sigue en prisión hasta que es notificado; si se la concedió bajo fianza muy elevada, no puede apelar de su monto y lo mismo ocurre si le es denegada. Es más, también hay que notificarle en persona todas las demás resoluciones relativas a estos trámites con lo cual la detención o el pronunciamiento sobre su libertad se prolonga indebid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expuesto aconseja modificar nuevamente este artículo 66, agregándole un nuevo inciso que establezca que: tratándose de presos cuyo proceso se lleve ante un tribunal cuya sede se encuentre fuera de lugar o ciudad donde esté ubicado el establecimiento penal en el cual se encuentren recluidos y que no tenga servicio diario de traslado de presos, la resolución que conceda la libertad sin fianza o con consulta o conceda la apelación interpuesta, en su caso, se notificarán por el estado diario. La resolución que conceda la libertad bajo fianza o la deniegue se comunicará, de inmediato y por el medio más expedito y rápido posible, al encargado del establecimiento penal, quien deberá notificaría al recluido. Este podrá apelar de la resolución en el acto y ante el mismo encargado, lo que éste comunicará de inmediato y por igual vía al Tribunal. Concedida que sea la apelación, se elevarán los autos a la Corte de Apelaciones respectiva, sin más trámites. Asimismo, una vez constituida la fianza, el Tribunal transmitirá, por igual medio, la orden de libertad al encargado del establecimiento para su inmediato cumpl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tificación por el estado de la resolución que conceda la libertad sin fianza o con consulta o conceda una apelación interpuesta en contra de una resolución que recaiga en estas materias, permite que el recluido recupere de inmediato su libertad, sin esperar uno o varios días para ser notificado o que el expediente sea elevado de inmediato a la Co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unicación inmediata de la resolución que concede la libertad bajo fianza o la deniega, por la vía más rápida y expedita posible, al encargado del recinto penal, permite que éste notifique al recluido sin demora y que éste pueda ejercer su derecho a apelar de inmediato ante él o a gestionar la constitución de la fianza, sin esperar que lo lleven al tribunal. Asimismo se agiliza la orden de libertad, una vez constituida la fian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 cual es la vía más expedita y rápida posible, ella dependerá de los medios de comunicación con que cuente cada tribunal, que puede ser el fax, el telex, el telégrafo e incluso el mismo teléfono, adaptándose las precauciones necesarias para verificar el origen y la autenticidad de la llamada. Dados los avances tecnológicos, es aconsejable dejar a la Corte Suprema o a la Corte de Apelaciones respectiva que reglamenten la materia, en uso de sus facultades económic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tra norma que también debe ser modificada por estar basada en la realidad imperante en 1894 es el artículo 592 del Código de Procedimiento Penal que dispone: "Antes de declarar la rebeldía del inculpado o procesado, el juez expedirá las órdenes correspondientes para citarlo o aprehenderlo y dirigirá requisitoria a los jueces de los lugares en que se sospeche que aquel haya podido albergarse". Esta disposición no ha sido modificada desde que se promulgó el Código, salvo en cuanto se cambió la palabra reo por proces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Tal como se ha señalado, en aquella época era muy fácil conocer a los vecinos del lugar, detectar a los forasteros y saber quién había viajado y a dónde. De otro lado, no existía policía nacional sino únicamente policía municipal. Esto hacía necesario enviar requisitoria a los jueces de Letras de los departamentos donde se suponía pudiera encontrarse el ausente, a fin de que este Tribunal dictara la orden de citación o de aprehensión para su cumplimiento por la respectiva policía municipal. </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y, la densidad de la población en las ciudades hace imposible conocer a todos los vecinos, la multiplicidad, frecuencia y facilidad de los medios de transporte permiten el desplazamiento inmediato de miles de personas, lo que hace prácticamente imposible determinar quienes han viajado y a dónde, salvo que se trate de viajes en avión. Asimismo, existen múltiples medios de comunicación y Carabineros e Investigaciones son policías a nivel nacional, cuyas unidades están intercomunic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o expuesto, resulta absolutamente innecesario mantener las indagatorias a que se refiere el Artículo 592, lo que demora y dificulta el procedimiento. Basta con que el Tribunal que conoce del proceso despache la orden de citación o de aprehensión para que Carabineros e Investigaciones puedan cumplirla en todo el territorio nacional, sin necesidad de recibir nuevas órdenes de cada Tribunal donde se sospeche que el inculpado procesado haya podido albergars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efecto resulta conveniente modificar los Artículos 592 y 593 eliminando el trámite de la requisito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igual situación se encuentra la norma del Artículo 567 del Código Orgánico de Tribunales en cuanto dispone "el último día hábil de cada semana todo Juez de Letras que ejerza jurisdicción en materia criminal visitará, acompañado de su secretario, la cárcel o establecimientos en que se encuentren los detenidos o presos a quienes procesa, a fin de indagar al sufren vejaciones indebidas, el se les coarta la libertad de defensa o si se prolonga ilegalmente la tramitación de su proc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norma estaba basada en el hecho que el recinto penal funcionaba en el mismo lugar o ciudad donde funcionaba el Juzgado de Letras del Departamento. Luego, el juez podía visitar este establecimiento en forma muy rápida y sin alteración del funcionamiento del Tribunal. Actualmente, en cada comuna o agrupación de comunas existen Juzgados de Letras con jurisdicción en lo criminal, con la enorme diferencia que los establecimientos penales se mantienen en sus lugares de origen primitivo, por lo cual en muchas regiones del país se da el caso que entre el Tribunal y el establecimiento penal existen distancias considerables que, en el hecho implican que el juez pierda un día entero en practicar la visita, con sólo tener un reclui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o anterior hay que agregar que los Juzgados no están dotados de medios de locomoción propia, lo que obliga a los jueces a recurrir a los sistemas de locomoción colectiva o bien al empleo de su propio vehículo, sin que el Estado le resarza el desgaste ni los gastos de bencina y peaje. Esto implica un gravamen indebido e injustificado para un gran número de jueces en contraposición a aquellos dentro de cuyo territorio jurisdiccional o dentro de la ciudad o lugar donde funcionan, está el establecimiento pe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n ejemplo basta para ilustrar esta materia. Los recluidos en procesos instruidos en el Juzgado de Letras de Panguipulli están en la cárcel de Valdivia, la que queda a cerca de 100 kilómetros de distancia del Juzgado. El viaje en bus demora entre dos y media y tres hora, como mínimo. Esto implica que el Juzgado de Panguipulli, el día sábado queda acéfalo, ya que deben viajar tanto el juez como el secretario a cumplir la visita de cárceles, por cuanto ésta entre el viaje de ida, la visita y el viaje de vuelta, consume unas seis a ocho horas cuando me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ada justifica esta situación. Es perfectamente posible que los jueces de Letras que funcionan en el lugar o ciudad donde se encuentra el recinto penal, puedan entrevistar a los recluidos que están procesados en Tribunales que funcionan fuera de dicho lugar o ciudad e informar a los jueces de los Juzgados respectivos, acerca de los reclamos que formulen sus reclusos. Es más, la Corte de Apelaciones respectiva puede, dentro de sus facultades económicas, reglamentar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ste fin, se propone que la visita semanal sólo sea obligatoria para los jueces de Letras cuyos Tribunales funcionan en la localidad o ciudad en la cual se encuentre el establecimiento penal donde están recluidos los detenidos o presos a quienes procesa. Asimismo estos jueces, en la forma que lo determine la Corte de Apelaciones respectiva deberán entrevistar a los presos o detenidos por procesos incoados en Tribunales que funcionen fuera de la localidad o ciudad en la cual se encuentra el establecimiento pe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P R O Y E C T O  D E  L E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Primero.- Introdúcense al Código de Procedimiento Penal las siguientes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Agrégase al artículo 66, el siguiente nuevo inci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lo no obstante, tratándose de presos cuyo proceso se lleve ante un tribunal cuya sede se encuentre fuera del lugar o ciudad donde esté ubicado el establecimiento penal en el cual se encuentren recluidos y que no tenga servicio diario de traslado de presos, la resolución que conceda la libertad sin fianza o con consulta o conceda la apelación interpuesta, en su caso, se notificarán por el estado diario. La resolución que conceda la libertad bajo fianza o la deniegue se comunicará, de inmediato y por el medio más rápido posible, al encargado del establecimiento penal, quien deberá notificarla al recluido. Este podrá apelar de la resolución en el acto y ante el mismo encargado, lo que éste comunicará de inmediato y por igual vía al Tribunal. Concedida que sea la apelación, se elevarán los autos a la Corte de Apelaciones respectiva, sin más trámites. Asimismo, una vez constituida la fianza, el Tribunal transmitirá, por igual medio, la orden de libertad al encargado del establecimiento para su inmediato cumpl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n el artículo 592, eliminase la frase "y dirigirá requisitoria a los jueces de los lugares en que se sospeche que aquel haya podido albergarse", colocando un punto aparte a continuación de la palabra "aprehenderlo»; y agrégase el siguiente inciso segundo: "Las órdenes de citación o de aprehensión se despacharán tanto a Carabineros como a Investigaciones y estas instituciones deberán transmitirlas a todas sus reparticiones y un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En el artículo 593, en el número 1º, eliminase la frase “y requisitoria",- en el número 3º, eliminase las palabras “o requisitoria”, y en el número 4º, sustituyese las palabras “o requisitoria” por "de citación o de aprehen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segundo.- Introdúcese al Código Orgánico de Tribunales la siguiente modificación: Sustitúyese el Artículo 567 por el siguiente: “El último día hábil de cada semana, todo juez de letras que ejerza jurisdicción en materia criminal acompañado de su secretario, visitará la cárcel o establecimientos que se encuentren ubicados en la localidad o ciudad donde funcione el tribunal y en los cuales se encuentren detenidos o presos a quienes procesa, a fin de indagar si sufren vejaciones indebidas, si se les coarta la libertad de defensa o si se prolonga ilegalmente la tramitación de su proc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de Apelaciones, dentro de cuyo territorio jurisdiccional existan tribunales en lo criminal que estén exentos de la visita respectiva en razón de tener detenidos o presos en cárceles o establecimientos que están ubicados fuera de la localidad o ciudad donde funcionan, establecerá un turno u otro sistema entre los jueces del crimen obligados a la visita, para que éstos visiten a tales detenidos o presos y, por oficio, informen al juez que instruye el respectivo proceso, de las quejas y observaciones recibi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27 de mayo de 1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3:00Z</dcterms:created>
  <dc:creator>jhenriquez</dc:creator>
  <dc:description/>
  <dc:language>en-US</dc:language>
  <cp:lastModifiedBy>Alejandra Carvallo Migliaro</cp:lastModifiedBy>
  <dcterms:modified xsi:type="dcterms:W3CDTF">2002-01-17T12:53:00Z</dcterms:modified>
  <cp:revision>2</cp:revision>
  <dc:subject/>
  <dc:title>MODIFICACIONES AL CóDlGO DE PROCEDIMIENTC) PENAL                     CóDlGO</dc:title>
</cp:coreProperties>
</file>