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94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vw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3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vw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VALPARAISO,  7 de abril de 2011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6375</wp:posOffset>
                </wp:positionH>
                <wp:positionV relativeFrom="paragraph">
                  <wp:posOffset>150495</wp:posOffset>
                </wp:positionV>
                <wp:extent cx="1334135" cy="226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11.85pt;mso-position-vertical-relative:text;margin-left: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4"/>
          <w:lang w:val="es-CL"/>
        </w:rPr>
        <w:tab/>
        <w:t>"</w:t>
      </w:r>
      <w:r>
        <w:rPr>
          <w:rFonts w:cs="Courier New" w:ascii="Courier New" w:hAnsi="Courier New"/>
        </w:rPr>
        <w:t>Artículo 1°.- Introdúcense las siguientes modificaciones en el artículo 16 de la ley N°19.539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1. Sustitúyese, en su inciso primero, la palabra "excluidos" por "incluidos".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2. Agrégase el siguiente inciso cuarto, nuevo, pasando el actual inciso cuarto a ser quinto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"Las cuotas por prestaciones de crédito social adeudadas a las Cajas de Compensación de Asignación Familiar por uno de sus afiliados que sea pensionado de la Caja de Previsión de la Defensa Nacional o de la Dirección de Previsión de Carabineros de Chile, constituirán créditos de la primera clase, en conformidad al artículo 2472 N° 6 del Código Civil, sólo en aquélla parte en que no excedan del 15% de la pensión líquida mensual respectiva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Artículo 2°.- La presente ley entrará en vigencia el primer día del mes siguiente al de su publicación en el Diario Oficial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Artículo transitorio.- Las Cajas de Compensación de Asignación Familiar dispondrán de un plazo de 6 meses, a contar de la entrada en vigencia de la presente ley, para realizar las adecuaciones normativas que puedan requerir sus estatutos particulares para darle aplicación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  <w:tab w:val="left" w:pos="7371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Me permito hacer presente a V.E. el número 1. del artículo 1°, fue aprobado en general y en particular con el voto favorable de 80 Diputados, de 120 en ejercicio, dándose cumplimiento a lo preceptuado en el inciso tercero del artículo 66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PATRICIO MELERO ABARO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</w:t>
      </w: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>
          <w:rFonts w:cs="Courier New" w:ascii="Courier New" w:hAnsi="Courier New"/>
          <w:spacing w:val="-16"/>
          <w:w w:val="90"/>
          <w:szCs w:val="24"/>
        </w:rPr>
        <w:t>Secretario General (S)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34:00Z</dcterms:created>
  <dc:creator>MEGS</dc:creator>
  <dc:description/>
  <dc:language>en-US</dc:language>
  <cp:lastModifiedBy>megonzalez</cp:lastModifiedBy>
  <cp:lastPrinted>2011-04-07T10:09:00Z</cp:lastPrinted>
  <dcterms:modified xsi:type="dcterms:W3CDTF">2011-04-07T14:34:00Z</dcterms:modified>
  <cp:revision>2</cp:revision>
  <dc:subject/>
  <dc:title>OFICIO 2</dc:title>
</cp:coreProperties>
</file>