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primer trámite constitucional, que modifica el Código de Procedimiento Penal en lo relativo a las personas que tienen fuero constitucional.</w:t>
      </w:r>
    </w:p>
    <w:p>
      <w:pPr>
        <w:pStyle w:val="Normal"/>
        <w:ind w:left="3402" w:hanging="0"/>
        <w:jc w:val="both"/>
        <w:rPr>
          <w:rFonts w:ascii="Arial" w:hAnsi="Arial" w:eastAsia="Arial" w:cs="Arial"/>
          <w:sz w:val="24"/>
          <w:szCs w:val="24"/>
        </w:rPr>
      </w:pPr>
      <w:r>
        <w:rPr>
          <w:rFonts w:eastAsia="Arial" w:cs="Arial" w:ascii="Arial" w:hAnsi="Arial"/>
          <w:sz w:val="24"/>
          <w:szCs w:val="24"/>
        </w:rPr>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t>BOLETÍN N°2.481-07</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n primer trámite constitucional, acerca del proyecto de ley de la referencia, que tuvo su origen en una moción de los HH. Senadores señores Hamilton, Larraín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fecha 4 de abril de 2000, se dio cuenta a la Sala del oficio de S.E. el Presidente de la República que hace presente la urgencia con carácter de discusión inmedia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DISCUSION GENERAL Y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spacing w:lineRule="auto" w:line="240"/>
        <w:rPr/>
      </w:pPr>
      <w:r>
        <w:rPr/>
        <w:tab/>
        <w:t>Los autores del proyecto de ley aluden en su moción a la Reforma Constitucional aprobada por el Congreso Pleno, en sesión de fecha 25 de marzo de 2000, señalando que las normas constitucionales se bastan a sí mismas, pero aun así creen que resulta útil explicitar con más claridad las características del fuero que se otorga a los ex Presidentes de la República, principalmente su equivalencia en cuanto a su alcance y extinción, reformando para ello los artículos pertinentes de nuestra legisl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de ley que proponen consta de un artículo único, con ocho numerales que modifican los artículos 611 al 617 del Código de Procedimiento Penal, donde se regula el desafuero de Diputados y Senad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ediante sus disposiciones, se incorpora a esa normativa a los ex Presidentes de la República, y se efectúan las adecuaciones pertinentes en el artículo 613 –donde se reemplaza la comunicación a la rama del Congreso Nacional a que pertenece el inculpado, por una referencia al caso que corresponda- y en el artículo 615, estableciendo en este último que los Ex Presidentes gozan de fuero desde el día que renuncien al cargo de Senador vitalicio prescrito en la Constit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por unanimidad, hizo suyos los planteamientos de conveniencia invocados por los autores de la moción, en cuanto a hacer explícitas las características del fuero que en virtud de la reforma constitucional gozarán los Ex Presidentes de la República, y se avocó de inmediato al estudio del articul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Díez se mostró contrario a utilizar la expresión “fuero parlamentario”, porque este último calificativo puede inducir a error en el caso de los Ex Presidentes de la República, y estimó más conveniente referirse a las personas a quienes les sean aplicables los incisos segundo, tercero y cuarto del artículo 58 de la Constitución -porque esa es la nomenclatura empleada en la reforma constitucional-, o a las personas con el fuero previsto en esa dispos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ogió la sugerencia anterior, y sobre esa base, convino en hacer referencia solamente al fuero en algunas disposiciones, dado que la denominación del párrafo ya hará clara referencia al ámbito de su apl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estuvo de acuerdo con introducir un artículo 2º, que modifique los artículos 63 y 96 del Código Orgánico de Tribunales, normas que actualmente entregan competencia a las Cortes de Apelaciones y a la Corte Suprema, respectivamente, para conocer de los desafu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primer caso, se cambia en el número 4º, letra a), las expresiones “senadores y diputados” por “las personas a quienes les fueren aplicables los incisos segundo, tercero y cuarto del artículo 58 de la Constitución Política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segundo caso, se enmienda el número 2 del artículo 96, para hacer alusión a las personas regidas por el mismo artículo 58 de la Constitución Polít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xaminó detenidamente la eventual obligación constitucional de consultar previamente a la Excma. Corte Suprema en conformidad con el artículo 74 de la Constitución Política.  Concluyó, al respecto, que, en los términos en que se está despachando este proyecto de ley, no introduce alteración alguna en las atribuciones de los tribunales de justicia, por cuanto se limita a reemplazar los términos que actualmente se emplean en la ley, cambiando unos conceptos por otros, pero sin modificar en absoluto su alcanc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fecto, el alcance de las expresiones “las personas a quienes les fueren aplicables los incisos segundo, tercero y cuarto del artículo 58 de la Constitución Política de la República” o “las personas con el fuero del artículo 58 de la Constitución” está determinado por la propia Carta Fundamental, de modo tal que, mientras no entre en vigencia la reforma constitucional debe entenderse referido a los diputados y senadores y, una vez que ésta entre a regir, se extenderá también a los Ex Presidentes de la República.  Pero ese efecto se producirá por mandato directo del Texto Supremo, y no a consecuencia de las enmiendas que se consultan en esta iniciativa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ometido a votación en general y en particular, el proyecto de ley que proponemos fue aprobado por unanimidad, con los votos de los HH. Senadores señores Aburto, Chadwick,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cordancia con los acuerdos anteriormente consignados, vuestra Comisión de Constitución, Legislación Justicia y Reglamento os recomienda aproba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BodyTextIndent3"/>
        <w:tabs>
          <w:tab w:val="clear" w:pos="709"/>
          <w:tab w:val="left" w:pos="2835" w:leader="none"/>
        </w:tabs>
        <w:rPr/>
      </w:pPr>
      <w:r>
        <w:rPr/>
        <w:tab/>
        <w:t>"Artículo 1º.- Introdúcese las siguientes modificaciones al Título IV del Libro Tercero del Código de Procedimiento Penal:</w:t>
      </w:r>
    </w:p>
    <w:p>
      <w:pPr>
        <w:pStyle w:val="BodyTextIndent3"/>
        <w:tabs>
          <w:tab w:val="clear" w:pos="709"/>
          <w:tab w:val="left" w:pos="2835" w:leader="none"/>
        </w:tabs>
        <w:rPr/>
      </w:pPr>
      <w:r>
        <w:rPr/>
      </w:r>
    </w:p>
    <w:p>
      <w:pPr>
        <w:pStyle w:val="TextBody"/>
        <w:tabs>
          <w:tab w:val="clear" w:pos="709"/>
          <w:tab w:val="left" w:pos="2835" w:leader="none"/>
        </w:tabs>
        <w:spacing w:lineRule="auto" w:line="240"/>
        <w:rPr>
          <w:lang w:val="es-ES"/>
        </w:rPr>
      </w:pPr>
      <w:r>
        <w:rPr>
          <w:lang w:val="es-ES"/>
        </w:rPr>
        <w:tab/>
        <w:t>1.- Sustitúyese el epígrafe del párrafo primero, por el siguiente:</w:t>
      </w:r>
    </w:p>
    <w:p>
      <w:pPr>
        <w:pStyle w:val="TextBody"/>
        <w:tabs>
          <w:tab w:val="clear" w:pos="709"/>
          <w:tab w:val="left" w:pos="2835" w:leader="none"/>
        </w:tabs>
        <w:spacing w:lineRule="auto" w:line="240"/>
        <w:rPr>
          <w:lang w:val="es-ES"/>
        </w:rPr>
      </w:pPr>
      <w:r>
        <w:rPr>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De las personas a quienes les sea aplicable el fuero del artículo 58 de la Constitución Política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Reemplázase en el artículo 611 la expresión "un Diputado o Senador, procederá contra él", por la siguiente: "una persona con el fuero del artículo 58 de la Constitución, procederá contra el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Sustitúyese en el artículo 612 la expresión "un Diputado o Senador", por la frase: "una persona con fu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Reemplázase en el artículo 613, la oración "a la rama del Congreso a que pertenece el inculpado", por la expresión "al Congreso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Sustitúyese el inciso primero del artículo 614,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1985"/>
          <w:tab w:val="left" w:pos="2835" w:leader="none"/>
        </w:tabs>
        <w:rPr/>
      </w:pPr>
      <w:r>
        <w:rPr/>
        <w:tab/>
        <w:t>"Artículo 614.- Si una persona a quien le sea aplicable el fuero del artículo 58 de la Constitución es detenida por habérsele sorprendido en delito flagrante, el juez a quien corresponda el conocimiento del negocio la pondrá inmediatamente a disposición de la Corte de Apelaciones respectiva, acompañando originales o copia de las diligencias que practique en conformidad a lo dispuesto en el artículo 264 de este Código.".</w:t>
      </w:r>
    </w:p>
    <w:p>
      <w:pPr>
        <w:pStyle w:val="BodyText2"/>
        <w:tabs>
          <w:tab w:val="clear" w:pos="1985"/>
          <w:tab w:val="left" w:pos="2835" w:leader="none"/>
        </w:tabs>
        <w:spacing w:before="0" w:after="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Modifícase el artículo 615, en l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spacing w:lineRule="auto" w:line="240"/>
        <w:rPr>
          <w:lang w:val="es-ES"/>
        </w:rPr>
      </w:pPr>
      <w:r>
        <w:rPr>
          <w:lang w:val="es-ES"/>
        </w:rPr>
        <w:tab/>
        <w:t>a) Agrégase, al final del inciso primero, sustituyendo el punto (.) por una coma (,), la siguiente oración: "y en los demás casos, desde que se adquiera la respectiva calidad, de conformidad a la Constitución Política de la República.".</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Agrégase al final del inciso segundo, sustituyendo el punto (.) por una coma (,), la siguiente oración: "a menos que dicha declaración haya tenido lugar previamente en razón de otra calidad que otorgue el mismo fuero del artículo 58 de la Constit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Sustitúyese en el artículo 616 la expresión "al Diputado o Senador", por la siguiente: "a la persona con fu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8.- Reemplázase en el artículo 617, la expresión "al Diputado o Senador favorecido" por: "a la persona con el fuero del artículo 58 de la Constitución favorec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9.- Sustitúyese en el artículo 618, la oración "no fueren miembros del Congreso con otros que lo sean", por la siguiente: "no tuvieren el fuero del artículo 58 de la Constitución con otros que lo pose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3"/>
        <w:tabs>
          <w:tab w:val="clear" w:pos="709"/>
          <w:tab w:val="left" w:pos="2835" w:leader="none"/>
        </w:tabs>
        <w:rPr/>
      </w:pPr>
      <w:r>
        <w:rPr/>
        <w:tab/>
        <w:t>Artículo 2º.- Introdúcese las siguientes modificaciones al Código Orgánico de Tribunales:</w:t>
      </w:r>
    </w:p>
    <w:p>
      <w:pPr>
        <w:pStyle w:val="BodyTextIndent3"/>
        <w:tabs>
          <w:tab w:val="clear" w:pos="709"/>
          <w:tab w:val="left" w:pos="2835" w:leader="none"/>
        </w:tabs>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En el artículo 63, numeral 4º, letra a), reemplázase la expresión "los Diputados y Senadores" por la frase: " las personas a quienes les fueren aplicables los incisos segundo, tercero y cuarto del artículo 58 de la Constitución Política de la Repúblic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En el artículo 96, numeral 2º, sustitúyese la frase "senadores y diputados a que se refiere", por: "personas regidas p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ón de hoy, con la asistencia de los HH. Senadores señores Sergio Díez Urzúa, (Presidente), Marcos Aburto Ochoa, Andrés Chadwick Piñera, Juan Hamilton Depassier y Enrique Silva Cim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 a 5 de abril de 20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ab/>
        <w:t>JOSE LUIS ALLIENDE LEIVA</w:t>
      </w:r>
    </w:p>
    <w:p>
      <w:pPr>
        <w:pStyle w:val="Heading2"/>
        <w:tabs>
          <w:tab w:val="clear" w:pos="2268"/>
          <w:tab w:val="left" w:pos="2835" w:leader="none"/>
        </w:tabs>
        <w:spacing w:lineRule="auto" w:line="240"/>
        <w:rPr/>
      </w:pPr>
      <w:r>
        <w:rPr/>
        <w:tab/>
        <w:t xml:space="preserve">   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spacing w:lineRule="auto" w:line="36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BodyTextIndent2">
    <w:name w:val="Body Text Indent 2"/>
    <w:basedOn w:val="Normal"/>
    <w:qFormat/>
    <w:pPr>
      <w:tabs>
        <w:tab w:val="clear" w:pos="709"/>
        <w:tab w:val="left" w:pos="2835" w:leader="none"/>
      </w:tabs>
      <w:ind w:firstLine="2835"/>
      <w:jc w:val="both"/>
    </w:pPr>
    <w:rPr>
      <w:rFonts w:ascii="Arial" w:hAnsi="Arial" w:eastAsia="Arial" w:cs="Arial"/>
      <w:sz w:val="24"/>
      <w:szCs w:val="24"/>
      <w:lang w:val="es-ES_tradnl"/>
    </w:rPr>
  </w:style>
  <w:style w:type="paragraph" w:styleId="BodyText2">
    <w:name w:val="Body Text 2"/>
    <w:basedOn w:val="Normal"/>
    <w:qFormat/>
    <w:pPr>
      <w:tabs>
        <w:tab w:val="clear" w:pos="709"/>
        <w:tab w:val="left" w:pos="1985" w:leader="none"/>
      </w:tabs>
      <w:spacing w:before="120" w:after="120"/>
      <w:jc w:val="both"/>
    </w:pPr>
    <w:rPr>
      <w:rFonts w:ascii="Arial" w:hAnsi="Arial" w:eastAsia="Arial" w:cs="Arial"/>
      <w:sz w:val="24"/>
      <w:szCs w:val="24"/>
    </w:rPr>
  </w:style>
  <w:style w:type="paragraph" w:styleId="WWBodyText2">
    <w:name w:val="WW-Body Text 2"/>
    <w:basedOn w:val="Normal"/>
    <w:qFormat/>
    <w:pPr>
      <w:spacing w:lineRule="auto" w:line="360"/>
      <w:ind w:firstLine="2268"/>
      <w:jc w:val="both"/>
    </w:pPr>
    <w:rPr>
      <w:rFonts w:ascii="Arial" w:hAnsi="Arial" w:eastAsia="Arial" w:cs="Arial"/>
      <w:sz w:val="24"/>
      <w:szCs w:val="24"/>
      <w:lang w:val="es-ES_tradnl"/>
    </w:rPr>
  </w:style>
  <w:style w:type="paragraph" w:styleId="BodyTextIndent3">
    <w:name w:val="Body Text Indent 3"/>
    <w:basedOn w:val="Normal"/>
    <w:qFormat/>
    <w:pPr>
      <w:ind w:firstLine="1985"/>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1:00Z</dcterms:created>
  <dc:creator>MBASSA</dc:creator>
  <dc:description/>
  <dc:language>en-US</dc:language>
  <cp:lastModifiedBy>ACARVALLO</cp:lastModifiedBy>
  <cp:lastPrinted>2000-04-05T16:05:00Z</cp:lastPrinted>
  <dcterms:modified xsi:type="dcterms:W3CDTF">2000-08-31T23:01:00Z</dcterms:modified>
  <cp:revision>2</cp:revision>
  <dc:subject/>
  <dc:title>INFORME DE LA COMISIÓN DE CONSTITUCIÓN, LEGISLACIÓN, JUSTICIA Y REGLAMENTO, recaído en el proyecto de ley, en trámite constitucional que</dc:title>
</cp:coreProperties>
</file>