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1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“Articulo 1°.- Autorízase erigir un monumento en la Región Metropolitana, en memoria de don Eugenio Marcos Heiremans Despou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Sin perjuicio de lo anterior, la familia Heiremans podrá acordar que el monumento se erija en conjunto con los monumentos de don Ernesto Ayala Oliva y don Hernán Briones Gorostia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ículo 2°.- Las obras se financiarán mediante erogaciones, obtenidas de donaciones y otros aportes priv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iculo 3°.- Créase, en la Región Metropolitana, un fondo destinado a recibir las erogaciones, donaciones y demás aportes señalados en el artículo preced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ículo 4°.- Créase, en la Región Metropolitana, una comisión especial, integrada por miembros ad-honorem, encargada de ejecutar los objetivos de esta ley, la que estará constituida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Un Senador nombrado por el Senado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- Un Diputado nombrado por la Cámara de Diput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El Alcalde de la comuna donde se erija el monumento o quien lo repres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- Un representante de la familia Heireman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Dos representantes nombrados por la Sociedad de Fomento Fabri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Un representante de la Asociación Chilena de Seguri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- Un representante del Instituto de Ingenieros de Chil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Un representante del Consejo de Monumentos Na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- Un representante del Colegio de Arquitectos de Chil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En el evento de que el monumento se erija en conjunto con los monumentos de don Ernesto Ayala Oliva y don Hernán Briones Gorostiaga, deberán integrar la comisión especial, conjuntamente con los miembros antes señalados, un representante de la familia Ayala y un representante de la familia Br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La comisión elegirá un presidente de entre sus miembros, funcionará en las dependencias que para dichos efectos acuerde la comisión, y el quórum para sesionar y adoptar acuerdos será el de la mayoría de sus miemb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Artículo 5°.- La comisión tendrá las siguientes fun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a) Determinar la ubicación del monumento, en coordinación con la Municipalidad que corresponda, según la comuna de la Región Metropolitana donde se ubique dicho monumento y el Consejo de Monumentos Nacionales, y disponer y supervisar su construcción, previo cumplimiento de lo dispuesto en el artículo 18 de la ley Nº 17.288, sobre Monumentos Na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b) Llamar a concurso público de proyectos para la ejecución de las obras, fijar sus bases y resolverl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c) Administrar el fondo creado por el artículo 3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d) Abrir una cuenta corriente especial para gestionar el referido fo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Artículo 6°.- Si una vez terminado el monumento quedaran excedentes de las erogaciones recibidas, éstos serán destinados al fin que la comisión determin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06:00Z</dcterms:created>
  <dc:creator>Departamento de Informática #</dc:creator>
  <dc:description/>
  <cp:keywords/>
  <dc:language>en-US</dc:language>
  <cp:lastModifiedBy>MSARAVENA</cp:lastModifiedBy>
  <cp:lastPrinted>2011-04-06T09:58:00Z</cp:lastPrinted>
  <dcterms:modified xsi:type="dcterms:W3CDTF">2011-04-06T22:06:00Z</dcterms:modified>
  <cp:revision>2</cp:revision>
  <dc:subject/>
  <dc:title/>
</cp:coreProperties>
</file>