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10/SEC/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Valparaíso, 6 de abril de 2011.</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PROYECTO DE LEY:</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szCs w:val="24"/>
          <w:lang w:val="es-ES_tradnl"/>
        </w:rPr>
        <w:tab/>
        <w:t>“Artículo 1º. Autorízase erigir un monumento, en la comuna de Chillán, en memoria del ex ministro de Estado y destacado servidor público, don José Tohá González.</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2º. Las obras se financiarán mediante la realización de colectas públicas en la provincia de Ñuble. Su producto se depositará en una cuenta especial que al efecto se abrirá en el Banco Est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3º. Créase un fondo especial con el mismo objeto, que estará constituido por erogaciones, donaciones y aportes privad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Artículo 4º. Créase una comisión especial, de once integrantes ad-honorem, encargada de ejecutar los objetivos de esta ley, la que estará constituida por el alcalde de la comuna de Chillán, quien la presidirá; los Senadores de la 13a Circunscripción; los diputados de los distritos 41 y 42; el decano de la Facultad de Arquitectura de la Universidad del Biobío; el Secretario Regional Ministerial de Educación y el Intendente de la Región del Biobío, y un familiar de don José Tohá González.</w:t>
      </w:r>
    </w:p>
    <w:p>
      <w:pPr>
        <w:pStyle w:val="Normal"/>
        <w:tabs>
          <w:tab w:val="clear" w:pos="708"/>
          <w:tab w:val="left" w:pos="2835" w:leader="none"/>
        </w:tabs>
        <w:spacing w:lineRule="auto" w:line="360"/>
        <w:jc w:val="both"/>
        <w:rPr/>
      </w:pPr>
      <w:r>
        <w:rPr>
          <w:rFonts w:cs="Arial"/>
          <w:szCs w:val="24"/>
          <w:lang w:val="es-ES_tradnl"/>
        </w:rPr>
        <w:tab/>
        <w:t>Artículo 5º. La Comisión tendrá las siguientes funcione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 Preparar las bases y el llamado a concurso públic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b) Fijar la ubicación exacta del monumen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c) Seleccionar los proyectos respectivos.</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d) Organizar las colectas públicas dispuestas en el artículo 2º.</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 Administrar la cuenta y el fondo especiales establecidos en los artículos 2º y 3º, respectivament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f) Adquirir los bienes necesarios para el emplazamiento y la erección del monument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ind w:firstLine="708"/>
        <w:jc w:val="center"/>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      </w:t>
      </w:r>
      <w:r>
        <w:rPr/>
        <w:t>GUIDO GIRARDI LAVÍN</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05:00Z</dcterms:created>
  <dc:creator>Departamento de Informática #</dc:creator>
  <dc:description/>
  <cp:keywords/>
  <dc:language>en-US</dc:language>
  <cp:lastModifiedBy>MSARAVENA</cp:lastModifiedBy>
  <cp:lastPrinted>2011-04-06T18:58:00Z</cp:lastPrinted>
  <dcterms:modified xsi:type="dcterms:W3CDTF">2011-04-06T22:05:00Z</dcterms:modified>
  <cp:revision>2</cp:revision>
  <dc:subject/>
  <dc:title/>
</cp:coreProperties>
</file>