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 ocasión de un proyecto de ley que sometí a vuestra consideración, mediante el cual se reconoce competencia a los Tribunales  de Arica para conocer de las infracciones a la Ley General de Pesca cometidas dentro de la Zona Económica Exclusiva, - actualmente en estudio en la comisión de Intereses Marítimos, Pesca y Acuicultura -, he recibido información acerca de conductas violatorias de determinados tratados internacionales sobre preservación del medio marino en que han incurrido personas que tripulan naves chilenas en la alta m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al ha sido el caso de la Convención para la Conservación de los Recursos Vivos Marinos Antárticos, a cuyo respecto autoridades extranjeras han denunciado a nuestros organismos oficiales operaciones pesqueras no autorizadas realizadas con naves que enarbolan pabellón chileno en zonas de la alta mar del Atlántico Su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uestas en conocimiento de los Tribunales de Justicia las denuncias, en una oportunidad el Juzgado correspondiente declaró su incompetencia aduciendo que el Convenio no contiene normas regulatorias de la jurisdicción por hechos cometidos en la alta mar. En otro caso, en tanto, un Tribunal aceptó conocer de la denuncia formulada invocando nuestro propio ordenamiento interno que entrega al Estado la función de fiscalizar las operaciones pesqueras que realicen sus nacionales o naves que enarbolen nuestro pabellón y que afecten o vulneren las convenciones internacionales ratificadas por Chi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bo agregar que la tendencia en los convenios internacionales multilaterales, especialmente en materia de conservación del medio marino en la alta mar, ha sido la de entregar jurisdicción a los Estados signatarios para el juzgamiento de las infracciones cometidas con naves de su pabell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oyecto de ley que someto a vuestra consideración pretende dar satisfacción a los requerimientos señalados, pues propone establecer expresamente en nuestra legislación la competencia de los tribunales chilenos para conocer de las infracciones a las normas de cualquier tratado o convención sobre protección y conservación de los recursos hidrobiológicos, ratificado por Chile, cometidas en alta mar con naves chilenas, y las sanciones a que dichas infracciones dieren lugar:</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Proyecto de Le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único.- Introdúcense las siguientes modificaciones a la Ley General de Pesca y Acuicultura, cuyo texto refundido es el decreto supremo Nº 430, de 1991, del Ministerio de Economía, Fomento y Reconstruc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 Agrégase la siguiente letra h) en el artículo 110:</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 Realizar faenas de pesca en alta mar con naves que enarbolen el pabellón chileno, infringiendo las normas de los tratados o convenciones internacionales aprobados por Chile, que tengan por objeto la protección, conservación o uso racional de las especies hidrobiológicas.. Si no hubiere resultado de captura o ésta fuere arrojada al mar, la sanción será de dos unidades tributarios mensuales por cada tonelada de registro grueso de la nave con que se cometa la infracción.".</w:t>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 Reemplázase el inciso segundo del artículo 124 por el siguiente:</w:t>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Si la infracción se cometiere y tuviere principio de ejecución en el mar territorial, en la zona económica exclusiva, o en la alta mar en el caso de la letra h) del artículo 110, será competente el juez civil de la ciudades de Arica, Iquique, Antofagasta, Chañaral, Coquimbo, Valparaíso, San Antonio, Talcahuano, Valdivia, Puerto Montt, Castro, Puerto Aysén, Punta Arenas o el de Isla de Pascua.".".</w:t>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3024"/>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lang w:val="en-US"/>
        </w:rPr>
      </w:pPr>
      <w:r>
        <w:rPr>
          <w:lang w:val="en-US"/>
        </w:rPr>
        <w:t>RONALD MAC INTYRE MENDOZA</w:t>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nador</w:t>
      </w:r>
    </w:p>
    <w:p>
      <w:pPr>
        <w:pStyle w:val="Normal"/>
        <w:tabs>
          <w:tab w:val="clear" w:pos="720"/>
          <w:tab w:val="left" w:pos="57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1:00Z</dcterms:created>
  <dc:creator>jhenriquez</dc:creator>
  <dc:description/>
  <dc:language>en-US</dc:language>
  <cp:lastModifiedBy>Alejandra Carvallo</cp:lastModifiedBy>
  <dcterms:modified xsi:type="dcterms:W3CDTF">2001-12-13T19:01:00Z</dcterms:modified>
  <cp:revision>2</cp:revision>
  <dc:subject/>
  <dc:title>1 3</dc:title>
</cp:coreProperties>
</file>