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2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faculta a los Ministerios de Relaciones Exteriores; Hacienda; Economía, fomento y Turismo, y al Consejo Nacional de la Cultura y las Artes para integrarse al Directorio de la Fundación Imagen de Chile, correspondiente al Boletín N° 6.75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524, de 13 de ene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2:00Z</dcterms:created>
  <dc:creator>Departamento de Informática #</dc:creator>
  <dc:description/>
  <cp:keywords/>
  <dc:language>en-US</dc:language>
  <cp:lastModifiedBy>MSARAVENA</cp:lastModifiedBy>
  <cp:lastPrinted>2011-01-19T15:28:00Z</cp:lastPrinted>
  <dcterms:modified xsi:type="dcterms:W3CDTF">2011-04-05T23:12:00Z</dcterms:modified>
  <cp:revision>2</cp:revision>
  <dc:subject/>
  <dc:title/>
</cp:coreProperties>
</file>