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440-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3/10/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ERNIZA Y FOMENTA LA COMPETENCIA</w:t>
      </w:r>
    </w:p>
    <w:p>
      <w:pPr>
        <w:pStyle w:val="TextBody"/>
        <w:rPr>
          <w:rFonts w:ascii="Arial" w:hAnsi="Arial" w:cs="Arial"/>
          <w:szCs w:val="24"/>
          <w:u w:val="none"/>
        </w:rPr>
      </w:pPr>
      <w:r>
        <w:rPr>
          <w:rFonts w:cs="Arial" w:ascii="Arial" w:hAnsi="Arial"/>
          <w:szCs w:val="24"/>
        </w:rPr>
        <w:t>DEL SISTEMA FINANCI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r>
      <w:r>
        <w:rPr>
          <w:rFonts w:cs="Arial" w:ascii="Arial" w:hAnsi="Arial"/>
          <w:sz w:val="24"/>
          <w:szCs w:val="24"/>
          <w:lang w:val="es-ES_tradnl"/>
        </w:rPr>
        <w:tab/>
        <w:t>De S.E. el Presidente de la República, para intercalar el siguiente número 2), nuevo, pasando los actuales números 2), 3), 4), 5) y 6) a ser 3), 4), 5), 6) y 7), respectiv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Reemplázase el artículo 12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Artículo 12.- Sujetándose a la ley N° 19.628, al reglamento y a la demás normativa aplicable, la Superintendencia entregará la información sobre los seguros a quienes acrediten tener la calidad de asegurados. En caso de incapacidad judicialmente declarada o muerte de un asegurado, se entregará dicha información a quienes acrediten tener la calidad de cónyuge, hijos, padres, beneficiarios u otros que acrediten ser legítimos interesad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En caso de consulta debidamente notificada por la Superintendencia a las aseguradoras, éstas tendrán la obligación de proporcionar a la Superintendencia la información que se indica en el inciso siguiente.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l contenido específico y las características de la información que deben proporcionar las aseguradoras será determinado por el reglamento. Las demás características asociadas a esta información, tales como el formato, medios de envío, plazos y otros, serán determinadas por las instrucciones o normas de carácter general que imparta la Superintendencia. La información señalada contendrá al menos la indicación de las compañías aseguradoras contratantes, la vigencia y el tipo de seguro,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Superintendencia deberá resguardar el carácter privado de la información suministrada y deberá eliminar de sus bases de datos antes de transcurridos 60 días desde su recepción la información recibida por parte de las aseguradoras en virtud de lo establecido en es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w:t>
      </w:r>
      <w:r>
        <w:rPr>
          <w:rFonts w:cs="Arial" w:ascii="Arial" w:hAnsi="Arial"/>
          <w:sz w:val="24"/>
          <w:szCs w:val="24"/>
          <w:lang w:val="es-ES_tradnl"/>
        </w:rPr>
        <w:tab/>
        <w:t>De S.E. el Presidente de la República, para incorporar el siguiente número 8),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8) Incorpórase el siguiente artículo 4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40.- 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contraten seguros de desgravamen por muerte o invalidez e incendio y coberturas complementarias tales como sismo y salida de mar, por cuenta y cargo de sus clientes, con el objeto de proteger los bienes dados en garantía o el pago de la deuda frente a determinados eventos que afecten al deudor, deberán cumplir con las siguientes normas, en el proceso de licitación del que trata este artícu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1. 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2. Las compañías cuya menor clasificación de riesgo sea igual o inferior a BBB, no podrán participar en la licit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3. Los seguros serán asignados por la entidad crediticia al oferente que presente el menor precio, incluyendo la comisión del corredor de seguros, si correspondiere, salvo que, después de iniciado el proceso de licitación y antes de su adjudicación, se hubiese deteriorado notoriamente la solvencia de ese oferente por un hecho sobreviniente. En tal caso, el directorio o máximo órgano directivo de la entidad crediticia, pública y fundadamente, podrá adjudicar la licitación al segundo menor prec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entidad crediticia podrá sustituir al corredor incluido en la oferta adjudicada, manteniendo la misma comisión de intermediación considerada en dicha oferta, siempre y cuando ello esté previsto en las bas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4. Los seguros deberán convenirse exclusivamente sobre la base de una prima expresada como un porcentaje del monto asegurado de cada riesgo. La prima incluirá la comisión del corredor de seguros, si lo hubiere, la que se expresará sólo como un porcentaje de la pri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5. 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6. Corresponderá al deudor asegurado, cualquier suma que devuelva o reembolse el asegurador por mejor siniestralidad, volumen de primas, número de asegurados u otros conceptos análog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7. 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Coberturas de seguros a licit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Duración de los contratos y cobertu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c. Exigencias técnicas y patrimoniales de los corredores de segu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d. Información estadística agregada sobre la cartera a licitar que la entidad crediticia deberá entregar a los aseguradores para la realización de la ofer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 Criterios de segmentación de la cartera a licita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f. Servicios que se exigirán a las aseguradoras oferentes y a las corredoras de segu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g. Medidas que la entidad crediticia podrá establecer para el resguardo de su base de dat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h. Información mínima que la entidad crediticia deberá proporcionar a la aseguradora durante la vigencia del segur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Sin perjuicio de lo previsto en la letra g. del número 7 anterior, los aseguradores y corredores de seguros que se adjudiquen las licitaciones deberán mantener reserva sobre las bases de datos que reciban de las entidades de crédito en virtud de la letra h. del mismo número, salvo que dicha entidad los dispensare. Quien las divulgue o utilice en perjuicio de la entidad de crédito, deberá responder de los daños y perjuicios que provoque, no obstante las demás sanciones que dicha infracción ameri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 citada norma deberá ser enviada en consulta a la Superintendencia de Bancos e Instituciones Financier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Las disposiciones del presen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w:t>
      </w:r>
      <w:r>
        <w:rPr>
          <w:rFonts w:cs="Arial" w:ascii="Arial" w:hAnsi="Arial"/>
          <w:sz w:val="24"/>
          <w:szCs w:val="24"/>
          <w:lang w:val="es-ES_tradnl"/>
        </w:rPr>
        <w:tab/>
        <w:t>De S.E. el Presidente de la República, para incorporar el siguiente artículo 6°,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6°.- Introdúcense introducir las siguientes modificaciones al artículo 14, letra a), del decreto ley N° 3.538, de 198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Intercálase en el segundo inciso, entre las frases “Registro de Valores” y “será fijo”, la expresión “y en el Registro de Valores Extranj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b) Agrégase el siguiente nuevo inciso tercero, pasando los actuales incisos tercero y cuarto, a ser cuarto y quinto, respectiv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inciso quinto de esta letr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w:t>
      </w:r>
      <w:r>
        <w:rPr>
          <w:rFonts w:cs="Arial" w:ascii="Arial" w:hAnsi="Arial"/>
          <w:sz w:val="24"/>
          <w:szCs w:val="24"/>
          <w:lang w:val="es-ES_tradnl"/>
        </w:rPr>
        <w:tab/>
        <w:t>De S.E. el Presidente de la República, para incorporar el siguiente artículo 7°,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7°.- Introdúcense las siguientes modificaciones al artículo 76 de la ley N° 18.046, sobre Sociedades Anónim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 Sustitúyense, en el inciso primero, las frases “las informaciones que determine la Superintendencia sobre sus balances generales y estados de ganancias y pérdidas debidamente auditados, en un diario de amplia circulación en el lugar del domicilio social, con no menos de 10 ni más de 20 días”, por “en su sitio en Internet, por el plazo que determine la Superintendencia, la información sobre sus estados financieros y el informe de los auditores externos, con no menos de 10 dí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Reemplázase el inciso segund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simismo, la información señalada en el inciso anterior y el hipervínculo al sitio de Internet de la sociedad donde dicha información se ubique, deberá presentarse dentro de ese mismo plazo a la Superintendencia, para que así ésta pueda publicarlo en su sitio de Internet, facilitando de esta forma el acceso por parte del público a la información, debiendo la sociedad informar conjuntamente la fecha de publicación de tales antecedentes en su sitio en Internet.”.</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c) Reemplázase el inciso tercer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 los estados financieros fueren alterados por la junta, las modificaciones se publicarán en el sitio en Internet de la sociedad, dentro de los 5 días siguientes a la fecha de la jun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Intercálase el siguiente inciso cuarto, nuevo, pasando los actuales incisos cuarto y quinto a ser quinto y sexto, respectiv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evento que la sociedad no cuente con un sitio en Internet para efectuar las publicaciones referidas en los incisos  anteriores, deberá realizarlas en un diario de amplia circulación, en el lugar del domicilio social, con no menos de 10 ni más de 20 días de anticipación a la fecha en que se celebre la junta que se pronunciará sobre los estados financieros y el informe de los auditores externos. Tratándose de las modificaciones introducidas por la junta, la publicación deberá efectuarse en el mismo diario dentro de los 15 días siguientes a la fecha de la jun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w:t>
      </w:r>
      <w:r>
        <w:rPr>
          <w:rFonts w:cs="Arial" w:ascii="Arial" w:hAnsi="Arial"/>
          <w:sz w:val="24"/>
          <w:szCs w:val="24"/>
          <w:lang w:val="es-ES_tradnl"/>
        </w:rPr>
        <w:tab/>
        <w:t>De S.E. el Presidente de la Repúblic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La modificación contenida en el número 8)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ab/>
        <w:t>De S.E. el Presidente de la República, para intercalar, a continuación de “Diario Oficial”, la siguiente frase “, y para todos los nuevos aportes enterados, desde esa fecha, en las pólizas ya contrat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7.-</w:t>
      </w:r>
      <w:r>
        <w:rPr>
          <w:rFonts w:cs="Arial" w:ascii="Arial" w:hAnsi="Arial"/>
          <w:sz w:val="24"/>
          <w:szCs w:val="24"/>
          <w:lang w:val="es-ES_tradnl"/>
        </w:rPr>
        <w:tab/>
        <w:t>De S.E. el Presidente de la República, para incorporar el siguiente artículo 6°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6°.- Los patrocinadores que a la fecha de publicación de la presente ley, hubiesen pagado derechos por la inscripción de valores en el Registro de Valores Extranjeros que lleva la Superintendencia de Valores y Seguros en virtud de lo dispuesto en el Título XXIV de la ley N° 18.045, podrán imputar dichos pagos para la inscripción de nuevos valores, de igual naturaleza y provenientes del mismo mercado y país que los inscritos previamente, para efectos de la aplicación del monto máximo establecido en el inciso tercero de la letra a) del artículo 14 del decreto ley N° 3.538, de 1980.”.</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O O O 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8.-</w:t>
      </w:r>
      <w:r>
        <w:rPr>
          <w:rFonts w:cs="Arial" w:ascii="Arial" w:hAnsi="Arial"/>
          <w:sz w:val="24"/>
          <w:szCs w:val="24"/>
          <w:lang w:val="es-ES_tradnl"/>
        </w:rPr>
        <w:tab/>
        <w:t>De S.E. el Presidente de la República, para incorporar el siguiente artículo 7°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7°.- Las obligaciones para la Superintendencia y las aseguradoras a que se refiere el número 2) del artículo 1°, serán exigibles en el plazo de 12 meses desde la publicación de la presente ley en el Diario Ofi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character" w:styleId="Textrunscx219963807">
    <w:name w:val="textrun scx219963807"/>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1:00Z</dcterms:created>
  <dc:creator>Departamento de Informática #</dc:creator>
  <dc:description/>
  <cp:keywords/>
  <dc:language>en-US</dc:language>
  <cp:lastModifiedBy>Comisiones</cp:lastModifiedBy>
  <cp:lastPrinted>2011-01-17T16:55:00Z</cp:lastPrinted>
  <dcterms:modified xsi:type="dcterms:W3CDTF">2011-10-03T19:13:00Z</dcterms:modified>
  <cp:revision>28</cp:revision>
  <dc:subject/>
  <dc:title>BOLETIN Nº 3258-05</dc:title>
</cp:coreProperties>
</file>