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gundo Informe de la Comisión de Derechos Humanos, Nacionalidad y Ciudadanía, sobre el proyecto de ley que establece beneficios para las personas exoneradas por motivos políticos, en el período que indica (boletín N° 761-13-2A).</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t>La Comisión de Derechos Humanos, Nacionalidad y Ciudadanía, cumple con informar, en segundo trámite reglamentario, el proyecto de ley, originado en mensaje de S.E. el Presidente de la República, que establece diversos beneficios en favor de las personas que hayan sido exoneradas de sus empleos, en el período que se señala, al que se le ha hecho presente la urgencia "simple" para su despacho, en todos los trámites constitucionales.</w:t>
      </w:r>
    </w:p>
    <w:p>
      <w:pPr>
        <w:pStyle w:val="Normal"/>
        <w:jc w:val="both"/>
        <w:rPr/>
      </w:pPr>
      <w:r>
        <w:rPr/>
        <w:t>Durante la discusión de este proyecto en su segundo trámite reglamentario, la Comisión escuchó a los representantes de las organizaciones de exonerados señores Humberto Brante y Zaida Araya; Pedro Gaete, Francisco Franco, Silvia Prenafeta y Sergio Bustos.</w:t>
      </w:r>
    </w:p>
    <w:p>
      <w:pPr>
        <w:pStyle w:val="Normal"/>
        <w:jc w:val="both"/>
        <w:rPr/>
      </w:pPr>
      <w:r>
        <w:rPr/>
      </w:r>
    </w:p>
    <w:p>
      <w:pPr>
        <w:pStyle w:val="Normal"/>
        <w:jc w:val="both"/>
        <w:rPr/>
      </w:pPr>
      <w:r>
        <w:rPr/>
        <w:t>Estas personas manifestaron diversas posiciones frente a las normas contenidas én el proyecto en informe.</w:t>
      </w:r>
    </w:p>
    <w:p>
      <w:pPr>
        <w:pStyle w:val="Normal"/>
        <w:jc w:val="both"/>
        <w:rPr/>
      </w:pPr>
      <w:r>
        <w:rPr/>
        <w:t>Unos señalaron que no obstante que el articulado aprobado no recogía el ciento por ciento de las aspiraciones de los comandos de exonerados, ellos reconocían el esfuerzo legislativo que el Gobierno y el Parlamento estaban haciendo para otorgar el máximo de los beneficios que permitían las disponibilidades de la caja fiscal y que estaban concientes que este es el mayor esfuerzo reparatorio que es posible realizar.</w:t>
      </w:r>
    </w:p>
    <w:p>
      <w:pPr>
        <w:pStyle w:val="Normal"/>
        <w:jc w:val="both"/>
        <w:rPr/>
      </w:pPr>
      <w:r>
        <w:rPr/>
        <w:t>En cambio, otro sector manifestó que el proyecto no interpreta sus anhelos; elude el significado de la exoneración como violación de los derechos humanos; no considera los aportes hechos por los trabajadores a las cajas de previsión; no logra reparar el daño causado y discrimina entre los exonerados en cuanto a los requisitos para tener derecho a determinados beneficios.</w:t>
      </w:r>
    </w:p>
    <w:p>
      <w:pPr>
        <w:pStyle w:val="Normal"/>
        <w:jc w:val="both"/>
        <w:rPr/>
      </w:pPr>
      <w:r>
        <w:rPr/>
        <w:t>Con el propósito de dejar constancia de sus puntos de vista, hicieron una presentación escrita, destacando verbalmente que les interesaba dejar a consideración de los señores Diputados una indicación para agregar un artículo 25, con el objeto que la Comisión o algún señor Diputado la hiciera suya.</w:t>
      </w:r>
    </w:p>
    <w:p>
      <w:pPr>
        <w:pStyle w:val="Normal"/>
        <w:jc w:val="both"/>
        <w:rPr/>
      </w:pPr>
      <w:r>
        <w:rPr/>
        <w:t>Su tenor es el siguiente:</w:t>
      </w:r>
    </w:p>
    <w:p>
      <w:pPr>
        <w:pStyle w:val="Normal"/>
        <w:jc w:val="both"/>
        <w:rPr/>
      </w:pPr>
      <w:r>
        <w:rPr/>
        <w:t>"Declárase que la presente ley inicia el proceso de reparación por parte del Estado de las violaciones a los derechos humanos de que fueron víctimas los exonerados políticos por las acciones u omisiones de los agentes estatales, acciones u omisiones por las que el Estado debe responder en conformidad a los tratados internacionales.</w:t>
      </w:r>
    </w:p>
    <w:p>
      <w:pPr>
        <w:pStyle w:val="Normal"/>
        <w:jc w:val="both"/>
        <w:rPr/>
      </w:pPr>
      <w:r>
        <w:rPr/>
        <w:t>En consecuencia, el Poder Ejecutivo deberá, dentro del plazo de un año, contado desde la publicación de la presente ley, presentar al Parlamento, debidamente financiado, un proyecto de ley que regule la situación previsional de todos los exonerados políticos, su derecho a la reincorporación a las funciones que desempeñaban a la fecha de su exoneración, o a otros equivalentes, su derecho a recuperar sus bienes y remuneraciones conculcados ilegalmente, y los derechos de los familiares de los exonerados políticos fallecidos".</w:t>
      </w:r>
    </w:p>
    <w:p>
      <w:pPr>
        <w:pStyle w:val="Normal"/>
        <w:jc w:val="both"/>
        <w:rPr/>
      </w:pPr>
      <w:r>
        <w:rPr/>
        <w:t>La Comisión analizó detenidamente su texto, examinó su procedencia, y por último, acordó dejar constancia de las limitaciones de orden constitucional y reglamentario que impedían admitirla a tramitación, especialmente las que se refieren a la carencia de iniciativa de la Cámara de Diputados o sus integrantes para proponerla, tanto por referirse o incidir en materias previsionales o de seguridad social como por tener relación con la administración financiera o presupuestaria del Estado, lo que de conformidad con la Constitución Política del Estado que nos rige, hacía imposible otorgarle patrocinio parlamentario.</w:t>
      </w:r>
    </w:p>
    <w:p>
      <w:pPr>
        <w:pStyle w:val="Normal"/>
        <w:jc w:val="both"/>
        <w:rPr/>
      </w:pPr>
      <w:r>
        <w:rPr/>
        <w:t>Aparte de la constancia precedente, de acuerdo con el artículo 287 del Reglamento corresponde hacer mención de lo siguiente:</w:t>
      </w:r>
    </w:p>
    <w:p>
      <w:pPr>
        <w:pStyle w:val="Normal"/>
        <w:jc w:val="both"/>
        <w:rPr/>
      </w:pPr>
      <w:r>
        <w:rPr/>
        <w:t>1°.- No han sido objeto de modificaciones ni de indicaciones los siguientes artículos: 2°, 5°, 7°, 9°, 10, 11, 13, 14, 15, 16, 17, 18, 19 y 20.</w:t>
      </w:r>
    </w:p>
    <w:p>
      <w:pPr>
        <w:pStyle w:val="Normal"/>
        <w:jc w:val="both"/>
        <w:rPr/>
      </w:pPr>
      <w:r>
        <w:rPr/>
        <w:t>2°.- El proyecto no contiene normas de carácter orgánico constitucional.</w:t>
      </w:r>
    </w:p>
    <w:p>
      <w:pPr>
        <w:pStyle w:val="Normal"/>
        <w:jc w:val="both"/>
        <w:rPr/>
      </w:pPr>
      <w:r>
        <w:rPr/>
        <w:t>3°- Los artículos 1°, 2°, 5°, 12,14,15,18,19 y 20 son preceptos que deben ser aprobados con quórum calificado, porque regulan el ejercicio del derecho a la seguridad social. Así está establecido en el N° 18 del artículo 19 de la Constitución.</w:t>
      </w:r>
    </w:p>
    <w:p>
      <w:pPr>
        <w:pStyle w:val="Normal"/>
        <w:jc w:val="both"/>
        <w:rPr/>
      </w:pPr>
      <w:r>
        <w:rPr/>
        <w:t>4°.- No hay artículos que hayan sido suprimidos por la Comisión en este trámite reglamentario.</w:t>
      </w:r>
    </w:p>
    <w:p>
      <w:pPr>
        <w:pStyle w:val="Normal"/>
        <w:jc w:val="both"/>
        <w:rPr/>
      </w:pPr>
      <w:r>
        <w:rPr/>
        <w:t>5°.- Esta Comisión informante aprobó en los mismos términos todas las modificaciones propuestas por la Comisión de Trabajo y Seguridad Social en su informe, Boletín N° 761-13-2.</w:t>
      </w:r>
    </w:p>
    <w:p>
      <w:pPr>
        <w:pStyle w:val="Normal"/>
        <w:jc w:val="both"/>
        <w:rPr/>
      </w:pPr>
      <w:r>
        <w:rPr/>
        <w:t>En consecuencia los artículos modificados son los siguientes: 3a, 6a, 8a y 12.</w:t>
      </w:r>
    </w:p>
    <w:p>
      <w:pPr>
        <w:pStyle w:val="Normal"/>
        <w:jc w:val="both"/>
        <w:rPr/>
      </w:pPr>
      <w:r>
        <w:rPr/>
        <w:t>No se transcriben las indicaciones respectivas, por encontrarse su texto reproducido en el segundo informe de la Comisión de Trabajo y Seguridad Social ya mencionado.</w:t>
      </w:r>
    </w:p>
    <w:p>
      <w:pPr>
        <w:pStyle w:val="Normal"/>
        <w:jc w:val="both"/>
        <w:rPr/>
      </w:pPr>
      <w:r>
        <w:rPr/>
        <w:t>6°.- Esta comisión no incorporó artículos nuevos al proyecto en informe.</w:t>
      </w:r>
    </w:p>
    <w:p>
      <w:pPr>
        <w:pStyle w:val="Normal"/>
        <w:jc w:val="both"/>
        <w:rPr/>
      </w:pPr>
      <w:r>
        <w:rPr/>
        <w:t>7°.- Al igual que la Comisión de Trabajo y Seguridad Social, esta Comisión deja constancia que de conformidad con el artículo 17 de la Ley Orgánica del Congreso Nacional y el artículo 221 del Reglamento de la Cámara, la Comisión de Hacienda deberá informar la totalidad de las modificaciones introducidas al proyecto en el 2° informe.</w:t>
      </w:r>
    </w:p>
    <w:p>
      <w:pPr>
        <w:pStyle w:val="Normal"/>
        <w:jc w:val="both"/>
        <w:rPr/>
      </w:pPr>
      <w:r>
        <w:rPr/>
        <w:t>8°.- Fueron rechazadas las siguientes indicaciones:</w:t>
      </w:r>
    </w:p>
    <w:p>
      <w:pPr>
        <w:pStyle w:val="Normal"/>
        <w:jc w:val="both"/>
        <w:rPr/>
      </w:pPr>
      <w:r>
        <w:rPr/>
        <w:t>1)</w:t>
        <w:tab/>
        <w:t>- Del señor Orpis para agregar el siguiente inciso final al artículo 1°:</w:t>
      </w:r>
    </w:p>
    <w:p>
      <w:pPr>
        <w:pStyle w:val="Normal"/>
        <w:jc w:val="both"/>
        <w:rPr/>
      </w:pPr>
      <w:r>
        <w:rPr/>
        <w:t>"No procederá la transacción con el Instituto de Normalización Previsional respecto de los exfuncionarios que al momento de separarse de sus cargos recibieron una indemnización o compensación.".</w:t>
      </w:r>
    </w:p>
    <w:p>
      <w:pPr>
        <w:pStyle w:val="Normal"/>
        <w:jc w:val="both"/>
        <w:rPr/>
      </w:pPr>
      <w:r>
        <w:rPr/>
        <w:t>2)</w:t>
        <w:tab/>
        <w:t>- Del señor Araya para agregar en la letra a) del N° 1 del artículo 2a a continuación</w:t>
      </w:r>
    </w:p>
    <w:p>
      <w:pPr>
        <w:pStyle w:val="Normal"/>
        <w:jc w:val="both"/>
        <w:rPr/>
      </w:pPr>
      <w:r>
        <w:rPr/>
        <w:t>de la expresión "decreto con fuerza de ley N° 338 de 1960", la siguiente frase:</w:t>
      </w:r>
    </w:p>
    <w:p>
      <w:pPr>
        <w:pStyle w:val="Normal"/>
        <w:jc w:val="both"/>
        <w:rPr/>
      </w:pPr>
      <w:r>
        <w:rPr/>
        <w:t>"y el decreto con fuerza de ley N° 94 del año 1960.".</w:t>
      </w:r>
    </w:p>
    <w:p>
      <w:pPr>
        <w:pStyle w:val="Normal"/>
        <w:jc w:val="both"/>
        <w:rPr/>
      </w:pPr>
      <w:r>
        <w:rPr/>
        <w:t>3)</w:t>
        <w:tab/>
        <w:t>- Del señor Orpis para agregar al artículo 3a el siguiente inciso segundo nuevo:</w:t>
      </w:r>
    </w:p>
    <w:p>
      <w:pPr>
        <w:pStyle w:val="Normal"/>
        <w:jc w:val="both"/>
        <w:rPr/>
      </w:pPr>
      <w:r>
        <w:rPr/>
        <w:t>"Sólo tendrá derecho a efectuar esta petición el ex-funcionario que acredite encontrarse en manifiesto estado de necesidad. Entendiéndose por tal aquel que como consecuencia de la exoneración no haya podido jubilar o bien habiendo jubilado actualmente goza de pensión mínima.".</w:t>
      </w:r>
    </w:p>
    <w:p>
      <w:pPr>
        <w:pStyle w:val="Normal"/>
        <w:jc w:val="both"/>
        <w:rPr/>
      </w:pPr>
      <w:r>
        <w:rPr/>
        <w:t>- De los señores Longueira y Orpis para eliminar el inciso segundo del artículo 3a.</w:t>
      </w:r>
    </w:p>
    <w:p>
      <w:pPr>
        <w:pStyle w:val="Normal"/>
        <w:jc w:val="both"/>
        <w:rPr/>
      </w:pPr>
      <w:r>
        <w:rPr/>
        <w:t>- De los señores Huenchumilla y Sota para intercalar en el inciso segundo, entre las expresiones "empresas privadas intervenidas" y "Autoridad Pública", lo siguiente: "por cualquier causa,".</w:t>
      </w:r>
    </w:p>
    <w:p>
      <w:pPr>
        <w:pStyle w:val="Normal"/>
        <w:jc w:val="both"/>
        <w:rPr/>
      </w:pPr>
      <w:r>
        <w:rPr/>
        <w:t>- De los mismos señores Diputados, para agregar al final del inciso segundo, sustituyendo el punto final (.) por una coma (,) lo que sigue: "por motivos políticos.".</w:t>
      </w:r>
    </w:p>
    <w:p>
      <w:pPr>
        <w:pStyle w:val="Normal"/>
        <w:jc w:val="both"/>
        <w:rPr/>
      </w:pPr>
      <w:r>
        <w:rPr/>
        <w:t>- De la Comisión de Derechos Humanos, y de la de Hacienda para intercalar, en el artículo 6a, el siguiente inciso cuarto:</w:t>
      </w:r>
    </w:p>
    <w:p>
      <w:pPr>
        <w:pStyle w:val="Normal"/>
        <w:jc w:val="both"/>
        <w:rPr/>
      </w:pPr>
      <w:r>
        <w:rPr/>
        <w:t>"Para los efectos de este artículo, los exonerados de las empresas privadas deberán acreditar, además, cinco años de servicios anteriores a la exoneración en la empresa a la que servían al momento de producirse esta última.".</w:t>
      </w:r>
    </w:p>
    <w:p>
      <w:pPr>
        <w:pStyle w:val="Normal"/>
        <w:jc w:val="both"/>
        <w:rPr/>
      </w:pPr>
      <w:r>
        <w:rPr/>
        <w:t>8)</w:t>
        <w:tab/>
        <w:t>- De la señora Maluenda, doña María y de los señores Sota y Seguel, para suprimir el inciso cuarto del artículo 6a.</w:t>
      </w:r>
    </w:p>
    <w:p>
      <w:pPr>
        <w:pStyle w:val="Normal"/>
        <w:jc w:val="both"/>
        <w:rPr/>
      </w:pPr>
      <w:r>
        <w:rPr/>
        <w:t>Asimismo, la señora Presidenta declaró inadmisible la siguiente indicación por tratarse de iniciativa exclusiva del Presidente de la República de conformidad con lo dispuesto en el artículo 62 de la Constitución Política de la República:</w:t>
      </w:r>
    </w:p>
    <w:p>
      <w:pPr>
        <w:pStyle w:val="Normal"/>
        <w:jc w:val="both"/>
        <w:rPr/>
      </w:pPr>
      <w:r>
        <w:rPr/>
        <w:t>9)</w:t>
        <w:tab/>
        <w:t>- Del señor Orpis para reemplazar el inciso segundo del artículo 4a por el siguiente;</w:t>
      </w:r>
    </w:p>
    <w:p>
      <w:pPr>
        <w:pStyle w:val="Normal"/>
        <w:jc w:val="both"/>
        <w:rPr/>
      </w:pPr>
      <w:r>
        <w:rPr/>
        <w:t>"El beneficio establecido en el inciso anterior será incompatible con la facultad de transigir consagrada en la presente ley.</w:t>
      </w:r>
    </w:p>
    <w:p>
      <w:pPr>
        <w:pStyle w:val="Normal"/>
        <w:jc w:val="both"/>
        <w:rPr/>
      </w:pPr>
      <w:r>
        <w:rPr/>
        <w:t>En todo caso, el abono por gracia no podrá exceder una vez y media la pensión mínima para los exfuncionarios que actualmente se encuentran pensionados respecto de aquellos exfuncionarios que no han podido pensionarse el tope del abono por gracia alcanzará hasta que obtengan la pensión mínima.".</w:t>
      </w:r>
    </w:p>
    <w:p>
      <w:pPr>
        <w:pStyle w:val="Normal"/>
        <w:jc w:val="both"/>
        <w:rPr/>
      </w:pPr>
      <w:r>
        <w:rPr/>
        <w:t>9a.- No hay disposiciones legales que el proyecto modifique o derogue.</w:t>
      </w:r>
    </w:p>
    <w:p>
      <w:pPr>
        <w:pStyle w:val="Normal"/>
        <w:jc w:val="both"/>
        <w:rPr/>
      </w:pPr>
      <w:r>
        <w:rPr/>
        <w:t>-o-o-</w:t>
      </w:r>
    </w:p>
    <w:p>
      <w:pPr>
        <w:pStyle w:val="Normal"/>
        <w:jc w:val="both"/>
        <w:rPr/>
      </w:pPr>
      <w:r>
        <w:rPr/>
        <w:t>En consecuencia, la Comisión aprueba, en todos sus términos, el proyecto en informe, con el mismo texto acordado por la Comisión de Trabajo y Seguridad Social, el que no se inserta por corresponder exactamente al transcrito en el Boletín N° 761-13-2 y así recomienda a la Honorable Cámara aprobarlo.</w:t>
      </w:r>
    </w:p>
    <w:p>
      <w:pPr>
        <w:pStyle w:val="Normal"/>
        <w:jc w:val="both"/>
        <w:rPr/>
      </w:pPr>
      <w:r>
        <w:rPr/>
        <w:t>Se designó Diputado informante al señor Juan Concha Urbina.</w:t>
      </w:r>
    </w:p>
    <w:p>
      <w:pPr>
        <w:pStyle w:val="Normal"/>
        <w:jc w:val="both"/>
        <w:rPr/>
      </w:pPr>
      <w:r>
        <w:rPr/>
        <w:t>-o-o-</w:t>
      </w:r>
    </w:p>
    <w:p>
      <w:pPr>
        <w:pStyle w:val="Normal"/>
        <w:jc w:val="both"/>
        <w:rPr/>
      </w:pPr>
      <w:r>
        <w:rPr/>
      </w:r>
    </w:p>
    <w:p>
      <w:pPr>
        <w:pStyle w:val="Normal"/>
        <w:jc w:val="both"/>
        <w:rPr/>
      </w:pPr>
      <w:r>
        <w:rPr/>
        <w:t>Acordado en sesión de fecha 19 de noviembre de 1992, con asistencia de los señores Diputados Maluenda Campos, doña María (Presidenta), Aylwin Azócar, don Andrés; Concha Urbina, don Juan; Devaud Ojeda, don Mario; Kuschel Silva, don Carlos Ignacio; Ojeda Uribe, don Sergio y Yunge Bustamente, don Guillermo.</w:t>
      </w:r>
    </w:p>
    <w:p>
      <w:pPr>
        <w:pStyle w:val="Normal"/>
        <w:jc w:val="both"/>
        <w:rPr/>
      </w:pPr>
      <w:r>
        <w:rPr/>
      </w:r>
    </w:p>
    <w:p>
      <w:pPr>
        <w:pStyle w:val="Normal"/>
        <w:jc w:val="both"/>
        <w:rPr/>
      </w:pPr>
      <w:r>
        <w:rPr/>
        <w:t>Sala de la Comisión, a 19 de noviembre de 1992.</w:t>
      </w:r>
    </w:p>
    <w:p>
      <w:pPr>
        <w:pStyle w:val="Normal"/>
        <w:jc w:val="both"/>
        <w:rPr/>
      </w:pPr>
      <w:r>
        <w:rPr/>
        <w:t>(Fdo.): José Vicencio Frías, Secretario de la Comis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1:00Z</dcterms:created>
  <dc:creator>rfigueroa</dc:creator>
  <dc:description/>
  <cp:keywords/>
  <dc:language>en-US</dc:language>
  <cp:lastModifiedBy>rfigueroa</cp:lastModifiedBy>
  <dcterms:modified xsi:type="dcterms:W3CDTF">2013-06-06T16:03:00Z</dcterms:modified>
  <cp:revision>1</cp:revision>
  <dc:subject/>
  <dc:title>Segundo Informe de la Comisión de Derechos Humanos, Nacionalidad y Ciudadanía, sobre el proyecto de ley que establece beneficios para las personas exoneradas por motivos políticos, en el período que indica (boletín N° 761-13-2A)</dc:title>
</cp:coreProperties>
</file>