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la Comisión de Hacienda, recaído en el proyecto de ley que establece beneficios por gracia para personas exoneradas, en período que indica (boletín N° 761-13).</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jc w:val="both"/>
        <w:rPr/>
      </w:pPr>
      <w:r>
        <w:rPr/>
        <w:t>La iniciativa tiene su origen en un Mensaje de S.E. el Presidente de la República, calificado de "simple" urgencia para su tramitación legislativa.</w:t>
      </w:r>
    </w:p>
    <w:p>
      <w:pPr>
        <w:pStyle w:val="Normal"/>
        <w:jc w:val="both"/>
        <w:rPr/>
      </w:pPr>
      <w:r>
        <w:rPr/>
        <w:t>Asistieron a la Comisión durante el estudio del proyecto los señores Luis Orlandini, Subsecretario de Previsión Social y David Bravo, asesor del Ministerio del Trabajo y Previsión Social. Además, concurrió la señora Eliana Quiroga, asesora de la Superintendencia de Seguridad Social.</w:t>
      </w:r>
    </w:p>
    <w:p>
      <w:pPr>
        <w:pStyle w:val="Normal"/>
        <w:jc w:val="both"/>
        <w:rPr/>
      </w:pPr>
      <w:r>
        <w:rPr/>
        <w:t>El propósito de la iniciativa consiste en otorgar los beneficios de seguridad social que se mencionan en la normativa a los ex trabajadores de la Administración Pública y de las empresas del sector privado intervenidas, que fueron exonerados entre el 11 de septiembre de 1973 y el 10 de marzo de 1990.</w:t>
      </w:r>
    </w:p>
    <w:p>
      <w:pPr>
        <w:pStyle w:val="Normal"/>
        <w:jc w:val="both"/>
        <w:rPr/>
      </w:pPr>
      <w:r>
        <w:rPr/>
        <w:t>De los antecedentes proporcionados a la Comisión por los representantes del Ejecutivo cabe destacar que la normativa en informe fue ampliamente debatida por los personeros del Gobierno y los representantes de Comando de Exonerados, estimándose que el proyecto de ley constituye una solución realista basada en criterios aceptados de seguridad social.</w:t>
      </w:r>
    </w:p>
    <w:p>
      <w:pPr>
        <w:pStyle w:val="Normal"/>
        <w:jc w:val="both"/>
        <w:rPr/>
      </w:pPr>
      <w:r>
        <w:rPr/>
        <w:t>Dos son los mecanismos legales en que descansa la solución de los problemas que afectan a las personas que fueron exoneradas en el período que se indica.</w:t>
      </w:r>
    </w:p>
    <w:p>
      <w:pPr>
        <w:pStyle w:val="Normal"/>
        <w:jc w:val="both"/>
        <w:rPr/>
      </w:pPr>
      <w:r>
        <w:rPr/>
        <w:t>Por una parte, en la facultad que se otorga al Instituto de Normalización Previsional para celebrar transacciones extrajudiciales con el objeto de precaver nuevos litigios relacionados con el derecho eventual de los ex funcionarios públicos que perdieron su empleo por causa de expiración obligada de funciones sin que hubieran podido jubilar fundados en la citada causal, por haber sido exonerados (artículos 1° y 2°).</w:t>
      </w:r>
    </w:p>
    <w:p>
      <w:pPr>
        <w:pStyle w:val="Normal"/>
        <w:jc w:val="both"/>
        <w:rPr/>
      </w:pPr>
      <w:r>
        <w:rPr/>
        <w:t>Por la otra, en la facultad que se otorga al Presidente de la República para conceder, a los ex funcionarios exonerados que se señala y a los ex trabajadores de las empresas privadas intervenidas por la Autoridad pública, despedidos por motivos políticos, un abono de tiempo computable para la jubilación, y, en su caso, un beneficio de pensión no contributiva por vejez, invalidez o expiración obligada de funciones, a quienes actualmente no tienen derecho a ella, siempre que al momento de su cesación en funciones hubieran cumplido un período mínimo de calificación (artículos 3° al 6°).</w:t>
      </w:r>
    </w:p>
    <w:p>
      <w:pPr>
        <w:pStyle w:val="Normal"/>
        <w:jc w:val="both"/>
        <w:rPr/>
      </w:pPr>
      <w:r>
        <w:rPr/>
        <w:t>Igualmente, se concede un nuevo plazo de seis meses para solicitar el desahucio que establece el artículo 103 del decreto con fuerza de ley N° 338, de 1960, para quienes hubieran cesado en sus funciones en el período que se indica, sin impetrar dicho beneficio.</w:t>
      </w:r>
    </w:p>
    <w:p>
      <w:pPr>
        <w:pStyle w:val="Normal"/>
        <w:jc w:val="both"/>
        <w:rPr/>
      </w:pPr>
      <w:r>
        <w:rPr/>
        <w:t>El debate en la Comisión estuvo destinado, entre otras materias, a conocer las explicaciones que respecto al proyecto y sus fundamentos entregó don Luis Orlandini, Subsecretario de Previsión Social y, también, a determinar la incidencia financiera y presupuestaria del proyecto.</w:t>
      </w:r>
    </w:p>
    <w:p>
      <w:pPr>
        <w:pStyle w:val="Normal"/>
        <w:jc w:val="both"/>
        <w:rPr/>
      </w:pPr>
      <w:r>
        <w:rPr/>
        <w:t>El informe financiero remitido por la Dirección de Presupuestos sobre la base del informe técnico elaborado por el Ministerio del Trabajo contempla un universo de beneficiarios de 56.000 exonerados, de los cuales 50.000 habrían sido exonerados por motivos políticos y 6.000 serían empleados públicos exonerados por otros motivos. De los exonerados políticos 20.000 pertenecerían al sector público y 30.000 a las empresas del sector privado intervenidas.</w:t>
      </w:r>
    </w:p>
    <w:p>
      <w:pPr>
        <w:pStyle w:val="Normal"/>
        <w:jc w:val="both"/>
        <w:rPr/>
      </w:pPr>
      <w:r>
        <w:rPr/>
        <w:t>De los beneficios propuestos, cabe hacer el siguiente desglose:</w:t>
      </w:r>
    </w:p>
    <w:p>
      <w:pPr>
        <w:pStyle w:val="Normal"/>
        <w:jc w:val="both"/>
        <w:rPr/>
      </w:pPr>
      <w:r>
        <w:rPr/>
        <w:t>1.- Transacciones extrajudiciales con el Instituto de Normalización Previsional, en que se demanden pensiones por expiración obligada de funciones por parte de los exonerados de la Administración Pública, lo que representaría un total de 15.000 casos. Sobre esa base, se ha estimado que el costo anual de las transacciones extrajudiciales sería de $ 9.236 millones. Además, las 9.000 pensiones de los exonerados políticos tendrían un abono de tiempo por gracia cuyo costo se estima en $ 749 millones anuales, con lo cual el costo anual de las transacciones extrajudiciales subiría a $ 9.985 millones. En los tres primeros años de vigencia de la ley debe agregarse una cantidad de $ 9.236 millones, por concepto de pago en 36 cuotas mensuales de las sumas correspondientes al pago de las pensiones del trienio anterior a la presentación de la solicitud, sin incluir el abono por gracia mencionado.</w:t>
      </w:r>
    </w:p>
    <w:p>
      <w:pPr>
        <w:pStyle w:val="Normal"/>
        <w:jc w:val="both"/>
        <w:rPr/>
      </w:pPr>
      <w:r>
        <w:rPr/>
        <w:t>2.- El otorgamiento de pensiones no contributivas a exonerados despedidos por motivos políticos que ascenderían a 6.800 y, en régimen a 9.400 pensiones, cuyo gasto fiscal se estima para el primer año en $ 5.560 millones.</w:t>
      </w:r>
    </w:p>
    <w:p>
      <w:pPr>
        <w:pStyle w:val="Normal"/>
        <w:jc w:val="both"/>
        <w:rPr/>
      </w:pPr>
      <w:r>
        <w:rPr/>
        <w:t>3.- El abono de tiempo por gracia en favor de los exonerados por motivos políticos no considerados previamente, se aplica a una población potencial de 31.600 beneficiarios que representan un costo anual ascendente a $ 1.279 millones. No obstante lo anterior, la reliquidación de las pensiones ya concedidas (9.800) tiene un costo anual por abono de tiempo estimado en $ 569 millones.</w:t>
      </w:r>
    </w:p>
    <w:p>
      <w:pPr>
        <w:pStyle w:val="Normal"/>
        <w:jc w:val="both"/>
        <w:rPr/>
      </w:pPr>
      <w:r>
        <w:rPr/>
        <w:t>4.- Por concepto del desahucio del decreto con fuerza de ley N° 338, de 1960, se ha estimado en 300 el número de beneficiados con el nuevo plazo, lo que representaría un costo de $ 135 millones.</w:t>
      </w:r>
    </w:p>
    <w:p>
      <w:pPr>
        <w:pStyle w:val="Normal"/>
        <w:jc w:val="both"/>
        <w:rPr/>
      </w:pPr>
      <w:r>
        <w:rPr/>
        <w:t>La Comisión de Trabajo y Seguridad Social dispuso en su informe que esta Comisión tomara conocimiento de la totalidad del proyecto aprobado por ella.</w:t>
      </w:r>
    </w:p>
    <w:p>
      <w:pPr>
        <w:pStyle w:val="Normal"/>
        <w:jc w:val="both"/>
        <w:rPr/>
      </w:pPr>
      <w:r>
        <w:rPr/>
        <w:t>En relación con la discusión particular del articulado, cabe hacer presente lo siguiente:</w:t>
      </w:r>
    </w:p>
    <w:p>
      <w:pPr>
        <w:pStyle w:val="Normal"/>
        <w:jc w:val="both"/>
        <w:rPr/>
      </w:pPr>
      <w:r>
        <w:rPr/>
        <w:t>Por el artículo 1° se faculta al Director del Instituto de Normalización Previsional para transigir extrajudicialmente con las personas que se indica, con el fin de precaver litigios eventuales relacionados con el no otorgamiento de pensiones de jubilación por causa de expiración obligada de funciones, en conformidad a las normas legales que se citan en las disposiciones siguientes del proyecto.</w:t>
      </w:r>
    </w:p>
    <w:p>
      <w:pPr>
        <w:pStyle w:val="Normal"/>
        <w:jc w:val="both"/>
        <w:rPr/>
      </w:pPr>
      <w:r>
        <w:rPr/>
        <w:t>Esta disposición tiene por fundamento, según lo expuesto por el señor Subsecretario de Previsión Social, hacer justicia a los funcionarios que teniendo 20 ó más años de trabajo no pudieron acogerse a jubilación por las razones antes expresadas y que, a la fecha de presentación de la solicitud respectiva, no se encuentren afiliados al nuevo sistema de pensiones establecido en el decreto ley N° 3.500, de 1980.</w:t>
      </w:r>
    </w:p>
    <w:p>
      <w:pPr>
        <w:pStyle w:val="Normal"/>
        <w:jc w:val="both"/>
        <w:rPr/>
      </w:pPr>
      <w:r>
        <w:rPr/>
        <w:t>Se expresó en la Comisión por el señor Subsecretario de Previsión Social que la exclusión de los afiliados al nuevo sistema de pensiones del goce de estos beneficios, respondería al criterio del Supremo Gobierno de reconocer que la afilación a dicho sistema fue voluntaria, por lo que no sería aconsejable realizar cambios a este respecto.</w:t>
      </w:r>
    </w:p>
    <w:p>
      <w:pPr>
        <w:pStyle w:val="Normal"/>
        <w:jc w:val="both"/>
        <w:rPr/>
      </w:pPr>
      <w:r>
        <w:rPr/>
        <w:t>Puesto en votación este artículo fue aprobado por 6 votos a favor y 3 abstenciones.</w:t>
      </w:r>
    </w:p>
    <w:p>
      <w:pPr>
        <w:pStyle w:val="Normal"/>
        <w:jc w:val="both"/>
        <w:rPr/>
      </w:pPr>
      <w:r>
        <w:rPr/>
        <w:t>En el artículo 2° se contemplan las normas específicas aplicables a los contratos de transacción extrajudicial.</w:t>
      </w:r>
    </w:p>
    <w:p>
      <w:pPr>
        <w:pStyle w:val="Normal"/>
        <w:jc w:val="both"/>
        <w:rPr/>
      </w:pPr>
      <w:r>
        <w:rPr/>
        <w:t>Por el N° 1 se identifican las personas que podrán acogerse al proyecto. Las letras a), b) y c) regulan la definición del requisito de antigüedad en servicio o afiliación computable que debía cumplir el trabajador y que no hubiera sido computado para pensionarse.</w:t>
      </w:r>
    </w:p>
    <w:p>
      <w:pPr>
        <w:pStyle w:val="Normal"/>
        <w:jc w:val="both"/>
        <w:rPr/>
      </w:pPr>
      <w:r>
        <w:rPr/>
        <w:t>En los números 2 y 3 se indica la fecha desde la cual se otorgará la respectiva pensión.</w:t>
      </w:r>
    </w:p>
    <w:p>
      <w:pPr>
        <w:pStyle w:val="Normal"/>
        <w:jc w:val="both"/>
        <w:rPr/>
      </w:pPr>
      <w:r>
        <w:rPr/>
        <w:t>Por el N° 4 se indica la forma en que se calculará el monto de la pensión.</w:t>
      </w:r>
    </w:p>
    <w:p>
      <w:pPr>
        <w:pStyle w:val="Normal"/>
        <w:jc w:val="both"/>
        <w:rPr/>
      </w:pPr>
      <w:r>
        <w:rPr/>
        <w:t>En el N° 5 se señala que las pensiones que correspondan a los tres años que anteceden a la fecha de acogimiento de la transacción se pagarán en 36 mensualidades a partir de esa fecha.</w:t>
      </w:r>
    </w:p>
    <w:p>
      <w:pPr>
        <w:pStyle w:val="Normal"/>
        <w:jc w:val="both"/>
        <w:rPr/>
      </w:pPr>
      <w:r>
        <w:rPr/>
        <w:t>Los números 6, 7, 8 y 10 regulan la formación del consentimiento y los efectos jurídicos de la transacción.</w:t>
      </w:r>
    </w:p>
    <w:p>
      <w:pPr>
        <w:pStyle w:val="Normal"/>
        <w:jc w:val="both"/>
        <w:rPr/>
      </w:pPr>
      <w:r>
        <w:rPr/>
        <w:t>En el N° 9 se declara que las pensiones estarán sujetas a las cotizaciones y descuentos que correspondan.</w:t>
      </w:r>
    </w:p>
    <w:p>
      <w:pPr>
        <w:pStyle w:val="Normal"/>
        <w:jc w:val="both"/>
        <w:rPr/>
      </w:pPr>
      <w:r>
        <w:rPr/>
        <w:t>Puesto en votación este artículo fue aprobado por 5 votos a favor y 3 abstenciones.</w:t>
      </w:r>
    </w:p>
    <w:p>
      <w:pPr>
        <w:pStyle w:val="Normal"/>
        <w:jc w:val="both"/>
        <w:rPr/>
      </w:pPr>
      <w:r>
        <w:rPr/>
        <w:t>Por el artículo 3- se establecen los beneficios especiales que podrá otorgar por gracia el Presidente de la República a los ex-funcionarios de la Administración Pública exonerados por motivos políticos, entre el 11 de septiembre de 1973 y el 10 de marzo de 1990 y a los ex-trabajadores de empresas privadas intervenidas, despedidos por motivos políticos durante el lapso de la intervención. Estos beneficios son un abono de tiempo de afiliación y una pensión no contributiva.</w:t>
      </w:r>
    </w:p>
    <w:p>
      <w:pPr>
        <w:pStyle w:val="Normal"/>
        <w:jc w:val="both"/>
        <w:rPr/>
      </w:pPr>
      <w:r>
        <w:rPr/>
        <w:t>En relación con el período que se menciona en esta disposición, se entiende por la Comisión que comprende a ambas fechas inclusive.</w:t>
      </w:r>
    </w:p>
    <w:p>
      <w:pPr>
        <w:pStyle w:val="Normal"/>
        <w:jc w:val="both"/>
        <w:rPr/>
      </w:pPr>
      <w:r>
        <w:rPr/>
        <w:t>Puesto en votación este artículo fue aprobado por 6 votos a favor, 3 votos en contra y una abstención.</w:t>
      </w:r>
    </w:p>
    <w:p>
      <w:pPr>
        <w:pStyle w:val="Normal"/>
        <w:jc w:val="both"/>
        <w:rPr/>
      </w:pPr>
      <w:r>
        <w:rPr/>
        <w:t>En el artículo 4° se fijan las normas para acogerse al abono de afiliación por gracia.</w:t>
      </w:r>
    </w:p>
    <w:p>
      <w:pPr>
        <w:pStyle w:val="Normal"/>
        <w:jc w:val="both"/>
        <w:rPr/>
      </w:pPr>
      <w:r>
        <w:rPr/>
        <w:t>Se planteó en la Comisión respecto a este artículo la situación de las personas exiliadas que no cuenten con bono de reconocimiento, lo cual -se aclaró- no sería una limitación para acogerse a los beneficios que se otorgan a los exonerados políticos.</w:t>
      </w:r>
    </w:p>
    <w:p>
      <w:pPr>
        <w:pStyle w:val="Normal"/>
        <w:jc w:val="both"/>
        <w:rPr/>
      </w:pPr>
      <w:r>
        <w:rPr/>
        <w:t>Puesto en votación este artículo fue aprobado por 4 votos a favor y 2 abstenciones.</w:t>
      </w:r>
    </w:p>
    <w:p>
      <w:pPr>
        <w:pStyle w:val="Normal"/>
        <w:jc w:val="both"/>
        <w:rPr/>
      </w:pPr>
      <w:r>
        <w:rPr/>
        <w:t>En el artículo 5° se señalan los beneficios a que da derecho el reconocimiento de tiempo autorizado en el artículo anterior.</w:t>
      </w:r>
    </w:p>
    <w:p>
      <w:pPr>
        <w:pStyle w:val="Normal"/>
        <w:jc w:val="both"/>
        <w:rPr/>
      </w:pPr>
      <w:r>
        <w:rPr/>
        <w:t>Puesto en votación este artículo fue aprobado por 4 votos a favor y 2 abstenciones.</w:t>
      </w:r>
    </w:p>
    <w:p>
      <w:pPr>
        <w:pStyle w:val="Normal"/>
        <w:jc w:val="both"/>
        <w:rPr/>
      </w:pPr>
      <w:r>
        <w:rPr/>
        <w:t>Por el artículo 6° se faculta a los exonerados políticos antes referidos para solicitar al Presidente de la República que califique su calidad de tales para obtener las pensiones no contributivas por gracia que indica.</w:t>
      </w:r>
    </w:p>
    <w:p>
      <w:pPr>
        <w:pStyle w:val="Normal"/>
        <w:jc w:val="both"/>
        <w:rPr/>
      </w:pPr>
      <w:r>
        <w:rPr/>
        <w:t>En esta materia, se tuvo en consideración por la Comisión que la de Derechos Humanos, Nacionalidad y Ciudadanía al informar el proyecto, hizo suyo el texto contenido en el Mensaje, que comprende el siguiente inciso cuarto:</w:t>
      </w:r>
    </w:p>
    <w:p>
      <w:pPr>
        <w:pStyle w:val="Normal"/>
        <w:jc w:val="both"/>
        <w:rPr/>
      </w:pPr>
      <w:r>
        <w:rPr/>
        <w:t>"Para los efectos de este artículo, los exonerados de las empresas privadas deberán acreditar, además, cinco años de servicios anteriores a la exoneración en la empresa a la que servían al momento de producirse esta última.".</w:t>
      </w:r>
    </w:p>
    <w:p>
      <w:pPr>
        <w:pStyle w:val="Normal"/>
        <w:jc w:val="both"/>
        <w:rPr/>
      </w:pPr>
      <w:r>
        <w:rPr/>
        <w:t>En vista de lo anterior, esta Comisión lo incorporó a su conocimiento.</w:t>
      </w:r>
    </w:p>
    <w:p>
      <w:pPr>
        <w:pStyle w:val="Normal"/>
        <w:jc w:val="both"/>
        <w:rPr/>
      </w:pPr>
      <w:r>
        <w:rPr/>
        <w:t>Solicitada votación separada para este artículo, los incisos primeros y segundo fueron aprobados por 4 votos a favor y 2 votos en contra. A su vez, los incisos tercero al sexto, incluido el cuarto antes transcrito, fueron aprobados por 3 votos a favor, 1 voto en contra y 2 abstenciones.</w:t>
      </w:r>
    </w:p>
    <w:p>
      <w:pPr>
        <w:pStyle w:val="Normal"/>
        <w:jc w:val="both"/>
        <w:rPr/>
      </w:pPr>
      <w:r>
        <w:rPr/>
        <w:t>En el artículo 7°  se regula el procedimiento para acogerse a lo dispuesto en los artículos 3°  y siguientes, disposición legal que la Comisión estimó no era materia de su competencia.</w:t>
      </w:r>
    </w:p>
    <w:p>
      <w:pPr>
        <w:pStyle w:val="Normal"/>
        <w:jc w:val="both"/>
        <w:rPr/>
      </w:pPr>
      <w:r>
        <w:rPr/>
        <w:t>En los artículos 8° , 9° y 10 se establecen normas para la calificación que, en forma privativa, hará el Presidente de la República, del carácter político de los motivos de la exoneración del ex funcionario público.</w:t>
      </w:r>
    </w:p>
    <w:p>
      <w:pPr>
        <w:pStyle w:val="Normal"/>
        <w:jc w:val="both"/>
        <w:rPr/>
      </w:pPr>
      <w:r>
        <w:rPr/>
        <w:t>Puestos en votación los artículos precedentes fueron aprobados por 3 votos a favor, 1 voto en contra y 2 abstenciones.</w:t>
      </w:r>
    </w:p>
    <w:p>
      <w:pPr>
        <w:pStyle w:val="Normal"/>
        <w:jc w:val="both"/>
        <w:rPr/>
      </w:pPr>
      <w:r>
        <w:rPr/>
        <w:t>En el artículo 11 se dispone que la Comisión Especial a que se refiere el artículo 7° de la ley N° 18.056, sobre pensiones de gracia, asesorará al Presidente de la República para la calificación del carácter político de la exoneración y en el otorgamiento de los referidos beneficios, norma legal que la Comisión estimó no era materia de su competencia.</w:t>
      </w:r>
    </w:p>
    <w:p>
      <w:pPr>
        <w:pStyle w:val="Normal"/>
        <w:jc w:val="both"/>
        <w:rPr/>
      </w:pPr>
      <w:r>
        <w:rPr/>
        <w:t>Por el artículo 12 se entrega al Instituto de Normalización Previsional la responsabilidad de la verificación de los períodos de calificación, así como de la ocurrencia de la contingencia de que se trate, para los efectos de otorgar y pagar la pensión que establece el artículo 6° del proyecto.</w:t>
      </w:r>
    </w:p>
    <w:p>
      <w:pPr>
        <w:pStyle w:val="Normal"/>
        <w:jc w:val="both"/>
        <w:rPr/>
      </w:pPr>
      <w:r>
        <w:rPr/>
        <w:t>Puesto en votación este artículo fue aprobado por 5 votos a favor, 1 voto en contra y una abstención.</w:t>
      </w:r>
    </w:p>
    <w:p>
      <w:pPr>
        <w:pStyle w:val="Normal"/>
        <w:jc w:val="both"/>
        <w:rPr/>
      </w:pPr>
      <w:r>
        <w:rPr/>
        <w:t>En el artículo 13 se otorga el derecho a optar a los exonerados políticos del sector público, que reúnan los requisitos correspondientes, entre acogerse al beneficio de transacción extrajudicial del artículo 2° o a la pensión contributiva establecida en el artículo 6°.</w:t>
      </w:r>
    </w:p>
    <w:p>
      <w:pPr>
        <w:pStyle w:val="Normal"/>
        <w:jc w:val="both"/>
        <w:rPr/>
      </w:pPr>
      <w:r>
        <w:rPr/>
        <w:t>Sometido a votación este artículo fue aprobado por unanimidad.</w:t>
      </w:r>
    </w:p>
    <w:p>
      <w:pPr>
        <w:pStyle w:val="Normal"/>
        <w:jc w:val="both"/>
        <w:rPr/>
      </w:pPr>
      <w:r>
        <w:rPr/>
        <w:t>En el artículo 14 se dispone que las imposiciones que se registren en el antiguo sistema de pensiones con posterioridad a la exoneración y hasta el 10 de marzo de 1990, se entenderán consumidas respecto de quienes impetren la pensión no contributiva, por cuanto en el otorgamiento del beneficio se considera dicho período.</w:t>
      </w:r>
    </w:p>
    <w:p>
      <w:pPr>
        <w:pStyle w:val="Normal"/>
        <w:jc w:val="both"/>
        <w:rPr/>
      </w:pPr>
      <w:r>
        <w:rPr/>
        <w:t>Puesto en votación este artículo fue aprobado en forma unánime.</w:t>
      </w:r>
    </w:p>
    <w:p>
      <w:pPr>
        <w:pStyle w:val="Normal"/>
        <w:jc w:val="both"/>
        <w:rPr/>
      </w:pPr>
      <w:r>
        <w:rPr/>
        <w:t>Por el artículo 15 se contempla la posibilidad de otorgar pensiones de sobrevivencia en favor de las personas que se indica.</w:t>
      </w:r>
    </w:p>
    <w:p>
      <w:pPr>
        <w:pStyle w:val="Normal"/>
        <w:jc w:val="both"/>
        <w:rPr/>
      </w:pPr>
      <w:r>
        <w:rPr/>
        <w:t>Puesto en votación este artículo fue aprobado por 6 votos a favor, 1 voto en contra y una abstención.</w:t>
      </w:r>
    </w:p>
    <w:p>
      <w:pPr>
        <w:pStyle w:val="Normal"/>
        <w:jc w:val="both"/>
        <w:rPr/>
      </w:pPr>
      <w:r>
        <w:rPr/>
        <w:t>En el artículo 16 se establece la incompatibilidad entre la referida pensión por gracia y cualquiera otra que haya obtenido o pueda obtener el beneficiario, así como con el bono de reconocimiento.</w:t>
      </w:r>
    </w:p>
    <w:p>
      <w:pPr>
        <w:pStyle w:val="Normal"/>
        <w:jc w:val="both"/>
        <w:rPr/>
      </w:pPr>
      <w:r>
        <w:rPr/>
        <w:t>Sometido a votación este artículo fue aprobado por unanimidad.</w:t>
      </w:r>
    </w:p>
    <w:p>
      <w:pPr>
        <w:pStyle w:val="Normal"/>
        <w:jc w:val="both"/>
        <w:rPr/>
      </w:pPr>
      <w:r>
        <w:rPr/>
        <w:t>En el artículo 17 se declara que el gasto que origine la aplicación de la ley se financiará con cargo a los recursos fiscales que se contemplen en el presupuesto del Instituto de Normalización Previsional.</w:t>
      </w:r>
    </w:p>
    <w:p>
      <w:pPr>
        <w:pStyle w:val="Normal"/>
        <w:jc w:val="both"/>
        <w:rPr/>
      </w:pPr>
      <w:r>
        <w:rPr/>
        <w:t>Puesto en votación este artículo fue aprobado por unanimidad.</w:t>
      </w:r>
    </w:p>
    <w:p>
      <w:pPr>
        <w:pStyle w:val="Normal"/>
        <w:jc w:val="both"/>
        <w:rPr/>
      </w:pPr>
      <w:r>
        <w:rPr/>
        <w:t>En el artículo 18 se establece que los titulares de pensiones no contributivas y los de pensiones de viudez otorgadas conforme al artículo 15 del proyecto tendrán la calidad de beneficiarios de asignación familiar.</w:t>
      </w:r>
    </w:p>
    <w:p>
      <w:pPr>
        <w:pStyle w:val="Normal"/>
        <w:jc w:val="both"/>
        <w:rPr/>
      </w:pPr>
      <w:r>
        <w:rPr/>
        <w:t>A este respecto, se especificó en la Comisión que la estimación del gasto asciende a $ 100 millones anuales.</w:t>
      </w:r>
    </w:p>
    <w:p>
      <w:pPr>
        <w:pStyle w:val="Normal"/>
        <w:jc w:val="both"/>
        <w:rPr/>
      </w:pPr>
      <w:r>
        <w:rPr/>
        <w:t>Puesto en votación este artículo fue aprobado por 6 votos a favor, 1 voto en contra y una abstención.</w:t>
      </w:r>
    </w:p>
    <w:p>
      <w:pPr>
        <w:pStyle w:val="Normal"/>
        <w:jc w:val="both"/>
        <w:rPr/>
      </w:pPr>
      <w:r>
        <w:rPr/>
        <w:t>Por el artículo 19 se concede un nuevo plazo de seis meses para invocar el desahucio referido en el artículo 103 del decreto con fuerza de ley N° 338, de 1960.</w:t>
      </w:r>
    </w:p>
    <w:p>
      <w:pPr>
        <w:pStyle w:val="Normal"/>
        <w:jc w:val="both"/>
        <w:rPr/>
      </w:pPr>
      <w:r>
        <w:rPr/>
        <w:t>Puesto en votación este artículo fue aprobado por 6 votos a favor, 1 voto en contra y una abstención.</w:t>
      </w:r>
    </w:p>
    <w:p>
      <w:pPr>
        <w:pStyle w:val="Normal"/>
        <w:jc w:val="both"/>
        <w:rPr/>
      </w:pPr>
      <w:r>
        <w:rPr/>
        <w:t>En el artículo 20 se establece que lo dispuesto en el proyecto de ley en informe no será aplicable al personal de las Fuerzas Armadas, de Carabineros, ni de Investigaciones.</w:t>
      </w:r>
    </w:p>
    <w:p>
      <w:pPr>
        <w:pStyle w:val="Normal"/>
        <w:jc w:val="both"/>
        <w:rPr/>
      </w:pPr>
      <w:r>
        <w:rPr/>
        <w:t>Sobre este particular, los representantes del Ejecutivo justificaron la referida exclusión en razones de carácter presupuestarias, estatutarias y otras vinculadas a las negociaciones que se sostuvieron con el Comando de Exonerados.</w:t>
      </w:r>
    </w:p>
    <w:p>
      <w:pPr>
        <w:pStyle w:val="Normal"/>
        <w:jc w:val="both"/>
        <w:rPr/>
      </w:pPr>
      <w:r>
        <w:rPr/>
        <w:t>Puesto en votación el artículo fue aprobado por 4 votos a favor, 3 votos en contra y una abstención.</w:t>
      </w:r>
    </w:p>
    <w:p>
      <w:pPr>
        <w:pStyle w:val="Normal"/>
        <w:jc w:val="both"/>
        <w:rPr/>
      </w:pPr>
      <w:r>
        <w:rPr/>
      </w:r>
    </w:p>
    <w:p>
      <w:pPr>
        <w:pStyle w:val="Normal"/>
        <w:jc w:val="both"/>
        <w:rPr/>
      </w:pPr>
      <w:r>
        <w:rPr/>
        <w:t>CONSTANCIAS</w:t>
      </w:r>
    </w:p>
    <w:p>
      <w:pPr>
        <w:pStyle w:val="Normal"/>
        <w:jc w:val="both"/>
        <w:rPr/>
      </w:pPr>
      <w:r>
        <w:rPr/>
        <w:t>1.- Se deja constancia que los Diputados señores Arancibia y Sota no participaron en la votación del proyecto por considerarse inhabilitados de participar en ella.</w:t>
      </w:r>
    </w:p>
    <w:p>
      <w:pPr>
        <w:pStyle w:val="Normal"/>
        <w:jc w:val="both"/>
        <w:rPr/>
      </w:pPr>
      <w:r>
        <w:rPr/>
        <w:t>2.- Las indicaciones siguientes fueron declaradas inadmisibles por el señor Presidente de la Comisión.</w:t>
      </w:r>
    </w:p>
    <w:p>
      <w:pPr>
        <w:pStyle w:val="Normal"/>
        <w:jc w:val="both"/>
        <w:rPr/>
      </w:pPr>
      <w:r>
        <w:rPr/>
        <w:t>- De los Diputados señores Devaud, Ortiz, Palma, don Andrés, y Sabag, para agregar al artículo 8- el siguiente inciso:</w:t>
      </w:r>
    </w:p>
    <w:p>
      <w:pPr>
        <w:pStyle w:val="Normal"/>
        <w:jc w:val="both"/>
        <w:rPr/>
      </w:pPr>
      <w:r>
        <w:rPr/>
        <w:t>"Podrá también considerarse como exonerados políticos a aquellos ex trabajadores a que se refiere el artículo 3°, que cesaron en sus servicios entre el 11 de septiembre y el 31 de diciembre de 1973, respecto de los cuales conste fehacientemente que, en dicho período, fueron exiliados o privados de libertad en cualquiera de las formas indicadas en el inciso precedente.".</w:t>
      </w:r>
    </w:p>
    <w:p>
      <w:pPr>
        <w:pStyle w:val="Normal"/>
        <w:jc w:val="both"/>
        <w:rPr/>
      </w:pPr>
      <w:r>
        <w:rPr/>
        <w:t>- Del Diputado señor Devaud, don Mario, para agregar en el inciso primero del artículo 9°, a continuación de la expresión "diciembre de 1973", sustituyendo el punto (.) por una coma (,), lo siguiente: "cualquiera sea la causa.".</w:t>
      </w:r>
    </w:p>
    <w:p>
      <w:pPr>
        <w:pStyle w:val="Normal"/>
        <w:jc w:val="both"/>
        <w:rPr/>
      </w:pPr>
      <w:r>
        <w:rPr/>
      </w:r>
    </w:p>
    <w:p>
      <w:pPr>
        <w:pStyle w:val="Normal"/>
        <w:jc w:val="both"/>
        <w:rPr/>
      </w:pPr>
      <w:r>
        <w:rPr/>
        <w:t>Sala de la Comisión, a 3 de septiembre de 1992.</w:t>
      </w:r>
    </w:p>
    <w:p>
      <w:pPr>
        <w:pStyle w:val="Normal"/>
        <w:jc w:val="both"/>
        <w:rPr/>
      </w:pPr>
      <w:r>
        <w:rPr/>
      </w:r>
    </w:p>
    <w:p>
      <w:pPr>
        <w:pStyle w:val="Normal"/>
        <w:jc w:val="both"/>
        <w:rPr/>
      </w:pPr>
      <w:r>
        <w:rPr/>
        <w:t>Acordado en sesiones de fechas 19 de agosto y 1° de septiembre, ambas de 1992, con la asistencia de los Diputados señores Longueira, don Pablo (Presidente); Arancibia, don Armando; Devaud, don Mario; Estévez, don Jaime; García, don José; Huepe, don Claudio (Ortiz, don José Miguel); Palma, don Andrés; Ramírez, don Gustavo; Ringe-ling, don Federico; Rodríguez, don José Alfonso; Sabag, don Hosain y Sota, don Vicente.</w:t>
      </w:r>
    </w:p>
    <w:p>
      <w:pPr>
        <w:pStyle w:val="Normal"/>
        <w:jc w:val="both"/>
        <w:rPr/>
      </w:pPr>
      <w:r>
        <w:rPr/>
        <w:t>Se designó Diputado informante al señor Devaud, don Mario.</w:t>
      </w:r>
    </w:p>
    <w:p>
      <w:pPr>
        <w:pStyle w:val="Normal"/>
        <w:jc w:val="both"/>
        <w:rPr/>
      </w:pPr>
      <w:r>
        <w:rPr/>
        <w:t>(Fdo.): Javier Kosselot Jaramillo, Secretario de la Comisió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7:00Z</dcterms:created>
  <dc:creator>rfigueroa</dc:creator>
  <dc:description/>
  <cp:keywords/>
  <dc:language>en-US</dc:language>
  <cp:lastModifiedBy>rfigueroa</cp:lastModifiedBy>
  <dcterms:modified xsi:type="dcterms:W3CDTF">2013-06-06T15:39:00Z</dcterms:modified>
  <cp:revision>1</cp:revision>
  <dc:subject/>
  <dc:title>Informe de la Comisión de Hacienda, recaído en el proyecto de ley que establece beneficios por gracia para personas exoneradas, en período que indica (boletín N° 761-13)</dc:title>
</cp:coreProperties>
</file>