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Comisión de Derechos Humanos, Nacionalidad y Ciudadanía, sobre el proyecto de ley que establece beneficios para las personas exoneradas por motivos políticos, en el período que indica (boletín N° 761-13-2).</w:t>
      </w:r>
    </w:p>
    <w:p>
      <w:pPr>
        <w:pStyle w:val="Normal"/>
        <w:jc w:val="both"/>
        <w:rPr>
          <w:b/>
          <w:b/>
        </w:rPr>
      </w:pPr>
      <w:r>
        <w:rPr>
          <w:b/>
        </w:rPr>
      </w:r>
    </w:p>
    <w:p>
      <w:pPr>
        <w:pStyle w:val="Normal"/>
        <w:jc w:val="both"/>
        <w:rPr/>
      </w:pPr>
      <w:r>
        <w:rPr/>
        <w:t>"Honorable Cámara:</w:t>
      </w:r>
    </w:p>
    <w:p>
      <w:pPr>
        <w:pStyle w:val="Normal"/>
        <w:jc w:val="both"/>
        <w:rPr/>
      </w:pPr>
      <w:r>
        <w:rPr/>
      </w:r>
    </w:p>
    <w:p>
      <w:pPr>
        <w:pStyle w:val="Normal"/>
        <w:jc w:val="both"/>
        <w:rPr/>
      </w:pPr>
      <w:r>
        <w:rPr/>
        <w:t>La Comisión de Derechos Humanos, Nacionalidad y Ciudadanía, cumple con informar, en primer trámite reglamentario, el proyecto de ley, originado en Mensaje de S.E. el Presidente de la República, que establece diversos beneficios en favor de las personas que hayan sido exoneradas de sus empleos, en el período que se señala, al que se le ha hecho presente la urgencia "simple", para su despacho, en todos los trámites constitucionales.</w:t>
      </w:r>
    </w:p>
    <w:p>
      <w:pPr>
        <w:pStyle w:val="Normal"/>
        <w:jc w:val="both"/>
        <w:rPr/>
      </w:pPr>
      <w:r>
        <w:rPr/>
        <w:t>Se deja constancia, en primer término, que la Comisión, con el propósito de contribuir e instar al pronto despacho de este proyecto, cuyo contenido reparatorio es urgentemente anhelado por los afectados, acordó despacharlo rápidamente en la sesión citada para el efecto y aprobarlo en general y en particular, por unanimidad, con la sola salvedad que se indicará más adelante y sin perjuicio de las modificaciones que pudieren introducirse en el segundo trámite reglamentario ante esta misma Comisión.</w:t>
      </w:r>
    </w:p>
    <w:p>
      <w:pPr>
        <w:pStyle w:val="Normal"/>
        <w:jc w:val="both"/>
        <w:rPr/>
      </w:pPr>
      <w:r>
        <w:rPr/>
        <w:t>-o-o-</w:t>
      </w:r>
    </w:p>
    <w:p>
      <w:pPr>
        <w:pStyle w:val="Normal"/>
        <w:jc w:val="both"/>
        <w:rPr/>
      </w:pPr>
      <w:r>
        <w:rPr/>
        <w:t>En segundo lugar, la unanimidad de la Comisión acordó, por las mismas razones aludidas en el párrafo anterior, omitir la audiencia pública a que se refiere el artículo 212 del Reglamento.</w:t>
      </w:r>
    </w:p>
    <w:p>
      <w:pPr>
        <w:pStyle w:val="Normal"/>
        <w:jc w:val="both"/>
        <w:rPr/>
      </w:pPr>
      <w:r>
        <w:rPr/>
        <w:t>Durante el tratamiento del proyecto en informe, la Comisión contó con la asistencia y colaboración del señor Subsecretario de Previsión Social, don Luis Orlandini Molina.</w:t>
      </w:r>
    </w:p>
    <w:p>
      <w:pPr>
        <w:pStyle w:val="Normal"/>
        <w:jc w:val="both"/>
        <w:rPr/>
      </w:pPr>
      <w:r>
        <w:rPr/>
        <w:t>-o-o-</w:t>
      </w:r>
    </w:p>
    <w:p>
      <w:pPr>
        <w:pStyle w:val="Normal"/>
        <w:jc w:val="both"/>
        <w:rPr/>
      </w:pPr>
      <w:r>
        <w:rPr/>
        <w:t>La Comisión de Derechos Humanos, Nacionalidad y Ciudadanía acordó consignar la íntima relación que existe entre la materia abordada por este proyecto de ley y el ámbito de competencia que la Honorable Cámara le entregara con motivo de su creación.</w:t>
      </w:r>
    </w:p>
    <w:p>
      <w:pPr>
        <w:pStyle w:val="Normal"/>
        <w:jc w:val="both"/>
        <w:rPr/>
      </w:pPr>
      <w:r>
        <w:rPr/>
        <w:t>Por este motivo, se dijo en esta oportunidad, es necesario que sus integrantes estén alertas en exigir que todos los proyectos de ley vinculados con temas o aspectos de derechos humanos o que puedan constituir menoscabo de su respeto, sean tramitados a esta Comisión para su estudio, como una forma de mantener viva la atención y vigilancia sobre conceptos humanitarios de los que nuestra sociedad debe imbuirse, para que no vuelvan a cometerse ninguna clase de hechos atentatorios a la dignidad y derechos de las personas como los relacionados con este proyecto.</w:t>
      </w:r>
    </w:p>
    <w:p>
      <w:pPr>
        <w:pStyle w:val="Normal"/>
        <w:jc w:val="both"/>
        <w:rPr/>
      </w:pPr>
      <w:r>
        <w:rPr/>
        <w:t>La exoneración política fue una de las modalidades represivas que produjo grave daño no sólo a las víctimas, sino que afectó en términos extraordinariamente duros a su grupo familiar, a sus hijos y parientes directos que vivían a sus expensas.</w:t>
      </w:r>
    </w:p>
    <w:p>
      <w:pPr>
        <w:pStyle w:val="Normal"/>
        <w:jc w:val="both"/>
        <w:rPr/>
      </w:pPr>
      <w:r>
        <w:rPr/>
        <w:t>El Comando de Exonerados de Chile, en uno de los documentos aportados a la Comisión, sostiene que las exoneraciones son despidos injustificados, que revistieron las más diversas formas, como firmas forzadas de renuncias, de finiquitos o de actas, o la supresión de cargos, o la prohibición de ingreso al lugar de trabajo o la detención, etcétera para constituir una causal de despido, que se utilizaron contra funcionarios que sostenían determinadas convicciones políticas, por esa sola razón y no por faltas en el desempeño de sus cargos.</w:t>
      </w:r>
    </w:p>
    <w:p>
      <w:pPr>
        <w:pStyle w:val="Normal"/>
        <w:jc w:val="both"/>
        <w:rPr/>
      </w:pPr>
      <w:r>
        <w:rPr/>
        <w:t>Vistos los hechos de esta manera, tales exoneraciones son constitutivas de transgresiones a principios y normas consagradas en la Declaración Universal de los Derechos Humanos y en garantías constitucionales de la Carta Fundamental de nuestro país, vigente en la época en que esos hechos ocurrieron, garantías que subsisten aseguradas en la Constitución de 1980.</w:t>
      </w:r>
    </w:p>
    <w:p>
      <w:pPr>
        <w:pStyle w:val="Normal"/>
        <w:jc w:val="both"/>
        <w:rPr/>
      </w:pPr>
      <w:r>
        <w:rPr/>
        <w:t>Tales principios, derechos y garantías enumerados, a modo ejemplar, son los siguientes:</w:t>
      </w:r>
    </w:p>
    <w:p>
      <w:pPr>
        <w:pStyle w:val="Normal"/>
        <w:jc w:val="both"/>
        <w:rPr/>
      </w:pPr>
      <w:r>
        <w:rPr/>
        <w:t>El reconocimiento del artículo 1° de la Declaración Universal de Derechos Humanos a la libertad, la igualdad en dignidad y derechos de todos los seres humanos y al principio de que todos ellos, "dotados como están de razón y conciencia, deben comportarse fraternalmente los unos con los otros". Concepto también establecido en el artículo l° de la Constitución vigente y en la de 1925.</w:t>
      </w:r>
    </w:p>
    <w:p>
      <w:pPr>
        <w:pStyle w:val="Normal"/>
        <w:jc w:val="both"/>
        <w:rPr/>
      </w:pPr>
      <w:r>
        <w:rPr/>
        <w:t>El principio de igualdad ante la ley y el derecho a la igual protección de la ley, consagrados en el artículo 7° de la Declaración Universal de los Derechos Humanos y en el N° 2° del artículo 19 de nuestra Constitución, así como en la norma respectiva de la Constitución de 1925.</w:t>
      </w:r>
    </w:p>
    <w:p>
      <w:pPr>
        <w:pStyle w:val="Normal"/>
        <w:jc w:val="both"/>
        <w:rPr/>
      </w:pPr>
      <w:r>
        <w:rPr/>
        <w:t>El derecho a hacer valer los recursos judiciales ante la violación de los derechos fundamentales (artículo 7- de la Declaración Universal de Derechos Humanos).</w:t>
      </w:r>
    </w:p>
    <w:p>
      <w:pPr>
        <w:pStyle w:val="Normal"/>
        <w:jc w:val="both"/>
        <w:rPr/>
      </w:pPr>
      <w:r>
        <w:rPr/>
        <w:t>El derecho al trabajo, consagrado en el artículo 23 de la Declaración Universal de los Derechos Humanos; el derecho a la seguridad social, consultado en el artículo 22 de la misma Declaración.</w:t>
      </w:r>
    </w:p>
    <w:p>
      <w:pPr>
        <w:pStyle w:val="Normal"/>
        <w:jc w:val="both"/>
        <w:rPr/>
      </w:pPr>
      <w:r>
        <w:rPr/>
        <w:t>Se sostiene que la exoneración del empleo por razones de discriminación ideológica o política, atenta contra otros numerosos derechos o garantías y que, además, afecta directa o indirectamente al grupo familiar de la víctima, por lo que la enumeración precedente no se agota con las que se han consignado.</w:t>
      </w:r>
    </w:p>
    <w:p>
      <w:pPr>
        <w:pStyle w:val="Normal"/>
        <w:jc w:val="both"/>
        <w:rPr/>
      </w:pPr>
      <w:r>
        <w:rPr/>
        <w:t>Por otra parte, el principio de que nadie puede ser despedido de su empleo por motivos políticos, raciales o religiosos ha sido estatuido en el Convenio 111 de la Organización Internacional del Trabajo y en el Pacto Internacional de Derechos Económicos, Sociales y Culturales de las Naciones Unidas.</w:t>
      </w:r>
    </w:p>
    <w:p>
      <w:pPr>
        <w:pStyle w:val="Normal"/>
        <w:jc w:val="both"/>
        <w:rPr/>
      </w:pPr>
      <w:r>
        <w:rPr/>
        <w:t>Considerando, entonces, que la exoneración de funcionarios, empleados y trabajadores de sus cargos por motivaciones políticas, constituye una forma de violación de los derechos- humanos, de acuerdo con las convenciones internacionales relacionadas con la materia así como del ordenamiento legal interno, y que el resarcimiento del daño producido a las víctimas emana de la vigencia que tienen la ley internacional e interna en estas materias, la obligación de reparar el daño es una responsabilidad de los poderes del Estado, por cuanto fueron el Estado o sus agentes, por acción u omisión, los responsables legales de transgresiones graves de los derechos laborales de sus ciudadanos incorporados a sus derechos como persona.</w:t>
      </w:r>
    </w:p>
    <w:p>
      <w:pPr>
        <w:pStyle w:val="Normal"/>
        <w:jc w:val="both"/>
        <w:rPr/>
      </w:pPr>
      <w:r>
        <w:rPr/>
        <w:t>-o-o-</w:t>
      </w:r>
    </w:p>
    <w:p>
      <w:pPr>
        <w:pStyle w:val="Normal"/>
        <w:jc w:val="both"/>
        <w:rPr/>
      </w:pPr>
      <w:r>
        <w:rPr/>
        <w:t>El proyecto de ley en informe significa, de alguna manera, aceptar de la obligación del Estado de reparar a quienes fueron perjudicados con la separación forzada de sus empleos por motivos de carácter político. Es el producto de un acuerdo entre el Supremo Gobierno y el Comando de Exonerados de Chile.</w:t>
      </w:r>
    </w:p>
    <w:p>
      <w:pPr>
        <w:pStyle w:val="Normal"/>
        <w:jc w:val="both"/>
        <w:rPr/>
      </w:pPr>
      <w:r>
        <w:rPr/>
        <w:t>Las limitaciones por las que esta iniciativa se distancia de un concepto reparatorio que se acerque a la indemnización completa del daño producido, están dadas por las restricciones de la caja fiscal.</w:t>
      </w:r>
    </w:p>
    <w:p>
      <w:pPr>
        <w:pStyle w:val="Normal"/>
        <w:jc w:val="both"/>
        <w:rPr/>
      </w:pPr>
      <w:r>
        <w:rPr/>
        <w:t>En las conversaciones del Ejecutivo con el Comando de Exonerados se hizo constar que la ampliación de los beneficios a los términos en que está concebido el presente proyecto de ley, es el máximo esfuerzo financiero que el Estado puede hacer en esta materia.</w:t>
      </w:r>
    </w:p>
    <w:p>
      <w:pPr>
        <w:pStyle w:val="Normal"/>
        <w:jc w:val="both"/>
        <w:rPr/>
      </w:pPr>
      <w:r>
        <w:rPr/>
        <w:t>-o-o-</w:t>
      </w:r>
    </w:p>
    <w:p>
      <w:pPr>
        <w:pStyle w:val="Normal"/>
        <w:jc w:val="both"/>
        <w:rPr/>
      </w:pPr>
      <w:r>
        <w:rPr/>
        <w:t>La minuta de las ideas matrices o fundamentales del proyecto fueron extensamente expuestas en la Comisión por el señor Subsecretario del Trabajo don Luís Orlandini, durante el estudio del proyecto, y al efecto seguimos de cerca su exposición. Señaló que este proyecto se puede resumir en dos capítulos.</w:t>
      </w:r>
    </w:p>
    <w:p>
      <w:pPr>
        <w:pStyle w:val="Normal"/>
        <w:jc w:val="both"/>
        <w:rPr/>
      </w:pPr>
      <w:r>
        <w:rPr/>
        <w:t>El primero, relacionado con las exoneraciones que se produjeron durante el período del gobierno militar, en la administración pública.</w:t>
      </w:r>
    </w:p>
    <w:p>
      <w:pPr>
        <w:pStyle w:val="Normal"/>
        <w:jc w:val="both"/>
        <w:rPr/>
      </w:pPr>
      <w:r>
        <w:rPr/>
        <w:t>La legislación vigente en materia de estatuto del personal de los empleados públicos, empleados civiles del Estado, empleados semifiscales y empleados de las empresas del Estado, contenidas en diversas disposiciones legales, entre las cuales cabe destacar el Estatuto Administrativo, decreto con fuerza de ley 338, de 1960, la ley 6.606 modificada por la ley 6.742 y algunas otras disposiciones como el decreto ley 2.448 del año 1979, establecieron lo que en el antiguo derecho de pensiones de los empleados públicos se llamaba "la jubilación por expiración obligada de funciones", que era un caso muy especial en que se le daba derecho a jubilar a los empleados que tenían la propiedad de sus empleos, que estaban en la planta de los servicios, cuando cesaban en funciones por alguna de las causales establecidas en el artículo 118 del Estatuto Administrativo, como la supresión del cargo, el término del período legal o por renuncia no voluntaria siempre que esta renuncia no fuera por calificación insuficiente o por medida disciplinaria. En esos casos la ley preveía que el funcionario de planta tuviera derecho a pensionarse siempre que cumpliera un determinado número mínimo de años de servicio: 15 años de servicio antes de las modificaciones que a esta legislación le introdujo el gobierno militar y 20 años de servicio después de estas modificaciones.</w:t>
      </w:r>
    </w:p>
    <w:p>
      <w:pPr>
        <w:pStyle w:val="Normal"/>
        <w:jc w:val="both"/>
        <w:rPr/>
      </w:pPr>
      <w:r>
        <w:rPr/>
        <w:t>Durante el gobierno militar en los primeros meses se dictaron algunos decretos leyes, muy concretamente los D.L. N° 6 y N° 22 que declararon al personal de la Administración Pública en estado de interinato y al ser interinos perdieron automáticamente la protección que esta legislación les daba. Mediante esta doble acción escalonada de declararlos primero interinos y después exonerarlos, éstos cesaron en funciones en términos que si se aplicaba rigurosa y literalmente la legislación tal como se había estado entendiendo regularmente, el empleado no tenía derecho a jubilar. Situaciones similares se produjeron, con algunos decretos leyes que se dictaron con posterioridad, durante la administración del gobierno pasado, en que se podía invocar razones de carácter económico para suprimir empleos o remover funcionarios. Frente a estos casos, la Contraloría General de la República, que es el organismo encargado de calificar las resoluciones mediante las que se otorgan o no estos beneficios, y a su turno la Superintendencia de Seguridad Social, dictaminaron que no procedía otorgar jubilación a las personas que cesaron en sus empleos en estas condiciones, porque no se encontraban precisamente en los casos previstos en esta legislación.</w:t>
      </w:r>
    </w:p>
    <w:p>
      <w:pPr>
        <w:pStyle w:val="Normal"/>
        <w:jc w:val="both"/>
        <w:rPr/>
      </w:pPr>
      <w:r>
        <w:rPr/>
        <w:t>Esta situación se mantuvo durante un tiempo largo, hasta que en los últimos años de la administración pasada, por circunstancias diversas, numerosos ex-empleados empezaron a deducir acciones judiciales ante los tribunales, los que acogieron la tesis de los demandantes; declararon que estas disposiciones legales, que mencionaban causas específicas por las cuales había lugar al derecho a la jubilación por expiración obligada en funciones, eran puramente ejemplares, señaladas por vía de ejemplo y que, en general, procedía declarar el derecho a esas jubilaciones en cualquier ocasión en que la expiración de funciones se hubiera producido por causas ajenas a la voluntad del trabajador, que no fueran por hechos o culpa del mismo.</w:t>
      </w:r>
    </w:p>
    <w:p>
      <w:pPr>
        <w:pStyle w:val="Normal"/>
        <w:jc w:val="both"/>
        <w:rPr/>
      </w:pPr>
      <w:r>
        <w:rPr/>
        <w:t>Y así empezaron a prosperar estos juicios, que estaban dirigidos naturalmente contra el organismo llamado a otorgar estas pensiones, que es hoy día el Instituto de Normalización Previsional, INP, un organismo de complejísima administración, porque ese Instituto que es una Corporación de derecho público tiene fusionadas 20 cajas de previsión que son prácticamente todas las cajas del sistema antiguo, en que se ha mantenido la legislación, por la que se regían los distintos regímenes, en una sola caja.</w:t>
      </w:r>
    </w:p>
    <w:p>
      <w:pPr>
        <w:pStyle w:val="Normal"/>
        <w:jc w:val="both"/>
        <w:rPr/>
      </w:pPr>
      <w:r>
        <w:rPr/>
        <w:t>De modo que la administración centralizada de ese sistema, donde ya no hay consejo de administración y directorio con participación de los interesados, ni de los empresarios, ni del Estado como era antes, sino que una dirección unipersonal, es una administración muy difícil, muy pesada.</w:t>
      </w:r>
    </w:p>
    <w:p>
      <w:pPr>
        <w:pStyle w:val="Normal"/>
        <w:jc w:val="both"/>
        <w:rPr/>
      </w:pPr>
      <w:r>
        <w:rPr/>
        <w:t>Este Instituto es el sucesor legal de todas las cajas y en consecuencia el destinatario de esas acciones que han prosperado. Así el Instituto en sus primeros tiempos empezó a encarar estas defensas en forma muy deficiente; perdía los juicios; fue condenado en muchos casos a pagar las pensiones desde el momento mismo en que se produjo la cesación de funciones; a pagar los reajustes que las leyes establecían y las pensiones durante todo el lapso que transcurrió desde el momento de la cesación de funciones hasta el momento en que se dictó la sentencia y en el futuro; fue condenado a pagar, además, los reajustes por concepto de desvalorización monetaria entre el momento en que debió pagarse la respectiva cuota de pensión y el momento en que efectivamente se iba a hacer el pago en cumplimiento de la sentencia; fue condenado a pagar intereses, en algunos casos desde el momento mismo en que se devengaron las pensiones, en otros, en que la jurisprudencia empezó a adecuarse mejor, desde el momento en que fue notificada la demanda y en otros aún desde la fecha en que se dictó la sentencia que debía suponerse que era el momento en que debía entenderse en mora al INP, más las costas de la causa. Esto empezó a dar lugar a las sentencias que le significaron al Instituto y al Fisco altos costos.</w:t>
      </w:r>
    </w:p>
    <w:p>
      <w:pPr>
        <w:pStyle w:val="Normal"/>
        <w:jc w:val="both"/>
        <w:rPr/>
      </w:pPr>
      <w:r>
        <w:rPr/>
        <w:t>El Comando de Exonerados hizo estos planteamientos, que los derivó al sector trabajo y previsión social, como consecuencia de afirmar que si los tribunales le estaban encontrando la razón a estos importantes grupos y esta situación se seguía produciendo, como efectivamente se siguió produciendo, era razonable esperar del Ejecutivo que adoptara una política que le permitiera reconocer de manera genérica el derecho a los interesados, evitándoles que tuvieran que recurrir a los Tribunales, puesto que allí incurrían en demoras y en costos.</w:t>
      </w:r>
    </w:p>
    <w:p>
      <w:pPr>
        <w:pStyle w:val="Normal"/>
        <w:jc w:val="both"/>
        <w:rPr/>
      </w:pPr>
      <w:r>
        <w:rPr/>
        <w:t>Se organizaron empresas que, como consecuencia de cierta relajación de la ética profesional, permitió que fueran empresarios de estas entidades personas que no eran abogados. Algunas de estas empresas fueron notables en su éxito.</w:t>
      </w:r>
    </w:p>
    <w:p>
      <w:pPr>
        <w:pStyle w:val="Normal"/>
        <w:jc w:val="both"/>
        <w:rPr/>
      </w:pPr>
      <w:r>
        <w:rPr/>
        <w:t>El Gobierno estimó que era de toda justicia permitir una solución económica de esto, evitándoles a los interesados tener que recurrir a los Tribunales.</w:t>
      </w:r>
    </w:p>
    <w:p>
      <w:pPr>
        <w:pStyle w:val="Normal"/>
        <w:jc w:val="both"/>
        <w:rPr/>
      </w:pPr>
      <w:r>
        <w:rPr/>
        <w:t>La ley vigente, sin este proyecto, faculta al Director del INP cuando es demandado, para transigir; incluso lo faculta para transigir extrajudicialmente. En ambos casos sus transacciones, que son contratos, tienen que ser aprobados por la Superintendencia de Seguridad Social y cuando requieren la dictación de algún decreto o resolución, esa resolución queda sujeta al trámite de toma de razón por la Contraloría General de la República.</w:t>
      </w:r>
    </w:p>
    <w:p>
      <w:pPr>
        <w:pStyle w:val="Normal"/>
        <w:jc w:val="both"/>
        <w:rPr/>
      </w:pPr>
      <w:r>
        <w:rPr/>
        <w:t>En este proyecto, se autoriza al Director del Instituto de Normalización Previsional, sea que se demande directamente al Instituto o al Fisco, que ha ocurrido en numerosos casos, para transigir extrajudicialmente. Sostuvo el señor Subsecretario que el Ejecutivo estimó que era conveniente y necesario autorizar expresamente por ley la transacción extrajudicial, porque aun cuando el Instituto tiene actualmente facultades para transigir extrajudicialmente, hay razones fundadas para opinar que la Contraloría pudiera estimar que ese era un recurso vedado para vulnerar la propia jurisprudencia de la Contraloría, la que dice que en estos casos no procede otorgar la pensión. Si el Instituto, sin demanda apela al expediente de hacer un convenio prejudicial o una transacción extrajudicial, para con esa figura pretender saltar la valla de la Contraloría, se expone a que este organismo rechace su transacción. Es bueno, pues, que la ley haya previsto eso, a fin de facilitar la solución de una vez.</w:t>
      </w:r>
    </w:p>
    <w:p>
      <w:pPr>
        <w:pStyle w:val="Normal"/>
        <w:jc w:val="both"/>
        <w:rPr/>
      </w:pPr>
      <w:r>
        <w:rPr/>
        <w:t>Enseguida, también se quiso que la ley autorizara las transacciones extrajudiciales y regulara el otorgamiento de las pensiones a fin de privar de esta manera al Director del Instituto de una facultad que de otro modo resultaría discrecional para transigir en algún caso de una determinada manera y en otro de una distinta.</w:t>
      </w:r>
    </w:p>
    <w:p>
      <w:pPr>
        <w:pStyle w:val="Normal"/>
        <w:jc w:val="both"/>
        <w:rPr/>
      </w:pPr>
      <w:r>
        <w:rPr/>
        <w:t>Esto tiene un costo que estará señalado al final del Mensaje, debe ser del orden de los doce mil millones de pesos, según informó el Subsecretario señor Orlandini, pero el mismo aseguró que es un costo que de alguna manera se compensaría con el costo que eventualmente afrontaría el Instituto de Normalización Previsional a largo plazo si siguiera esperando que se agreguen demandas sobre demandas en relación con esto.</w:t>
      </w:r>
    </w:p>
    <w:p>
      <w:pPr>
        <w:pStyle w:val="Normal"/>
        <w:jc w:val="both"/>
        <w:rPr/>
      </w:pPr>
      <w:r>
        <w:rPr/>
        <w:t>Desde el punto de vista social, a juicio del señor Subsecretario, resulta mucho más beneficioso para los interesados que se les brinde esta solución, sin obligarlos a acudir hasta los tribunales.</w:t>
      </w:r>
    </w:p>
    <w:p>
      <w:pPr>
        <w:pStyle w:val="Normal"/>
        <w:jc w:val="both"/>
        <w:rPr/>
      </w:pPr>
      <w:r>
        <w:rPr/>
        <w:t>El análisis pormenorizado del articulado podría explicar todas las situaciones específicas que están previstas en la ley. El Comando de Exonerados, estimó que era insuficiente, porque a juicio de ellos ya la situación jurídica se estaba dilucidando por los Tribunales y no significaba un gran avance que el gobierno se limitara a reconocer eso, particularmente porque en la solución judicial no se estaba considerando para nada el ingrediente de los factores específicamente políticos que podían haber producido la exoneración. Ante los tribunales la connotación específica de si la exoneración fue o no motivada por causas políticas no tiene ninguna relevancia, aquí el problema reside exclusivamente en determinar si la expiración de funciones se produjo por un acto unilateral de la autoridad autorizado por la ley, pero que es independiente de la voluntad, del hecho o de la culpa del trabajador. Esto significa reconocerle a los trabajadores que están en esta situación, el derecho a obtener sus pensiones en conformidad con las normas legales pertinentes. En cuanto al pago retrospectivo, reconocerle el derecho a un pago hasta el plazo de 3 años.</w:t>
      </w:r>
    </w:p>
    <w:p>
      <w:pPr>
        <w:pStyle w:val="Normal"/>
        <w:jc w:val="both"/>
        <w:rPr/>
      </w:pPr>
      <w:r>
        <w:rPr/>
        <w:t>El segundo capítulo o la segunda parte del proyecto, recoge las propuestas que inicialmente hizo el Ejecutivo en un Mensaje que presentó ante la H. Cámara de Diputados y que estuvo pendiente en la Comisión de Trabajo durante varios meses y que tampoco fue satisfactorio para el Comando.</w:t>
      </w:r>
    </w:p>
    <w:p>
      <w:pPr>
        <w:pStyle w:val="Normal"/>
        <w:jc w:val="both"/>
        <w:rPr/>
      </w:pPr>
      <w:r>
        <w:rPr/>
        <w:t>Estas propuestas y condiciones estaban dadas, de alguna manera, por las posibilidades del presupuesto fiscal. Se le pidió al Ejecutivo que intentara una nueva ronda de negociaciones con el Comando de Exonerados, cosa que se hizo. Los trabajadores pedían que el período de exoneración se reconociera como una especie de desafiliación. La respuesta a esta aspiración fue negativa.</w:t>
      </w:r>
    </w:p>
    <w:p>
      <w:pPr>
        <w:pStyle w:val="Normal"/>
        <w:jc w:val="both"/>
        <w:rPr/>
      </w:pPr>
      <w:r>
        <w:rPr/>
        <w:t>Como una manera de zanjar la diferencia, se logre un acuerdo en que el Gobierno acepta y así está propuesto en el proyecto, abonar hasta dos meses de exoneración por cada año de afiliación, que con anterioridad a la exoneración haya tenido el trabajador exonerado y con un límite máximo que inicialmente el Ejecutivo planteó en 24 meses y que después amplió a 36 meses y siempre que ese lapso corresponda a los 3 años inmediatamente posteriores a la exoneración, y que en ese lapso el trabajador afectado no registre afiliaciones en otra caja de previsión. Esa fue la propuesta y esa es una regla que está en el proyecto, pero además, como consecuencia de las conversaciones y acuerdos posteriores se admitió que ese período fuera computable para los efectos de otros beneficios que se da a los exonerados políticos.</w:t>
      </w:r>
    </w:p>
    <w:p>
      <w:pPr>
        <w:pStyle w:val="Normal"/>
        <w:jc w:val="both"/>
        <w:rPr/>
      </w:pPr>
      <w:r>
        <w:rPr/>
        <w:t>Este abono se concede por gracia y todos los otros que se nombrarán a continuación, están concebidos como beneficios por gracia.</w:t>
      </w:r>
    </w:p>
    <w:p>
      <w:pPr>
        <w:pStyle w:val="Normal"/>
        <w:jc w:val="both"/>
        <w:rPr/>
      </w:pPr>
      <w:r>
        <w:rPr/>
        <w:t>El señor Presidente de la República otorgará por gracia a los exonerados políticos que al momento de la exoneración tenían a lo menos 10 años de afiliación, que es la afiliación mínima que exige la legislación actual para los empleados públicos, que fue la que se tomó como modelo y que se hayan invalidado o que hayan llegado a viejos con posterioridad a la época en que cesaron en funciones o que lleguen a viejos o se invaliden con posterioridad a la fecha de vigencia de la ley. Este es un beneficio excepcionalísimo en el sistema antiguo de pensiones; las contingencias debían ocurrir mientras el hombre está afiliado como antiguo. Una de las cosas que reclamaban los exonerados, es que no sacaban mucho con que se les hicieran estos abonos si ellos no se habían podido reincoporar, igual se quedaban sin cobertura y sin protección. La respuesta del Gobierno para poner alguna solución, fue decirles que basta con que hubieran cumplido los 10 años cuando cesaron en funciones, no importa que el riesgo les sobrevenga después. Normalmente, hoy día un empleado público que cesa con 10 años de funciones y se invalida después no tiene ningún derecho, ni siquiera tiene derecho a que le devuelvan sus imposiciones como era antes, porque también esto fue suprimido durante el gobierno miliar. Con este beneficio ellos quedan cubiertos, sea que se hayan invalidado antes de la vigencia de la ley, pero después de su cesación en funciones, o que se invaliden o lleguen a viejos después.</w:t>
      </w:r>
    </w:p>
    <w:p>
      <w:pPr>
        <w:pStyle w:val="Normal"/>
        <w:jc w:val="both"/>
        <w:rPr/>
      </w:pPr>
      <w:r>
        <w:rPr/>
        <w:t>Enseguida, se les permite completar con este abono los 10 años para tener el derecho, cosa que se reclamó porque había algunos que cesaron antes de cumplir los 10 años y decían que si el Gobierno está dispuesto a abonar por gracia 2 meses por cada año de afiliación, por lo menos que se agregue ese abono para cumplir el requisito mínimo. Incluso aún así hay trabajadores que dicen que es injusto que se le exijan 10 años.</w:t>
      </w:r>
    </w:p>
    <w:p>
      <w:pPr>
        <w:pStyle w:val="Normal"/>
        <w:jc w:val="both"/>
        <w:rPr/>
      </w:pPr>
      <w:r>
        <w:rPr/>
        <w:t>Otra conquista que logró el Comando de Exonerados es que se les da a estos exonerados políticos, que no habían cumplido los 15 ó los 20 años de servicio, el derecho a la pensión por expiración obligada de funciones, si cumplen estos períodos con los agregados que se señalaron.</w:t>
      </w:r>
    </w:p>
    <w:p>
      <w:pPr>
        <w:pStyle w:val="Normal"/>
        <w:jc w:val="both"/>
        <w:rPr/>
      </w:pPr>
      <w:r>
        <w:rPr/>
        <w:t>También se extiende este mismo derecho a los trabajadores de las empresas privadas intervenidas. Esto también es un beneficio de carácter excepcional, que explica algunas disposiciones del proyecto que le reconocen una suma más reducida del beneficio, el 75 por ciento, a estos trabajadores, ellos actualmente en su sistema ordinario de pensiones del sistema antiguo no tienen ninguna jubilación por expiración obligada.</w:t>
      </w:r>
    </w:p>
    <w:p>
      <w:pPr>
        <w:pStyle w:val="Normal"/>
        <w:jc w:val="both"/>
        <w:rPr/>
      </w:pPr>
      <w:r>
        <w:rPr/>
        <w:t>Se previo la situación de estos trabajadores que están afiliados en el nuevo sistema y se les reconoce el derecho a convertir este abono de tiempo en el bono de reconocimiento, emitiéndose una nueva reliquidación del bono o un bono complementario.</w:t>
      </w:r>
    </w:p>
    <w:p>
      <w:pPr>
        <w:pStyle w:val="Normal"/>
        <w:jc w:val="both"/>
        <w:rPr/>
      </w:pPr>
      <w:r>
        <w:rPr/>
        <w:t>El proyecto indica lo que debe entenderse por exonerado político en los artículos 8° y 9° y en su texto se describen diversas situaciones que permiten acreditar tal calidad, las que serán calificadas, privativamente por S.E. el Presidente de la República.</w:t>
      </w:r>
    </w:p>
    <w:p>
      <w:pPr>
        <w:pStyle w:val="Normal"/>
        <w:jc w:val="both"/>
        <w:rPr/>
      </w:pPr>
      <w:r>
        <w:rPr/>
      </w:r>
    </w:p>
    <w:p>
      <w:pPr>
        <w:pStyle w:val="Normal"/>
        <w:jc w:val="both"/>
        <w:rPr/>
      </w:pPr>
      <w:r>
        <w:rPr/>
        <w:t>Esta calidad genera un beneficio de abono de tiempo de 2 meses por cada año de imposiciones, con un límite de 36 meses, el que se concede en virtud de la facultad que el Primer Mandatario tiene para otorgar beneficios por gracia a que se refiere la ley 18.056.</w:t>
      </w:r>
    </w:p>
    <w:p>
      <w:pPr>
        <w:pStyle w:val="Normal"/>
        <w:jc w:val="both"/>
        <w:rPr/>
      </w:pPr>
      <w:r>
        <w:rPr/>
        <w:t>-o-o-</w:t>
      </w:r>
    </w:p>
    <w:p>
      <w:pPr>
        <w:pStyle w:val="Normal"/>
        <w:jc w:val="both"/>
        <w:rPr/>
      </w:pPr>
      <w:r>
        <w:rPr/>
        <w:t>Las observaciones precedentemente transcritas, constituyeron el núcleo del análisis del proyecto hecho en la Comisión y el conocimiento tomado por sus integrantes de las ideas matrices de esta iniciativa legal, de lo que se informa a la Honorable Cámara.</w:t>
      </w:r>
    </w:p>
    <w:p>
      <w:pPr>
        <w:pStyle w:val="Normal"/>
        <w:jc w:val="both"/>
        <w:rPr/>
      </w:pPr>
      <w:r>
        <w:rPr/>
        <w:t>-o-o-</w:t>
      </w:r>
    </w:p>
    <w:p>
      <w:pPr>
        <w:pStyle w:val="Normal"/>
        <w:jc w:val="both"/>
        <w:rPr/>
      </w:pPr>
      <w:r>
        <w:rPr/>
        <w:t>La Comisión, después de concluido este estudio, acordó por unanimidad aprobar en general el proyecto.</w:t>
      </w:r>
    </w:p>
    <w:p>
      <w:pPr>
        <w:pStyle w:val="Normal"/>
        <w:jc w:val="both"/>
        <w:rPr/>
      </w:pPr>
      <w:r>
        <w:rPr/>
        <w:t>En la discusión particular adoptó el acuerdo unánime de aprobar en particular todos y cada uno de los artículos de que se compone esta proposición de ley, con excepción del artículo 6° contenido en el informe de la Comisión de Trabajo y Seguridad Social, al que acordó por unanimidad, adicionarle, haciendo suyo, como indicación, el inciso cuarto del artículo 6° contenido en el Mensaje de S.E. el Presidente de la República que es del tenor siguiente:</w:t>
      </w:r>
    </w:p>
    <w:p>
      <w:pPr>
        <w:pStyle w:val="Normal"/>
        <w:jc w:val="both"/>
        <w:rPr/>
      </w:pPr>
      <w:r>
        <w:rPr/>
        <w:t>"Para los efectos de este artículo, los exonerados de las empresas privadas deberán acreditar, además, cinco años de servicios anteriores a la exoneración en la empresa a la que servían al momento de producirse esta última".</w:t>
      </w:r>
    </w:p>
    <w:p>
      <w:pPr>
        <w:pStyle w:val="Normal"/>
        <w:jc w:val="both"/>
        <w:rPr/>
      </w:pPr>
      <w:r>
        <w:rPr/>
        <w:t>En atención a que las demás menciones que exige el artículo 286 del Reglamento están contenidas y reseñadas en el informe de la Comisión de Trabajo y Seguridad Social, especialmente las de los N°s 2° y 4° del artículo 286 del Reglamento, esta Comisión de Derechos Humanos, Nacionalidad y Ciudadanía acordó darlos por reproducidos, en lo que corresponde, en este informe, y con el mérito de lo dicho y lo que en su oportunidad exponga el señor Diputado informante, esta Comisión recomienda a la</w:t>
      </w:r>
    </w:p>
    <w:p>
      <w:pPr>
        <w:pStyle w:val="Normal"/>
        <w:jc w:val="both"/>
        <w:rPr/>
      </w:pPr>
      <w:r>
        <w:rPr/>
        <w:t>Honorable Cámara darle su aprobación al proyecto de ley en análisis, concebido con el mismo texto aprobado por la Comisión de Trabajo y Seguridad Social, que se transcribe en el Boletín N° 761-13-1, con excepción del artículo 6°, al que propone, por unanimidad, agregarle el siguiente inciso cuarto:</w:t>
      </w:r>
    </w:p>
    <w:p>
      <w:pPr>
        <w:pStyle w:val="Normal"/>
        <w:jc w:val="both"/>
        <w:rPr/>
      </w:pPr>
      <w:r>
        <w:rPr/>
        <w:t>"Para los efectos de este artículo, los exonerados de las empresas privadas deberán acreditar, además, cinco años de servicios anteriores a la exoneración en la empresa a la que servían al momento de producirse esta última".</w:t>
      </w:r>
    </w:p>
    <w:p>
      <w:pPr>
        <w:pStyle w:val="Normal"/>
        <w:jc w:val="both"/>
        <w:rPr/>
      </w:pPr>
      <w:r>
        <w:rPr/>
        <w:t>-o-o-</w:t>
      </w:r>
    </w:p>
    <w:p>
      <w:pPr>
        <w:pStyle w:val="Normal"/>
        <w:jc w:val="both"/>
        <w:rPr/>
      </w:pPr>
      <w:r>
        <w:rPr/>
        <w:t>Se designó Diputado informante, al señor Juan Concha Urbina.</w:t>
      </w:r>
    </w:p>
    <w:p>
      <w:pPr>
        <w:pStyle w:val="Normal"/>
        <w:jc w:val="both"/>
        <w:rPr/>
      </w:pPr>
      <w:r>
        <w:rPr/>
        <w:t>-o-o-</w:t>
      </w:r>
    </w:p>
    <w:p>
      <w:pPr>
        <w:pStyle w:val="Normal"/>
        <w:jc w:val="both"/>
        <w:rPr/>
      </w:pPr>
      <w:r>
        <w:rPr/>
      </w:r>
    </w:p>
    <w:p>
      <w:pPr>
        <w:pStyle w:val="Normal"/>
        <w:jc w:val="both"/>
        <w:rPr/>
      </w:pPr>
      <w:r>
        <w:rPr/>
        <w:t>Acordado en sesión de fecha 13 de agosto de 1992, con asistencia de la señora Ma-luenda, doña María (Presidenta); Concha, don Juan; Devaud, don Mario; Kuschel, don Carlos; Munizaga, don Eugenio; Naranjo, don Jaime; Ojeda, don Sergio; Urrutia, don Raúl y Yunge, don Guillermo.</w:t>
      </w:r>
    </w:p>
    <w:p>
      <w:pPr>
        <w:pStyle w:val="Normal"/>
        <w:jc w:val="both"/>
        <w:rPr/>
      </w:pPr>
      <w:r>
        <w:rPr/>
        <w:t>Sala de la Comisión, a 13 de agosto de 1992.</w:t>
      </w:r>
    </w:p>
    <w:p>
      <w:pPr>
        <w:pStyle w:val="Normal"/>
        <w:jc w:val="both"/>
        <w:rPr/>
      </w:pPr>
      <w:r>
        <w:rPr/>
        <w:t>(Fdo.): José Vicencio Frías, Secretario de la Comis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6:00Z</dcterms:created>
  <dc:creator>rfigueroa</dc:creator>
  <dc:description/>
  <cp:keywords/>
  <dc:language>en-US</dc:language>
  <cp:lastModifiedBy>rfigueroa</cp:lastModifiedBy>
  <dcterms:modified xsi:type="dcterms:W3CDTF">2013-06-06T15:38:00Z</dcterms:modified>
  <cp:revision>1</cp:revision>
  <dc:subject/>
  <dc:title>Informe de la Comisión de Derechos Humanos, Nacionalidad y Ciudadanía, sobre el proyecto de ley que establece beneficios para las personas exoneradas por motivos políticos, en el período que indica (boletín N° 761-13-2)</dc:title>
</cp:coreProperties>
</file>